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16625" cy="23685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 t="-10" r="-4" b="-10"/>
                    <a:stretch>
                      <a:fillRect/>
                    </a:stretch>
                  </pic:blipFill>
                  <pic:spPr bwMode="auto">
                    <a:xfrm>
                      <a:off x="0" y="0"/>
                      <a:ext cx="6016625" cy="2368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Tez Konusu:</w:t>
      </w:r>
      <w:r>
        <w:rPr>
          <w:rFonts w:cs="Times New Roman" w:ascii="Times New Roman" w:hAnsi="Times New Roman"/>
          <w:sz w:val="28"/>
          <w:szCs w:val="28"/>
        </w:rPr>
        <w:t xml:space="preserve"> Tütün Ürünlerinin Zararlar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Tez Amacı :</w:t>
      </w:r>
      <w:r>
        <w:rPr>
          <w:rFonts w:cs="Times New Roman" w:ascii="Times New Roman" w:hAnsi="Times New Roman"/>
          <w:sz w:val="28"/>
          <w:szCs w:val="28"/>
        </w:rPr>
        <w:t xml:space="preserve">  Tütün ürünlerinin  özellikle de sigaranın zararlarının neler olduğunu, içinde ne çeşit maddeler olduğunu bilgilendirerek bırakılmasına yardımcı olmak.</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asan AKDAĞ</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ıldırım Beyazıt Üniversites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ühendislik ve Doğa Bilimleri Fakültes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ilgisayar Mühendisliği 2. Sınıf</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spacing w:lineRule="auto" w:line="480"/>
        <w:rPr/>
      </w:pPr>
      <w:r>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Giriş:</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ütün ürünlerinin zararları insanlar tarafından bilinmesine karşın insanlar arasında çok ciddi bir sorun olmaya devam etmektedir. Her yıl dünyada Dünya Sağlık Örgütü(DSÖ) ‘ nün verilerine göre 7 milyondan fazla kişinin tütün tüketimi nedeniyle hayatını kaybettiğini, tütün ürünleri kullanımının dünya ekonomisine yıllık maliyetinin 1 trilyon 400 milyar dolardan fazla olduğunu açıkladı.  Ayrıca çoğu ülkede tüketimi azalmakta olup bizim ülkemizde hızlı bir şekilde artmaya devam etmektedir. Bunlardan en yaygını sigaradı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Sigaranın içeriğindeki zararlı maddeler nelerdi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garanın içinde ortalama verilere göre 4000 kimyasal madde vardır. Bunlardan 55’inin insan vücudunda kanser yaptığı bilinmektedir.</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Bu maddelerden birkaçı şunlardır:</w:t>
      </w:r>
    </w:p>
    <w:p>
      <w:pPr>
        <w:pStyle w:val="ListeParagraf"/>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Nikotin</w:t>
      </w:r>
    </w:p>
    <w:p>
      <w:pPr>
        <w:pStyle w:val="ListeParagraf"/>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oluen</w:t>
      </w:r>
    </w:p>
    <w:p>
      <w:pPr>
        <w:pStyle w:val="ListeParagraf"/>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Bütan</w:t>
      </w:r>
    </w:p>
    <w:p>
      <w:pPr>
        <w:pStyle w:val="ListeParagraf"/>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seton</w:t>
      </w:r>
    </w:p>
    <w:p>
      <w:pPr>
        <w:pStyle w:val="ListeParagraf"/>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Naftali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İnsanların üzerindeki etkileri nelerdi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igaranın sürece bağlı olarak insan üzerindeki etkileri belirti gösterdiğinden dolayı insanlar zararlarını bilmesine rağmen kullanmaktadırlar. Uzun süre kullanan insanların ise hastalandıkları takdirde tedavisi bulunamıyor.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Bu hastalıklardan bazıları şunlardır: </w:t>
      </w:r>
    </w:p>
    <w:p>
      <w:pPr>
        <w:pStyle w:val="ListeParagraf"/>
        <w:numPr>
          <w:ilvl w:val="0"/>
          <w:numId w:val="2"/>
        </w:numPr>
        <w:spacing w:lineRule="auto" w:line="480"/>
        <w:rPr>
          <w:rFonts w:ascii="Times New Roman" w:hAnsi="Times New Roman" w:cs="Times New Roman"/>
          <w:b/>
          <w:b/>
          <w:bCs/>
          <w:sz w:val="24"/>
          <w:szCs w:val="24"/>
        </w:rPr>
      </w:pPr>
      <w:r>
        <w:rPr>
          <w:rFonts w:cs="Times New Roman" w:ascii="Times New Roman" w:hAnsi="Times New Roman"/>
          <w:sz w:val="24"/>
          <w:szCs w:val="24"/>
        </w:rPr>
        <w:t>Solunum yolu hastalıklar</w:t>
      </w:r>
    </w:p>
    <w:p>
      <w:pPr>
        <w:pStyle w:val="ListeParagraf"/>
        <w:numPr>
          <w:ilvl w:val="0"/>
          <w:numId w:val="2"/>
        </w:numPr>
        <w:spacing w:lineRule="auto" w:line="480"/>
        <w:rPr>
          <w:rFonts w:ascii="Times New Roman" w:hAnsi="Times New Roman" w:cs="Times New Roman"/>
          <w:b/>
          <w:b/>
          <w:bCs/>
          <w:sz w:val="24"/>
          <w:szCs w:val="24"/>
        </w:rPr>
      </w:pPr>
      <w:r>
        <w:rPr>
          <w:rFonts w:cs="Times New Roman" w:ascii="Times New Roman" w:hAnsi="Times New Roman"/>
          <w:sz w:val="24"/>
          <w:szCs w:val="24"/>
        </w:rPr>
        <w:t>Kanser</w:t>
      </w:r>
    </w:p>
    <w:p>
      <w:pPr>
        <w:pStyle w:val="ListeParagraf"/>
        <w:numPr>
          <w:ilvl w:val="0"/>
          <w:numId w:val="2"/>
        </w:numPr>
        <w:spacing w:lineRule="auto" w:line="480"/>
        <w:rPr>
          <w:rFonts w:ascii="Times New Roman" w:hAnsi="Times New Roman" w:cs="Times New Roman"/>
          <w:b/>
          <w:b/>
          <w:bCs/>
          <w:sz w:val="24"/>
          <w:szCs w:val="24"/>
        </w:rPr>
      </w:pPr>
      <w:r>
        <w:rPr>
          <w:rFonts w:cs="Times New Roman" w:ascii="Times New Roman" w:hAnsi="Times New Roman"/>
          <w:sz w:val="24"/>
          <w:szCs w:val="24"/>
        </w:rPr>
        <w:t>Kalp ve damar hastalıklar</w:t>
      </w:r>
    </w:p>
    <w:p>
      <w:pPr>
        <w:pStyle w:val="ListeParagraf"/>
        <w:numPr>
          <w:ilvl w:val="0"/>
          <w:numId w:val="2"/>
        </w:numPr>
        <w:spacing w:lineRule="auto" w:line="480"/>
        <w:rPr>
          <w:rFonts w:ascii="Times New Roman" w:hAnsi="Times New Roman" w:cs="Times New Roman"/>
          <w:b/>
          <w:b/>
          <w:bCs/>
          <w:sz w:val="24"/>
          <w:szCs w:val="24"/>
        </w:rPr>
      </w:pPr>
      <w:r>
        <w:rPr>
          <w:rFonts w:cs="Times New Roman" w:ascii="Times New Roman" w:hAnsi="Times New Roman"/>
          <w:sz w:val="24"/>
          <w:szCs w:val="24"/>
        </w:rPr>
        <w:t>Sindirim sistemi hastalıklar</w:t>
      </w:r>
    </w:p>
    <w:p>
      <w:pPr>
        <w:pStyle w:val="ListeParagraf"/>
        <w:numPr>
          <w:ilvl w:val="0"/>
          <w:numId w:val="2"/>
        </w:numPr>
        <w:spacing w:lineRule="auto" w:line="480"/>
        <w:rPr>
          <w:rFonts w:ascii="Times New Roman" w:hAnsi="Times New Roman" w:cs="Times New Roman"/>
          <w:b/>
          <w:b/>
          <w:bCs/>
          <w:sz w:val="24"/>
          <w:szCs w:val="24"/>
        </w:rPr>
      </w:pPr>
      <w:r>
        <w:rPr>
          <w:rFonts w:cs="Times New Roman" w:ascii="Times New Roman" w:hAnsi="Times New Roman"/>
          <w:sz w:val="24"/>
          <w:szCs w:val="24"/>
        </w:rPr>
        <w:t>Nörolojik hastalıklar</w:t>
      </w:r>
    </w:p>
    <w:p>
      <w:pPr>
        <w:pStyle w:val="ListeParagraf"/>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Sigaraya bağımlı olduğumuz nasıl anlaşılı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garaya bağımlı olduğumuzu anlamamızdaki en önemli belirti sigarayı bırakmayı düşünüyorsanız fakat bu çabalar sürekli boşa çıkıyorsa eğer bağımlı olma ihtimaliniz yükse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yrıca sigaranız için fazla zaman harcıyorsanız bu da bir belirtidir. En önemlisi ise sigara yüzünden bir hastalığınız ya da sorununuz varsa bunun üstüne sigara kullanmaya devam ediyorsanız büyük ihtimalle sigaraya bağımlısınız.</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Sigaraya bağımlısınız bırakmak mı istiyorsunuz?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Öncelikle bunun gerçekleşmesi için bırakabileceğinize inanmanız gerekmektedir. Önceden denemişseniz eğer ve başaramamışsanız bunun bir öneminin olmadığını düşünmelisiniz ve sigarayı bırakan bireylerin genellikle ilk denemede başaramadıklarını bilmelisiniz. Bırakma sürecine karar verdikten sonra neden bırakmak istediğiniz hakkında küçük bir kağıda bir takım şeyler yazın ve cüzdanınıza koyun. Ne zaman sigara içmek isterseniz cüzdanınızdaki o kağıda bakın ve vazgeçin o anlık içmekten. Ayrıca sigarayı bırakmak istediğiniz konusunda en önemli olanlardan birisi de kesinlikle sigarayı hatırlatacak eşyaları çevrenizden uzaklaştırın ve sigara satın almayın. Sigarayı bırakma esnasında bazı psikolojik gerginlikler yaşayabilirsiniz bunların yaşanması çok normal. Bu tarz şeyleri atlatmak için aktivitelerle kafanızı dağıtmalısınız. Örneğin; yürüyüş, müzik dinleme, film izleme vs. En son olara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rofesyonel destek alabilirsiniz. Devletin kurduğu AMATEM kuruluşları bu konuda profesyonel biçimde çalışmaktadırlar. “Bırakma yöntemleri kişiye özel olarak belirlenir ve uygulanı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Sigarayı bıraktıktan sonra vücudunuzdaki değişimler nelerdir?</w:t>
      </w:r>
    </w:p>
    <w:p>
      <w:pPr>
        <w:pStyle w:val="Normal"/>
        <w:spacing w:lineRule="auto" w:line="480"/>
        <w:rPr>
          <w:rFonts w:ascii="Times New Roman" w:hAnsi="Times New Roman" w:cs="Times New Roman"/>
        </w:rPr>
      </w:pPr>
      <w:r>
        <w:rPr>
          <w:rFonts w:cs="Times New Roman" w:ascii="Times New Roman" w:hAnsi="Times New Roman"/>
        </w:rPr>
        <w:t xml:space="preserve">Sigarayı bıraktığınız andan  2 saat sonra vücudunuzdaki nikotin seviyesi azalmaya başlar. Zamanla tat ve koku duyusu normale dönmeye başlar. 2-12 hafta içinde kan dolaşımı iyileşir. Uzun dönemde ise 5 yıl içinde kalp krizi riski yarıya iner. 10 yıl sonra akciğer kanseri riski yarıya inerken kalp krizi riski, normal bir insanın  riskiyle aynı orana ine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Özet olara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ütün ürünlerinin en çok kullanılan sigaranın sahip olduğu zararların insan vücuduna zamanla büyük hasarlar verdiğini ve bu nedenle insanın kafasına koyup bi şekilde bırakabilecektir bazı şeyleri yerine getirirse eğer. Ayrıca sigaraya bağımlı olan insanların sigarayı bıraktıktan belli bir süre sonra vücutlarının bir kısmının düzeldiğini gördü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Kaynakç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ttp://www.amatem.org/sigara/sigaranin-icindeki-kimyasal-zararli-maddel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ttps://sagligim.gov.tr/tutun-kullanimi/446-sa%C4%9Fl%C4%B1%C4%9F%C4%B1m/havani-koru/sagligimiza-etkileri.htm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ttps://www.yesilay.org.tr/tr/bagimlilik/tutun-bagimlilig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05:00Z</dcterms:created>
  <dc:creator>hasan.746@outlook.com</dc:creator>
  <dc:description/>
  <cp:keywords/>
  <dc:language>en-US</dc:language>
  <cp:lastModifiedBy>hasan.746@outlook.com</cp:lastModifiedBy>
  <dcterms:modified xsi:type="dcterms:W3CDTF">2020-11-30T14:05:00Z</dcterms:modified>
  <cp:revision>2</cp:revision>
  <dc:subject/>
  <dc:title/>
</cp:coreProperties>
</file>