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6955"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6955" cy="240855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rPr>
        <w:t>Tez Konusu:</w:t>
      </w:r>
      <w:r>
        <w:rPr>
          <w:rFonts w:cs="Times New Roman" w:ascii="Times New Roman" w:hAnsi="Times New Roman"/>
          <w:sz w:val="28"/>
          <w:szCs w:val="28"/>
        </w:rPr>
        <w:t xml:space="preserve"> Çocukluk Çağında Yabancı Cisim Yutulması</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rPr>
        <w:t>Tez Amacı:</w:t>
      </w:r>
      <w:r>
        <w:rPr>
          <w:rFonts w:cs="Times New Roman" w:ascii="Times New Roman" w:hAnsi="Times New Roman"/>
          <w:sz w:val="28"/>
          <w:szCs w:val="28"/>
        </w:rPr>
        <w:t xml:space="preserve"> Çocuklarda yabancı cisim yutulmasındaki en sık görülen materyallerin ne olduğunu belirtmek, en sık nelerde olduğunu belirtmek, risk faktörleri ve tavsiyeler</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Rana Turan</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Selçuk Üniversitesi</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Tıp Fakültesi</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Dönem 4</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ÇOCUKLUK ÇAĞINDA YABANCI CİSİM YUTULMAS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İRİŞ</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larda yabancı cisim yutması özellikle ilk 5 yaşta görülmekte olup erken tanı konulması ve müdahele hayati açıdan oldukça önemlid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lar ilk 6 ay-5 yaş arasında çevresini cisimleri ağzına götürerek keşfetmektedir. Bununla birlikte yabancı cisim yutmaları sıkça gerçekleşmektedir. Yutulan yabancı cisimlerin çoğunluğu kendiliğinden dışkı ile vücuttan atılırken pek az kısmına cerrahi girişim gerekir. Nefes borusuna kaçan yabancı cisimlerde ise daha dikkatli olunması gerekir. Çocukluk çağında kazayla meydana gelen ani ölümlerin en önemli nedenlerinden biri de nefes borusu ve bronşlarda görülen yabancı cisim aspirasyonlarıdır. Ülkemizde gıda aspirasyonu diğer yabancı cisim aspirasyonlarına göre daha fazla görülmektedir ve yüksek morbidite ve mortaliteyle seyreder.</w:t>
      </w:r>
    </w:p>
    <w:p>
      <w:pPr>
        <w:pStyle w:val="Normal"/>
        <w:rPr>
          <w:rFonts w:ascii="Times New Roman" w:hAnsi="Times New Roman" w:cs="Times New Roman"/>
          <w:b/>
          <w:b/>
          <w:bCs/>
          <w:sz w:val="24"/>
          <w:szCs w:val="24"/>
        </w:rPr>
      </w:pPr>
      <w:r>
        <w:rPr>
          <w:rFonts w:cs="Times New Roman" w:ascii="Times New Roman" w:hAnsi="Times New Roman"/>
          <w:b/>
          <w:bCs/>
          <w:sz w:val="24"/>
          <w:szCs w:val="24"/>
        </w:rPr>
        <w:t>GELİŞ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bancı cisimlerden para en sık görülüp, opere yemek borusu ya da yemek borusu yanığına bağlı darlıklarda gıda artığına bağlı mükerrer tıkanmalarla karşımıza çıkmaktadır. Yabancı cismin türüne göre hareket edilip izlenecek basamaklar belirlenmelidir. Özellikle pil gibi materyallerin erken dönemde çıkarılması gerekir çünkü pil yanıklara ve toksik etkilere neden olabil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lumların gelenek ve beslenme alışkanlıklarına göre değişmekle birlikte çocuklarda en sık yutulan yabancı cisim para, oyuncak, mıknatıs ve pil olarak sıralanmaktadır. Asya ülkelerinde spesifik olarak balık kılçığı daha fazla görülmektedir.Yetişkin bireylerde toplu iğne gibi cisimler de vaka olarak karşımıza çıkmaktadı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ebağırsak sistemindeki en dar bölge yemek borusu olması nedeniyle yutulan yabancı cisimler sıklıkla burada takılmaktadır. Midebağırsak sistemindeki yabancı cisimlerin %28-68'i yemek borusunda saptanmaktadır. Takılmalar sıklıkla, fizyolojik daralma bölgeleri olan krikofaringeal kas seviyesi, aort ve sol ana bronş ile çaprazlaşma bölgeleri ve yemek borusunun diyafragmayı geçtiği yerde olmaktadı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bancı cisim yutması her yaşta karşımıza çıkabilmekte fakat oyun çağındaki çocuklarda daha sık görülmektedir. Kültürden kültüre yutulan yabancı cisimler değişmekte olup genel olarak madeni para pil oyuncak parçaları görülmektedir.Asya kültüründe balık tüketimi fazla olduğu için balık kılçığı çokça görülmektedir.Türkiyede ise madeni para ve çengelli iğne sıkça karşılaşılan vakalardır.Kuruyemiş gibi yiyeceklerin genel olarak solunum yollarına kaçtığından izlenen tedavi farklı olmaktadı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olarak yabancı cisim yutmalarında bulantı, kusma, yutkunma güçlüğü gibi tanılar konul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İSK FAKTÖRLER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olarak çevresini ağız yoluyla tanımakta olan çocuklar risk altındadır(ilk 5 yaş).Madeni para,oyuncak parçaları,küçük iğneler, yemek parçası,muska iğnesi gibi cisimler yabancı cisim yutmasında karşımıza çıkmaktadır.Çocuklar bu cisimlere ulaşabilmekte ve çevresini ağız yoluyla tanımasından dolayı yabancı cisim yutmaları karşımıza çıkmaktadır.Yaşça büyük çocuklarda ise ruhsal sorunlar büyük bir risk oluşturmaktadır.</w:t>
      </w:r>
    </w:p>
    <w:p>
      <w:pPr>
        <w:pStyle w:val="Normal"/>
        <w:rPr>
          <w:rFonts w:ascii="Times New Roman" w:hAnsi="Times New Roman" w:cs="Times New Roman"/>
          <w:sz w:val="24"/>
          <w:szCs w:val="24"/>
        </w:rPr>
      </w:pPr>
      <w:r>
        <w:rPr>
          <w:rFonts w:cs="Times New Roman" w:ascii="Times New Roman" w:hAnsi="Times New Roman"/>
          <w:b/>
          <w:sz w:val="24"/>
          <w:szCs w:val="24"/>
        </w:rPr>
        <w:t>SONUÇ</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luk döneminde küçük yaştaki çocuklarda objeleri tanımak için, büyüklerde ise oyun amacı ile yabancı cisim yutmaları ile sık karşılaşılabil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bancı cisim yutmaları genellikle oyun çağındaki çocuklarda görüleceği gibi büyük yaştaki çocuklarda da görülebilir. Bunun temel nedeni genel olarak ruhsal bozukluklardır.Erişkin bireylerde de  yabancı cisim yutması vakaları gözlenmekte olup bireyin ruhsal temelli bir rahatsızlığının olup olmadığı irdelenmelid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tulan yabancı cisimlerin %80-90’ı spontan çıkabilmekte olup, %10-20 olguda endoskopik çıkarım gerekliyken yalnızca %1’den az olguda cerrahi çıkarım gerekir.</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Çocuklarda yabancı cisim yutması genellikle oyun çağında karşımıza çıkan bir durumdur.Ailelerin çocuklarda yabancı cisim yutması ile bilgilendirilmesi gerekmektedir.Heimlich manevrası gibi acil durumlarda uygulanabilecek yöntemleri öğreterek bilinçlilik düzeyi arttırılmalıdır.Aileler çocukların ulaşabileceği yerlerde madeni para gibi küçük materyalleri bulundurmamalıdır.Oyuncaklar güvenlik açısından kontrol ed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YNAKLAR</w:t>
      </w:r>
    </w:p>
    <w:p>
      <w:pPr>
        <w:pStyle w:val="Normal"/>
        <w:rPr>
          <w:rFonts w:ascii="Times New Roman" w:hAnsi="Times New Roman" w:cs="Times New Roman"/>
          <w:sz w:val="24"/>
          <w:szCs w:val="24"/>
        </w:rPr>
      </w:pPr>
      <w:r>
        <w:rPr>
          <w:rFonts w:cs="Times New Roman" w:ascii="Times New Roman" w:hAnsi="Times New Roman"/>
          <w:sz w:val="24"/>
          <w:szCs w:val="24"/>
        </w:rPr>
        <w:t>Coşgun S, Özofago-gastrik multiple yabancı cisimlerin komplikasyonsuz olarak endoskopik çıkarılması 2016; 24(2): 55-56</w:t>
      </w:r>
    </w:p>
    <w:p>
      <w:pPr>
        <w:pStyle w:val="Normal"/>
        <w:rPr>
          <w:rFonts w:ascii="Times New Roman" w:hAnsi="Times New Roman" w:cs="Times New Roman"/>
          <w:sz w:val="24"/>
          <w:szCs w:val="24"/>
        </w:rPr>
      </w:pPr>
      <w:r>
        <w:rPr>
          <w:rFonts w:cs="Times New Roman" w:ascii="Times New Roman" w:hAnsi="Times New Roman"/>
          <w:sz w:val="24"/>
          <w:szCs w:val="24"/>
        </w:rPr>
        <w:t>Ergül B, Özofagusta geç dönemde saptanarak endoskopik olarak çıkarılan yabancı cisim 2012; 20(1): 25-26</w:t>
      </w:r>
    </w:p>
    <w:p>
      <w:pPr>
        <w:pStyle w:val="Normal"/>
        <w:rPr>
          <w:rFonts w:ascii="Times New Roman" w:hAnsi="Times New Roman" w:cs="Times New Roman"/>
          <w:sz w:val="24"/>
          <w:szCs w:val="24"/>
        </w:rPr>
      </w:pPr>
      <w:r>
        <w:rPr>
          <w:rFonts w:cs="Times New Roman" w:ascii="Times New Roman" w:hAnsi="Times New Roman"/>
          <w:sz w:val="24"/>
          <w:szCs w:val="24"/>
        </w:rPr>
        <w:t>Sekmenli T, Genel Tıp Derg 2015;25:58-60</w:t>
      </w:r>
    </w:p>
    <w:p>
      <w:pPr>
        <w:pStyle w:val="Normal"/>
        <w:rPr>
          <w:rFonts w:ascii="Times New Roman" w:hAnsi="Times New Roman" w:cs="Times New Roman"/>
          <w:sz w:val="24"/>
          <w:szCs w:val="24"/>
        </w:rPr>
      </w:pPr>
      <w:r>
        <w:rPr>
          <w:rFonts w:cs="Times New Roman" w:ascii="Times New Roman" w:hAnsi="Times New Roman"/>
          <w:sz w:val="24"/>
          <w:szCs w:val="24"/>
        </w:rPr>
        <w:t>Tiryaki T, Türkiye Çocuk Hast. Derg. / Turkish J. Pediatr. Dis. 2010; 4(2): 94-99</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BalonMetniChar">
    <w:name w:val="Balon Metni Char"/>
    <w:qFormat/>
    <w:rPr>
      <w:rFonts w:ascii="Tahoma;Times New Roman" w:hAnsi="Tahoma;Times New Roman" w:eastAsia="Calibri"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Times New Roman" w:hAnsi="Tahoma;Times New Roman" w:eastAsia="Calibri"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30:00Z</dcterms:created>
  <dc:creator>Halime Eroğlu</dc:creator>
  <dc:description/>
  <dc:language>en-US</dc:language>
  <cp:lastModifiedBy>word</cp:lastModifiedBy>
  <dcterms:modified xsi:type="dcterms:W3CDTF">2020-11-29T18:30:00Z</dcterms:modified>
  <cp:revision>2</cp:revision>
  <dc:subject/>
  <dc:title/>
</cp:coreProperties>
</file>