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0720" cy="226822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 t="-10" r="-4" b="-10"/>
                    <a:stretch>
                      <a:fillRect/>
                    </a:stretch>
                  </pic:blipFill>
                  <pic:spPr bwMode="auto">
                    <a:xfrm>
                      <a:off x="0" y="0"/>
                      <a:ext cx="5760720" cy="2268220"/>
                    </a:xfrm>
                    <a:prstGeom prst="rect">
                      <a:avLst/>
                    </a:prstGeom>
                  </pic:spPr>
                </pic:pic>
              </a:graphicData>
            </a:graphic>
          </wp:inline>
        </w:drawing>
      </w:r>
    </w:p>
    <w:p>
      <w:pPr>
        <w:pStyle w:val="Normal"/>
        <w:rPr/>
      </w:pPr>
      <w:r>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pPr>
      <w:r>
        <w:rPr>
          <w:rFonts w:cs="Times New Roman" w:ascii="Times New Roman" w:hAnsi="Times New Roman"/>
          <w:b/>
          <w:sz w:val="32"/>
          <w:szCs w:val="32"/>
        </w:rPr>
        <w:t>Tez Konusu:</w:t>
      </w:r>
      <w:r>
        <w:rPr>
          <w:rFonts w:cs="Times New Roman" w:ascii="Times New Roman" w:hAnsi="Times New Roman"/>
          <w:sz w:val="32"/>
          <w:szCs w:val="32"/>
        </w:rPr>
        <w:t xml:space="preserve"> Doğal Afet Zararlarının Azaltılmasında </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Planlamanın Yeri</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b/>
          <w:sz w:val="32"/>
          <w:szCs w:val="32"/>
        </w:rPr>
        <w:t>Tez Amacı:</w:t>
      </w:r>
      <w:r>
        <w:rPr>
          <w:rFonts w:cs="Times New Roman" w:ascii="Times New Roman" w:hAnsi="Times New Roman"/>
          <w:sz w:val="32"/>
          <w:szCs w:val="32"/>
        </w:rPr>
        <w:t xml:space="preserve"> Doğal Afetin ne olduğu, doğal afet sonucunda oluşabilecek kayıpların neler olduğu ve bu kayıpların azaltılmasında şehirciliğin önemini açıklamak.</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Sıddıka Sude Demirel</w:t>
      </w:r>
    </w:p>
    <w:p>
      <w:pPr>
        <w:pStyle w:val="Normal"/>
        <w:spacing w:lineRule="auto" w:line="480" w:before="0" w:after="0"/>
        <w:jc w:val="center"/>
        <w:rPr/>
      </w:pPr>
      <w:r>
        <w:rPr>
          <w:rFonts w:cs="Times New Roman" w:ascii="Times New Roman" w:hAnsi="Times New Roman"/>
          <w:sz w:val="32"/>
          <w:szCs w:val="32"/>
        </w:rPr>
        <w:t>Orta Doğu Teknik Üniversitesi</w:t>
      </w:r>
    </w:p>
    <w:p>
      <w:pPr>
        <w:pStyle w:val="Normal"/>
        <w:spacing w:lineRule="auto" w:line="480" w:before="0" w:after="0"/>
        <w:jc w:val="center"/>
        <w:rPr/>
      </w:pPr>
      <w:r>
        <w:rPr>
          <w:rFonts w:cs="Times New Roman" w:ascii="Times New Roman" w:hAnsi="Times New Roman"/>
          <w:sz w:val="32"/>
          <w:szCs w:val="32"/>
        </w:rPr>
        <w:t>Mimarlık Fakültesi</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 xml:space="preserve">Şehir ve Bölge Planlama </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Hazırlı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oğal Afet Zararlarının Azaltılmasında Planlamanın Öne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fet Nedir? </w:t>
      </w:r>
    </w:p>
    <w:p>
      <w:pPr>
        <w:pStyle w:val="Normal"/>
        <w:jc w:val="both"/>
        <w:rPr/>
      </w:pPr>
      <w:r>
        <w:rPr>
          <w:rFonts w:cs="Times New Roman" w:ascii="Times New Roman" w:hAnsi="Times New Roman"/>
          <w:sz w:val="24"/>
          <w:szCs w:val="24"/>
        </w:rPr>
        <w:t>En genel tanımla “insan toplulukları için fiziksel, ekonomik, sosyal ve çevresel kayıplar doğuran, normal yaşamı ve insan faaliyetlerini durdurarak veya kesintiye uğratarak toplulukları etkileyen ve etkilenen topluluğun kendi imkan ve kaynaklarını kullanarak üstesinden gelemeyeceği doğal, teknolojik ve insan kökenli olayların sonuçlarına afet” denilmektedir.</w:t>
      </w:r>
    </w:p>
    <w:p>
      <w:pPr>
        <w:pStyle w:val="Normal"/>
        <w:jc w:val="both"/>
        <w:rPr/>
      </w:pPr>
      <w:r>
        <w:rPr>
          <w:rFonts w:cs="Times New Roman" w:ascii="Times New Roman" w:hAnsi="Times New Roman"/>
          <w:sz w:val="24"/>
          <w:szCs w:val="24"/>
        </w:rPr>
        <w:t>Afetleri, meydana geliş hızlarına ve kökenlerine göre iki guruba ayırmak mümkündür. Meydana geliş hızlarına göre afetler; yavaş gelişen ve ani gelişen afetler olarak iki gurupta incelenmektedir. Yavaş gelişen afetlere örnek olarak kuraklık, kıtlık, erozyon ve küresel iklim değişiklikleri gösterilebilir. Bu tür afetlerin yol açtıkları zarar ve kayıplar zaman içerisinde ortaya çıktığı için önleyici ve koruyucu önlemler almak daha kolay olmaktadır. Ani gelişen afetler kapsamında ise depremler, çığ ve kaya düşmeleri, ani taşkınlar, nükleer veya kimyasal kazalar sayılabilir. Bu tür afetlerde genellikle erken uyarı ve tahliye olanağı olmadığı için toplumların afet olaylarına karşı önceden alabildikleri koruyucu, önleyici ve zarar azaltıcı önlemler yetersiz ise can ve mal kayıpları ile sosyal ve ekonomik kayıplar çok büyük olabilmektedi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LA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oplumların gelişmişlik düzeyi ve yaşam kalitesinin bir göstergesi sayılan kentler, aynı zamanda sosyo-ekonomik ve mekansal sorunları da barındıran yerleşmelerdir. Planlama bu sorunların çözümünde önemli bir araç olarak görülmüş, toplumun sosyal, ekonomik yapısına ve toplumsal gereksinmelere bağlı olarak çeşitli planlama yaklaşımları geliştirilmiş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lan; en yalın anlatımı ile bir amaca ulaşmak, bir işi gerçekleştirmek üzere izlenmesi tasarlanan süreç,</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lanlama; plan yapma eylemi olup, geleceğin tasarlandığı, öngörülen hedeflere ulaşmak üzere kaynakların akılcı kullanımının bir aracı, geleceğe yönelik doğru ve akılcı karar verme süreci olarak tanımlanabil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lanlama kavramı, mekansal ve fiziki planlamayı kapsamaktadı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lanlama Afet İlişkisi ve Afete Dirençli Planlama Yaklaşımı </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rPr>
        <w:t>Kentlerde yapılaşma ve kentsel gelişmeyi düzenleyen mekanizmalar çeşitli ölçeklerdeki planlar olup afet zararlarının en aza indirilmesinde başarılı olabilmek için afet yönetim süreçleriyle kent planlama süreçlerinin eşgüdüm içerisinde sürdürülmesi gerek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fet zararlarını kabul edilebilir riskler düzeyinde tutabilmek ve yerleşim yerlerinde oluşabilecek hasarları önceden tahmin edebilmek için afet öncesi yapılması gereken çalışmaların en başında, fiziki planların afet önceliklerini gözetir bir yapıya büründürülmesi gelmelidir.</w:t>
      </w:r>
    </w:p>
    <w:p>
      <w:pPr>
        <w:pStyle w:val="Normal"/>
        <w:ind w:firstLine="708"/>
        <w:jc w:val="both"/>
        <w:rPr/>
      </w:pPr>
      <w:r>
        <w:rPr>
          <w:rFonts w:cs="Times New Roman" w:ascii="Times New Roman" w:hAnsi="Times New Roman"/>
          <w:sz w:val="24"/>
          <w:szCs w:val="24"/>
        </w:rPr>
        <w:t>Belirli neden-sonuç ilişkilerinin kümelenmiş bulunduğu, yetki ve sorumluluk sahibi farklı tarafların odaklandığı etkileşim alanları, birbirinden bağımsız kentsel risk sektörleri olarak tanımlanır.</w:t>
      </w:r>
    </w:p>
    <w:p>
      <w:pPr>
        <w:pStyle w:val="Normal"/>
        <w:ind w:firstLine="708"/>
        <w:jc w:val="both"/>
        <w:rPr/>
      </w:pPr>
      <w:r>
        <w:rPr>
          <w:rFonts w:cs="Times New Roman" w:ascii="Times New Roman" w:hAnsi="Times New Roman"/>
          <w:sz w:val="24"/>
          <w:szCs w:val="24"/>
        </w:rPr>
        <w:t>Kent planlama sürecindeki tüm yer seçimi kararlarında ve hazırlanan planlarda, yöredeki afet riskleri göz önünde bulundurulmaktadır. Ayrıca planlama süracinde o yerleşmeye özgü risk faktörleri belirlenmeli ve bunların giderilmesine yönelik önlemler planda yer almalıdır. Kentlerimizin yapılanmasında, kayıpları azaltan risk yönetimi yaklaşımı, sakınım planlamasının bir parçası olarak yürürlüğe konulmalıdır. Bunun bir sonucu olarak kentlerin yapılanmasında; kentsel tehlike analizlerini içeren sakınım planlarının, deprem tehlikesinin yerleşme yerinin bütünü açısından haritalandığı mikro bölgeleme haritasının, yüksek riskli alanların topyekun ve fiziki olarak düzenlendiği kentsel dönüşüm eylem planlarının yürütülmesi gerekmektedir. Bu çalışmalar ülkemizdeki kurumsal, yasal, finansal ve eğitim altyapılarına; kentsel risklere odaklanacak şekilde uyarlandığı takdirde başarıya ulaşacaktır. Özellikle farklı risk faktörlerine göre değerlendirmeleri içeren mikro bölgeleme çalışmaları ile geliştirilecek farklı ölçeklerde bilgi sunabilen sakınım planlarının hazırlanması Kentsel Risk Analizi çalışmalarında kullanılan önemli bir araç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er sektörde belirlenen risklerin azaltılması için mevcut yöntemsel kurallar ve standartların gözden geçirilmesi, güncel koşullar ve olasılıklar karşısında yeterliğinin sınanması risk yönetiminin ilk adımıdır. Burada her risk sektöründe yer alan ilgili tarafların sorumluluklarının belirlenmesi ve buna uygun olarak bir eylem koordinasyonu geliştirilmesi, ayrıca denetim yöntemleri belirlenmes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nt Planlamada Doğal Afetler Nered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ent planlama içerisinde afetin ele alınmasını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oğru yer seçimi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Yoğunluk kararlarının üretilmes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ekânsal gelişimin sağlıklı bir içerikte yapılandırılma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çılarından önemli bir yeri bulunmaktadır. Zira kentlerin afet esnasında etkilenme düzeyini belirleyen, afet sonrasında da gereksinimlerin karşılanmasında ilk ve en önemli etken arazi kullanım kararlarıdır. Arazi kullanım kararları afet öncesinde, yaşam alanlarının niteliklerini belirleyen ve yerleşimin afetten etkilenme düzeyini belirleyen bir risk faktörü olarak ortaya çıkmaktad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fet esnasında ve sonrasında ise kentlilerin ilk toplanma ve geçici barınma alanlarının oluşturulması, konumlanma alanlarının, depolama alanlarının, lojistik merkezlerin, tahliye alanlarının ve tahliye koridorlarının belirlenebilmesi, arama, kurtarma faaliyetlerinin yürütülmesi, afet durumunda yaralılara ilk yardımın sağlanabilmesi, yaralıların tedavisi ve hastaneye yönlendirilmeleri, malzeme ve erzak dağıtımının yapılabilmesi ya da ailelerin birbirini bulabilmelerinin sağlanması gibi pek çok açıdan önemli işlevlerin yerine getirilmesinde rol oynamaktadır.</w:t>
      </w:r>
    </w:p>
    <w:p>
      <w:pPr>
        <w:pStyle w:val="Normal"/>
        <w:ind w:firstLine="708"/>
        <w:jc w:val="both"/>
        <w:rPr/>
      </w:pPr>
      <w:r>
        <w:rPr>
          <w:rFonts w:cs="Times New Roman" w:ascii="Times New Roman" w:hAnsi="Times New Roman"/>
          <w:sz w:val="24"/>
          <w:szCs w:val="24"/>
        </w:rPr>
        <w:t xml:space="preserve">İşte bu noktada kent planlama çalışmaları önemli bir yere sahiptir. Kent planlama disiplininin ilkesel ve mevzuat temelli zemini içerisinde doğal afetlerin zamanla daha geniş bir kapsamda ele alınması gerektiği görülmektedir. </w:t>
      </w:r>
    </w:p>
    <w:p>
      <w:pPr>
        <w:pStyle w:val="Normal"/>
        <w:ind w:firstLine="708"/>
        <w:jc w:val="both"/>
        <w:rPr/>
      </w:pPr>
      <w:r>
        <w:rPr>
          <w:rFonts w:cs="Times New Roman" w:ascii="Times New Roman" w:hAnsi="Times New Roman"/>
          <w:sz w:val="24"/>
          <w:szCs w:val="24"/>
        </w:rPr>
        <w:t xml:space="preserve">Yerleşme yerlerindeki yapılaşma koşullarını düzenleyen ve planlama faaliyetlerini tanımlayan İmar Kanunu ve ilgili mevzuatta, planlama esasları ve farklı ölçek ve kapsamda plan tanımlamaları yapılmıştır. 2014 yılında yürürlüğe giren Mekansal Planlar Yapım Yönetmeliği’nde “Genel Planlama Esasları” başlığı altında planlar hazırlanırken afet, jeolojik ve doğal verilerin esas olarak alınması gerektiği belirtilmektedir. Bu kapsamda da araştırma ve analiz aşamasında “Afet ve diğer kentsel risklerin yüksek olduğu yerleşmeler veya yapılı kentsel çevre için, gerekli görülmesi halinde kentsel risk analizleri veya sakınım planlaması çalışmaları yapılır. Afet ve diğer kentsel riskler için yapılmış risk azaltıcı tedbirler planlarda esas alınır” ifadesi yer almaktadır. Bunun sonucu olarak da plan kademelenmesi içerisinde yer alan farklı ölçek ve kapsamdaki, Mekânsal Strateji Planı, Çevre Düzeni Planı, Nazım İmar Planı, Uygulama İmar Planı, Koruma Amaçlı İmar Planı, Bütünleşik Kıyı Alanları Planı gibi planlarda afet zararlarının azaltılmasına yönelik; </w:t>
      </w:r>
    </w:p>
    <w:p>
      <w:pPr>
        <w:pStyle w:val="Normal"/>
        <w:jc w:val="both"/>
        <w:rPr>
          <w:rFonts w:ascii="Times New Roman" w:hAnsi="Times New Roman" w:cs="Times New Roman"/>
          <w:sz w:val="24"/>
          <w:szCs w:val="24"/>
        </w:rPr>
      </w:pPr>
      <w:r>
        <w:rPr>
          <w:rFonts w:cs="Times New Roman" w:ascii="Times New Roman" w:hAnsi="Times New Roman"/>
          <w:sz w:val="24"/>
          <w:szCs w:val="24"/>
        </w:rPr>
        <w:t>- tehlike ve risklerin analiz edilerek tanımlanması,</w:t>
      </w:r>
    </w:p>
    <w:p>
      <w:pPr>
        <w:pStyle w:val="Normal"/>
        <w:jc w:val="both"/>
        <w:rPr>
          <w:rFonts w:ascii="Times New Roman" w:hAnsi="Times New Roman" w:cs="Times New Roman"/>
          <w:sz w:val="24"/>
          <w:szCs w:val="24"/>
        </w:rPr>
      </w:pPr>
      <w:r>
        <w:rPr>
          <w:rFonts w:cs="Times New Roman" w:ascii="Times New Roman" w:hAnsi="Times New Roman"/>
          <w:sz w:val="24"/>
          <w:szCs w:val="24"/>
        </w:rPr>
        <w:t>- afete maruz ve riskli alanların belirlenmesi,</w:t>
      </w:r>
    </w:p>
    <w:p>
      <w:pPr>
        <w:pStyle w:val="Normal"/>
        <w:jc w:val="both"/>
        <w:rPr>
          <w:rFonts w:ascii="Times New Roman" w:hAnsi="Times New Roman" w:cs="Times New Roman"/>
          <w:sz w:val="24"/>
          <w:szCs w:val="24"/>
        </w:rPr>
      </w:pPr>
      <w:r>
        <w:rPr>
          <w:rFonts w:cs="Times New Roman" w:ascii="Times New Roman" w:hAnsi="Times New Roman"/>
          <w:sz w:val="24"/>
          <w:szCs w:val="24"/>
        </w:rPr>
        <w:t>- afet risklerini azaltıcı tedbirlerin alınması ve önerilerin geliştirilmesi</w:t>
      </w:r>
    </w:p>
    <w:p>
      <w:pPr>
        <w:pStyle w:val="Normal"/>
        <w:jc w:val="both"/>
        <w:rPr>
          <w:rFonts w:ascii="Times New Roman" w:hAnsi="Times New Roman" w:cs="Times New Roman"/>
          <w:sz w:val="24"/>
          <w:szCs w:val="24"/>
        </w:rPr>
      </w:pPr>
      <w:r>
        <w:rPr>
          <w:rFonts w:cs="Times New Roman" w:ascii="Times New Roman" w:hAnsi="Times New Roman"/>
          <w:sz w:val="24"/>
          <w:szCs w:val="24"/>
        </w:rPr>
        <w:t>yönünde çalışmalara yer verilmektedir. İzlendiği üzere, mevzuat içerisinde afetlere ilişkin “Eşik Analizi”, “Tehlike Analizi” ve “Risk Analizi” kavramları yer almakla birlikte, risk analizlerinin ve sakınım planlaması çalışmalarının gerekliliğini ortaya koyan koşulların ve neler içermesi gerektiğine ilişkin kapsamın net bir şekilde tanımlanmamış olmasının uygulama açısından sorunlara yol açması olasıdır.</w:t>
      </w:r>
    </w:p>
    <w:p>
      <w:pPr>
        <w:pStyle w:val="Normal"/>
        <w:jc w:val="both"/>
        <w:rPr>
          <w:rFonts w:ascii="Times New Roman" w:hAnsi="Times New Roman" w:cs="Times New Roman"/>
          <w:sz w:val="24"/>
          <w:szCs w:val="24"/>
        </w:rPr>
      </w:pPr>
      <w:r>
        <w:rPr>
          <w:rFonts w:cs="Times New Roman" w:ascii="Times New Roman" w:hAnsi="Times New Roman"/>
          <w:sz w:val="24"/>
          <w:szCs w:val="24"/>
        </w:rPr>
        <w:t>Bu durum açıkça göstermektedir ki, birçok kentsel arazi kullanımı kendi işlevlerinin yanı sıra afet yönetimi içerisinde de çeşitli roller üstlenmektedir. Zaten buna bağlı olarak, bugün ülkemizde hazırlanan il afet müdahale planları içerisinde de çok farklı kentsel arazi kullanımların (üniversiteler, eğitim tesis alanları, sağlık tesisleri, açık ve kapalı spor tesisleri ile park, çocuk bahçesi, oyun alanları, meydan, rekreasyon alanı gibi açık ve yeşil alanlar) afet yönetimi çerçevesinde işlevlendirildiği görülmektedir. Tabii bu noktada en önemli husus, bu arazi kullanımların niteliklerinin ve mekan organizasyonunun afet yönetimi çerçevesinde belirtilen kullanıma uygun olup olmamasıdır. Zira Türkiye’de kentsel arazi kullanım kararları bugünkü kentleşme pratiği içerisinde her ne kadar kent planlama süreci içerisinde üretilmekte ve ilkesel ve mevzuata dayalı bir zemine temellendirilmekte ise de, sorunlu ve standartlara uygun olmayan kentsel alanların oluşmasına yol açmaktadır. Bu da kentleri doğal afetler karşısında kırılgan kılmaktadır.</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ntimizde afetlere yönelik dirençli bir kent olma konusunda, olası doğal afetlerin meydana getireceği can ve mal kayıplarını azaltmada ve afetlerle baş edebilmede, afetler sonrası strateji ve eylemlerin belirlenmesine ve kentimizde bir an önce doğal afetlere dayanıklı yaşanabilir, güvenli, sağlıklı yerleşim alanlarının oluşturulması için bilim ve tekniğe uygun, kapsamlı ve bütüncül planlama çalışmalarına ihtiyaç bulunmaktadır. Böylece; Riskleri oluşturan tehlikelerin önceden belirlenmesi ve zarar görebilirlik düzeyinin tespitine yönelik kentsel risk değerlendirme çalışmalarını içeren bir mekansal planlama yaklaşımı olası afetlerin olumsuz sosyal ve ekonomik etkilerini azaltabilmektedir.</w:t>
      </w:r>
    </w:p>
    <w:p>
      <w:pPr>
        <w:pStyle w:val="Normal"/>
        <w:jc w:val="both"/>
        <w:rPr>
          <w:rFonts w:ascii="Times New Roman" w:hAnsi="Times New Roman" w:cs="Times New Roman"/>
          <w:sz w:val="24"/>
          <w:szCs w:val="24"/>
        </w:rPr>
      </w:pPr>
      <w:r>
        <w:rPr>
          <w:rFonts w:cs="Times New Roman" w:ascii="Times New Roman" w:hAnsi="Times New Roman"/>
          <w:b/>
          <w:bCs/>
          <w:sz w:val="24"/>
          <w:szCs w:val="24"/>
        </w:rPr>
        <w:t>Kaynaklar:</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drive.google.com/file/d/1tZKmtKMBGAxHEVg9p2mQs_1bZM8TN2dm/view</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guvenliyasam.org/wp-content/uploads/2016/02/ADSPY.pdf</w:t>
        </w:r>
      </w:hyperlink>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shd w:fill="FFFFFF" w:val="clear"/>
        </w:rPr>
      </w:pPr>
      <w:hyperlink r:id="rId5">
        <w:r>
          <w:rPr>
            <w:rStyle w:val="InternetLink"/>
            <w:rFonts w:cs="Times New Roman" w:ascii="Times New Roman" w:hAnsi="Times New Roman"/>
            <w:sz w:val="24"/>
            <w:szCs w:val="24"/>
            <w:shd w:fill="FFFFFF" w:val="clear"/>
          </w:rPr>
          <w:t>http://www.imo.org.tr/resimler/ekutuphane/pdf/18038_15_26.pdf</w:t>
        </w:r>
      </w:hyperlink>
      <w:r>
        <w:rPr>
          <w:rFonts w:cs="Times New Roman" w:ascii="Times New Roman" w:hAnsi="Times New Roman"/>
          <w:color w:val="000000"/>
          <w:sz w:val="24"/>
          <w:szCs w:val="24"/>
          <w:shd w:fill="FFFFFF" w:val="clear"/>
        </w:rPr>
        <w:t xml:space="preserve"> </w:t>
      </w:r>
    </w:p>
    <w:p>
      <w:pPr>
        <w:pStyle w:val="Normal"/>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spo.org.tr/genel/bizden_detay.php?kod=9836&amp;tipi=2&amp;sube=2</w:t>
        </w:r>
      </w:hyperlink>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file/d/1tZKmtKMBGAxHEVg9p2mQs_1bZM8TN2dm/view" TargetMode="External"/><Relationship Id="rId4" Type="http://schemas.openxmlformats.org/officeDocument/2006/relationships/hyperlink" Target="http://www.guvenliyasam.org/wp-content/uploads/2016/02/ADSPY.pdf" TargetMode="External"/><Relationship Id="rId5" Type="http://schemas.openxmlformats.org/officeDocument/2006/relationships/hyperlink" Target="http://www.imo.org.tr/resimler/ekutuphane/pdf/18038_15_26.pdf" TargetMode="External"/><Relationship Id="rId6" Type="http://schemas.openxmlformats.org/officeDocument/2006/relationships/hyperlink" Target="http://www.spo.org.tr/genel/bizden_detay.php?kod=9836&amp;tipi=2&amp;sube=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40:00Z</dcterms:created>
  <dc:creator>Sude Demirel</dc:creator>
  <dc:description/>
  <cp:keywords/>
  <dc:language>en-US</dc:language>
  <cp:lastModifiedBy>word</cp:lastModifiedBy>
  <dcterms:modified xsi:type="dcterms:W3CDTF">2020-11-29T10:40:00Z</dcterms:modified>
  <cp:revision>2</cp:revision>
  <dc:subject/>
  <dc:title/>
</cp:coreProperties>
</file>