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22644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10" r="-4" b="-10"/>
                    <a:stretch>
                      <a:fillRect/>
                    </a:stretch>
                  </pic:blipFill>
                  <pic:spPr bwMode="auto">
                    <a:xfrm>
                      <a:off x="0" y="0"/>
                      <a:ext cx="5760720" cy="2264410"/>
                    </a:xfrm>
                    <a:prstGeom prst="rect">
                      <a:avLst/>
                    </a:prstGeom>
                  </pic:spPr>
                </pic:pic>
              </a:graphicData>
            </a:graphic>
          </wp:inline>
        </w:drawing>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Konusu:</w:t>
      </w:r>
      <w:r>
        <w:rPr>
          <w:rFonts w:cs="Times New Roman" w:ascii="Times New Roman" w:hAnsi="Times New Roman"/>
          <w:sz w:val="32"/>
          <w:szCs w:val="32"/>
        </w:rPr>
        <w:t xml:space="preserve"> Kent Ekonomisinde Doğrudan Yabancı Yatırımlar</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Amacı:</w:t>
      </w:r>
      <w:r>
        <w:rPr>
          <w:rFonts w:cs="Times New Roman" w:ascii="Times New Roman" w:hAnsi="Times New Roman"/>
          <w:sz w:val="32"/>
          <w:szCs w:val="32"/>
        </w:rPr>
        <w:t xml:space="preserve"> Doğrudan Yabancı Yatırımların Kent Ekonomisindeki yerini incelemek.</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Sıddıka Sude Demirel</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Orta Doğu Teknik Üniversi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Mimarlık Fakül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 xml:space="preserve">Şehir ve Bölge Planlama </w:t>
        <w:br/>
        <w:t>2. Sınıf</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ListParagraph"/>
        <w:numPr>
          <w:ilvl w:val="0"/>
          <w:numId w:val="1"/>
        </w:numPr>
        <w:spacing w:before="0" w:after="240"/>
        <w:contextualSpacing/>
        <w:rPr>
          <w:sz w:val="24"/>
          <w:szCs w:val="24"/>
        </w:rPr>
      </w:pPr>
      <w:r>
        <w:rPr>
          <w:b/>
          <w:sz w:val="24"/>
          <w:szCs w:val="24"/>
        </w:rPr>
        <w:t>Doğrudan Yabancı Yatırımlar(DYY)</w:t>
      </w:r>
    </w:p>
    <w:p>
      <w:pPr>
        <w:pStyle w:val="Normal"/>
        <w:rPr>
          <w:sz w:val="24"/>
          <w:szCs w:val="24"/>
        </w:rPr>
      </w:pPr>
      <w:r>
        <w:rPr>
          <w:sz w:val="24"/>
          <w:szCs w:val="24"/>
        </w:rPr>
        <w:t>Doğrudan yabancı yatırımlar, bir ülkede yerleşik olmayan bir yabancı şirketin başka bir ülkede işletme kurarak faaliyetlerde bulunmasıdır. Bu yatırımlar, kontrol sağlama, yeni pazarlara giriş, teknoloji transferi ve maliyet azaltma gibi nedenlerle gerçekleştirilir. Yerel ekonomiye katkıda bulunabilir, yabancı şirketlerin yerel pazarlara girişini kolaylaştırabilir ve istihdam yaratabilir. Doğrudan yabancı yatırımların şehir ekonomisi üzerindeki etkisi, yerel işgücü, altyapı kalitesi, diğer ekonomik faaliyetler, yatırım sektörü ve büyüklüğü gibi faktörlere bağlıdır. Yatırım, istihdamı artırabilir, vergi gelirlerini artırabilir ve yerel ekonomiyi canlandırabilir. Şehirler, altyapı geliştirme, vergi indirimleri ve işletme açılışını kolaylaştırma gibi stratejilerle yabancı yatırım çekebilir.</w:t>
      </w:r>
    </w:p>
    <w:p>
      <w:pPr>
        <w:pStyle w:val="Normal"/>
        <w:rPr>
          <w:sz w:val="24"/>
          <w:szCs w:val="24"/>
        </w:rPr>
      </w:pPr>
      <w:r>
        <w:rPr>
          <w:sz w:val="24"/>
          <w:szCs w:val="24"/>
        </w:rPr>
        <w:t>Yabancı yatırımın avantajları arasında şehirlerin ekonomik çeşitliliğini artırması ve yerel işletmelerin gelişimini desteklemesi bulunur. Ancak, dezavantajlar arasında yerel işletmelerin zarar görmesi, gelir eşitsizliği, çevresel sorunlar ve trafik sıkıntıları yer alabilir. Yapılan araştırmalar, yabancı yatırımların şehir ekonomisi üzerindeki etkilerinin farklılıklar gösterdiğini ortaya koyuyor. Yerel işletmelerin rekabet gücü, sektör ve yatırım büyüklüğü gibi faktörler etkiyi belirleyebilir. Yatırımların çevresel etkileri ve yerel toplumların kültürel kimliğine etkisi de önemli bir değerlendirme noktasıdır. Özellikle, yatırımların çevreye olan etkisi, çevre dostu teknolojilerin kullanımı, yerel işbirlikleri ve eğitim gibi faktörlere bağlıdır. Yabancı yatırımların ayrıca yeni istihdam olanakları yaratması ve teknoloji transferi sağlaması gibi olumlu etkileri de bulunmaktadır. Ancak, yatırımların getirdiği faydaların yanı sıra dikkat edilmesi gereken dezavantajlar da vardır.</w:t>
      </w:r>
    </w:p>
    <w:p>
      <w:pPr>
        <w:pStyle w:val="Normal"/>
        <w:rPr>
          <w:sz w:val="24"/>
          <w:szCs w:val="24"/>
        </w:rPr>
      </w:pPr>
      <w:r>
        <w:rPr>
          <w:sz w:val="24"/>
          <w:szCs w:val="24"/>
        </w:rPr>
      </w:r>
    </w:p>
    <w:p>
      <w:pPr>
        <w:pStyle w:val="ListParagraph"/>
        <w:numPr>
          <w:ilvl w:val="0"/>
          <w:numId w:val="1"/>
        </w:numPr>
        <w:spacing w:before="0" w:after="240"/>
        <w:contextualSpacing/>
        <w:jc w:val="both"/>
        <w:rPr>
          <w:b/>
          <w:b/>
          <w:sz w:val="24"/>
          <w:szCs w:val="24"/>
        </w:rPr>
      </w:pPr>
      <w:r>
        <w:rPr>
          <w:b/>
          <w:sz w:val="24"/>
          <w:szCs w:val="24"/>
        </w:rPr>
        <w:t>Doğrudan Yabancı Yatırımlarda Pandemi(Covid-19) Etkisi</w:t>
      </w:r>
    </w:p>
    <w:p>
      <w:pPr>
        <w:pStyle w:val="Normal"/>
        <w:rPr>
          <w:sz w:val="24"/>
          <w:szCs w:val="24"/>
        </w:rPr>
      </w:pPr>
      <w:r>
        <w:rPr>
          <w:sz w:val="24"/>
          <w:szCs w:val="24"/>
        </w:rPr>
        <w:t>Doğrudan yabancı yatırımların şehir ekonomisine etkileri incelenirken, pandemi (Covid-19) süreci ve dijital dönüşüm gibi faktörlerin de bu etkileri değiştirdiği göz önünde bulundurulmalıdır. Pandemi süreci, yatırım stratejilerini ve tercih edilen sektörleri etkileyerek sağlık, teknoloji ve e-ticaret gibi alanları öne çıkardı. Dijital dönüşüm ise iş yapma şekillerini ve tercihleri değiştirerek yeni fırsatlar ve zorluklar yarattı.</w:t>
      </w:r>
    </w:p>
    <w:p>
      <w:pPr>
        <w:pStyle w:val="Normal"/>
        <w:rPr>
          <w:sz w:val="24"/>
          <w:szCs w:val="24"/>
        </w:rPr>
      </w:pPr>
      <w:r>
        <w:rPr>
          <w:sz w:val="24"/>
          <w:szCs w:val="24"/>
        </w:rPr>
        <w:t>Pandemi ve dijitalleşme, yabancı yatırımların şehir ekonomisine olumlu etkiler sağladığı gibi, bazı olumsuz etkilere de neden oldu. Dijitalleşme, fiziksel mekanlara olan talebi azaltabilir, ticari alanlarda boşluklar oluşturabilir. Aynı zamanda, pandemi, yatırım yapılacak şehir ve sektör seçiminde sağlık altyapısının gücünü önemli bir kriter haline getirdi.</w:t>
      </w:r>
    </w:p>
    <w:p>
      <w:pPr>
        <w:pStyle w:val="Normal"/>
        <w:rPr>
          <w:sz w:val="24"/>
          <w:szCs w:val="24"/>
        </w:rPr>
      </w:pPr>
      <w:r>
        <w:rPr>
          <w:sz w:val="24"/>
          <w:szCs w:val="24"/>
        </w:rPr>
        <w:t>Yatırımların bulunduğu bölgelerdeki sağlık hizmetlerinin düzeyi, pandeminin etkisiyle daha fazla önem kazandı. Ancak, birçok doğrudan yabancı yatırım şirketi, değişen koşullara uyum sağlamak için çeşitli stratejiler geliştirdi. Bu, özellikle dijitalleşmeye odaklanma, uzaktan çalışma modellerini benimseme ve tedarik zincirlerini yeniden yapılandırma gibi stratejileri içerir.</w:t>
      </w:r>
    </w:p>
    <w:p>
      <w:pPr>
        <w:pStyle w:val="Normal"/>
        <w:rPr>
          <w:sz w:val="24"/>
          <w:szCs w:val="24"/>
        </w:rPr>
      </w:pPr>
      <w:r>
        <w:rPr>
          <w:sz w:val="24"/>
          <w:szCs w:val="24"/>
        </w:rPr>
        <w:t>Değişiklikler, doğrudan yabancı yatırımların şehir ekonomilerine olan katkısını artırabilir. Ancak, pandemi süreci aynı zamanda uzaktan çalışma modellerinin yaygınlaşması gibi faktörlerle birlikte şehir merkezlerindeki ofis talebini azaltabilir, fiziksel yapıları değiştirebilir.</w:t>
      </w:r>
    </w:p>
    <w:p>
      <w:pPr>
        <w:pStyle w:val="Normal"/>
        <w:rPr>
          <w:sz w:val="24"/>
          <w:szCs w:val="24"/>
        </w:rPr>
      </w:pPr>
      <w:r>
        <w:rPr>
          <w:sz w:val="24"/>
          <w:szCs w:val="24"/>
        </w:rPr>
      </w:r>
    </w:p>
    <w:p>
      <w:pPr>
        <w:pStyle w:val="ListParagraph"/>
        <w:numPr>
          <w:ilvl w:val="0"/>
          <w:numId w:val="1"/>
        </w:numPr>
        <w:spacing w:before="0" w:after="240"/>
        <w:contextualSpacing/>
        <w:jc w:val="both"/>
        <w:rPr>
          <w:b/>
          <w:b/>
          <w:sz w:val="24"/>
          <w:szCs w:val="24"/>
        </w:rPr>
      </w:pPr>
      <w:r>
        <w:rPr>
          <w:b/>
          <w:sz w:val="24"/>
          <w:szCs w:val="24"/>
        </w:rPr>
        <w:t>Doğrudan Yabancı Yatırımların Şehirlerarası Rekabete Etkisi</w:t>
      </w:r>
    </w:p>
    <w:p>
      <w:pPr>
        <w:pStyle w:val="Normal"/>
        <w:rPr>
          <w:sz w:val="24"/>
          <w:szCs w:val="24"/>
        </w:rPr>
      </w:pPr>
      <w:r>
        <w:rPr>
          <w:sz w:val="24"/>
          <w:szCs w:val="24"/>
        </w:rPr>
        <w:t>Doğrudan yabancı yatırımların şehirlerarası rekabete etkisi önemlidir. Bu yatırımlar, ülkeler arasındaki ticaret, üretim ve yatırım faaliyetlerinde önemli bir rol oynar. Yatırımlar, şehirler arasındaki rekabeti artırabilir veya azaltabilir. Şehirlerdeki ekonomik büyümeye katkıda bulunarak iş fırsatları yaratır, yerel işletmelerle işbirliği yapar ve altyapıyı geliştirir. Ancak, yerel işletmelerin yabancı şirketlerle rekabet edememesi ve gelir eşitsizliğinin artması gibi olumsuz etkiler de olabilir.</w:t>
      </w:r>
    </w:p>
    <w:p>
      <w:pPr>
        <w:pStyle w:val="Normal"/>
        <w:rPr>
          <w:sz w:val="24"/>
          <w:szCs w:val="24"/>
        </w:rPr>
      </w:pPr>
      <w:r>
        <w:rPr>
          <w:sz w:val="24"/>
          <w:szCs w:val="24"/>
        </w:rPr>
      </w:r>
    </w:p>
    <w:p>
      <w:pPr>
        <w:pStyle w:val="Normal"/>
        <w:rPr>
          <w:sz w:val="24"/>
          <w:szCs w:val="24"/>
        </w:rPr>
      </w:pPr>
      <w:r>
        <w:rPr>
          <w:sz w:val="24"/>
          <w:szCs w:val="24"/>
        </w:rPr>
        <w:t>Yatırım yapılan şehrin ekonomisindeki gelişmeler, şehirlerarasındaki rekabette fark yaratır. Altyapının geliştirilmesi, işletmelerin faaliyetlerini kolaylaştırır ve üretim maliyetlerini düşürür. Ancak, bu etki her zaman pozitif değildir; yerel işletmelerin rekabet gücünü azaltabilir ve gelir eşitsizliğini artırabilir.</w:t>
      </w:r>
    </w:p>
    <w:p>
      <w:pPr>
        <w:pStyle w:val="Normal"/>
        <w:rPr>
          <w:sz w:val="24"/>
          <w:szCs w:val="24"/>
        </w:rPr>
      </w:pPr>
      <w:r>
        <w:rPr>
          <w:sz w:val="24"/>
          <w:szCs w:val="24"/>
        </w:rPr>
      </w:r>
    </w:p>
    <w:p>
      <w:pPr>
        <w:pStyle w:val="Normal"/>
        <w:rPr>
          <w:sz w:val="24"/>
          <w:szCs w:val="24"/>
        </w:rPr>
      </w:pPr>
      <w:r>
        <w:rPr>
          <w:sz w:val="24"/>
          <w:szCs w:val="24"/>
        </w:rPr>
        <w:t xml:space="preserve">Sonuç olarak, doğrudan yabancı yatırımların şehirlerarası rekabete olan etkisi çok yönlüdür. Bu etki, yatırım yapılan şehrin ekonomik durumu, yerel işletmelerin rekabet gücü, altyapı gelişimi ve yatırım sektörüne bağlı olarak değişebilir. Yatırımların olumlu etkilerini artırmak ve olumsuz etkilerini minimize etmek için yerel işletmelerle işbirliği yapmak önemlidir. </w:t>
      </w:r>
    </w:p>
    <w:p>
      <w:pPr>
        <w:pStyle w:val="Normal"/>
        <w:rPr>
          <w:sz w:val="24"/>
          <w:szCs w:val="24"/>
        </w:rPr>
      </w:pPr>
      <w:r>
        <w:rPr>
          <w:sz w:val="24"/>
          <w:szCs w:val="24"/>
        </w:rPr>
      </w:r>
    </w:p>
    <w:p>
      <w:pPr>
        <w:pStyle w:val="ListParagraph"/>
        <w:numPr>
          <w:ilvl w:val="0"/>
          <w:numId w:val="1"/>
        </w:numPr>
        <w:spacing w:before="0" w:after="240"/>
        <w:contextualSpacing/>
        <w:jc w:val="both"/>
        <w:rPr>
          <w:b/>
          <w:b/>
          <w:sz w:val="24"/>
          <w:szCs w:val="24"/>
        </w:rPr>
      </w:pPr>
      <w:r>
        <w:rPr>
          <w:b/>
          <w:sz w:val="24"/>
          <w:szCs w:val="24"/>
        </w:rPr>
        <w:t>Doğrudan Yabancı Yatırımların Şehirlerdeki İşgücüne Etkileri</w:t>
      </w:r>
    </w:p>
    <w:p>
      <w:pPr>
        <w:pStyle w:val="Normal"/>
        <w:spacing w:before="0" w:after="240"/>
        <w:ind w:firstLine="709"/>
        <w:jc w:val="both"/>
        <w:rPr>
          <w:sz w:val="24"/>
          <w:szCs w:val="24"/>
        </w:rPr>
      </w:pPr>
      <w:r>
        <w:rPr>
          <w:sz w:val="24"/>
          <w:szCs w:val="24"/>
        </w:rPr>
        <w:t>Doğrudan yabancı yatırımlar, şehirlerde işgücüne önemli bir etki yapabilir. Yabancı şirketler, yerel işgücüne ihtiyaç duyduklarında, yerel işgücünü eğitmek veya yetiştirmek için yatırım yapabilirler. Bu, şehirlerdeki işgücüne yeni iş fırsatları yaratarak işsizlik oranlarını azaltabilir. Ayrıca, yabancı şirketlerin yüksek teknolojili işletmeleri şehirlerde kurmaları durumunda, yerel işgücüne yeni beceriler öğretmek için daha fazla kaynak sağlayabilirler.</w:t>
      </w:r>
    </w:p>
    <w:p>
      <w:pPr>
        <w:pStyle w:val="Normal"/>
        <w:spacing w:before="0" w:after="240"/>
        <w:ind w:firstLine="709"/>
        <w:jc w:val="both"/>
        <w:rPr>
          <w:sz w:val="24"/>
          <w:szCs w:val="24"/>
        </w:rPr>
      </w:pPr>
      <w:r>
        <w:rPr>
          <w:sz w:val="24"/>
          <w:szCs w:val="24"/>
        </w:rPr>
      </w:r>
    </w:p>
    <w:p>
      <w:pPr>
        <w:pStyle w:val="ListParagraph"/>
        <w:numPr>
          <w:ilvl w:val="0"/>
          <w:numId w:val="1"/>
        </w:numPr>
        <w:spacing w:before="0" w:after="240"/>
        <w:contextualSpacing/>
        <w:jc w:val="both"/>
        <w:rPr>
          <w:b/>
          <w:b/>
          <w:sz w:val="24"/>
          <w:szCs w:val="24"/>
        </w:rPr>
      </w:pPr>
      <w:r>
        <w:rPr>
          <w:b/>
          <w:sz w:val="24"/>
          <w:szCs w:val="24"/>
        </w:rPr>
        <w:t>Doğrudan Yabancı Yatırımların İstihdama Etkileri</w:t>
      </w:r>
    </w:p>
    <w:p>
      <w:pPr>
        <w:pStyle w:val="Normal"/>
        <w:spacing w:before="0" w:after="240"/>
        <w:ind w:firstLine="709"/>
        <w:jc w:val="both"/>
        <w:rPr>
          <w:sz w:val="24"/>
          <w:szCs w:val="24"/>
        </w:rPr>
      </w:pPr>
      <w:r>
        <w:rPr>
          <w:sz w:val="24"/>
          <w:szCs w:val="24"/>
        </w:rPr>
        <w:t>Doğrudan yabancı yatırımlar, şehirlerdeki istihdama da önemli bir etki yapabilir. Yabancı şirketler, yeni bir işletme açarak veya var olan bir işletmeyi satın alarak istihdam yaratabilirler. Bu, şehirlerdeki işsizlik oranlarını azaltarak bölgesel ekonomik büyümeyi teşvik edebilir. Ayrıca, yabancı şirketler, yerel işgücünü eğitmek veya yetiştirmek için kaynak sağlamak suretiyle, yerel işgücünün daha nitelikli işlere yerleştirilmesine yardımcı olabilirler.</w:t>
      </w:r>
    </w:p>
    <w:p>
      <w:pPr>
        <w:pStyle w:val="Normal"/>
        <w:spacing w:before="0" w:after="240"/>
        <w:jc w:val="both"/>
        <w:rPr>
          <w:sz w:val="24"/>
          <w:szCs w:val="24"/>
        </w:rPr>
      </w:pPr>
      <w:r>
        <w:rPr>
          <w:sz w:val="24"/>
          <w:szCs w:val="24"/>
        </w:rPr>
        <w:t>Ancak, doğrudan yabancı yatırımların şehirlerdeki istihdama etkisi sadece iş yaratmakla sınırlı değildir. Yabancı şirketler, genellikle birçok işletme zincirinde çalışan işletmelerdir. Bu nedenle, yabancı yatırımların bir bölgedeki ekonomik büyüme potansiyelini artırması muhtemeldir. Bunun sonucunda, yerel işletmelerin büyümesine, yeni işletmelerin açılmasına ve daha fazla istihdam yaratılmasına katkıda bulunulabilir.</w:t>
      </w:r>
    </w:p>
    <w:p>
      <w:pPr>
        <w:pStyle w:val="ListParagraph"/>
        <w:numPr>
          <w:ilvl w:val="0"/>
          <w:numId w:val="1"/>
        </w:numPr>
        <w:spacing w:before="0" w:after="240"/>
        <w:contextualSpacing/>
        <w:jc w:val="both"/>
        <w:rPr>
          <w:b/>
          <w:b/>
          <w:sz w:val="24"/>
          <w:szCs w:val="24"/>
        </w:rPr>
      </w:pPr>
      <w:r>
        <w:rPr>
          <w:b/>
          <w:sz w:val="24"/>
          <w:szCs w:val="24"/>
        </w:rPr>
        <w:t>Doğrudan Yabancı Yatırımların Dezavantajları</w:t>
      </w:r>
    </w:p>
    <w:p>
      <w:pPr>
        <w:pStyle w:val="Normal"/>
        <w:spacing w:before="0" w:after="240"/>
        <w:ind w:firstLine="709"/>
        <w:jc w:val="both"/>
        <w:rPr>
          <w:sz w:val="24"/>
          <w:szCs w:val="24"/>
        </w:rPr>
      </w:pPr>
      <w:r>
        <w:rPr>
          <w:sz w:val="24"/>
          <w:szCs w:val="24"/>
        </w:rPr>
        <w:t>Doğrudan yabancı yatırımların şehirlerdeki işgücü ve istihdama olan olumlu etkilerinin yanı sıra, bazı dezavantajları da vardır. Yabancı şirketler, gen</w:t>
      </w:r>
      <w:r>
        <w:rPr>
          <w:rFonts w:eastAsia="Times New Roman" w:cs="Segoe UI" w:ascii="Segoe UI" w:hAnsi="Segoe UI"/>
          <w:color w:val="374151"/>
          <w:sz w:val="24"/>
          <w:szCs w:val="24"/>
          <w:lang w:eastAsia="tr-TR"/>
        </w:rPr>
        <w:t xml:space="preserve"> </w:t>
      </w:r>
      <w:r>
        <w:rPr>
          <w:sz w:val="24"/>
          <w:szCs w:val="24"/>
        </w:rPr>
        <w:t>ellikle üretim maliyetlerini düşürmek için, yerel işgücü yerine daha ucuz yabancı işgücü kullanabilirler. Bu, yerel işgücünün işsiz kalmasına ve düşük ücretlerle çalışmaya zorlanmasına neden olabilir. Bunun haricinde doğrudan yabancı yatırımların şehirlerdeki istihdam üzerindeki etkisi sınırlı olabilir. Yabancı şirketler, genellikle yüksek teknolojili işletmeleri şehirlerde kurarlar, bu da nitelikli işgücüne ihtiyaç duydukları anlamına gelir. Böylece, yerel işgücü arasında teknik becerileri olanların sayısı azsa, yabancı şirketlerin istihdam yaratma potansiyeli sınırlı olabilir.</w:t>
      </w:r>
    </w:p>
    <w:p>
      <w:pPr>
        <w:pStyle w:val="ListParagraph"/>
        <w:numPr>
          <w:ilvl w:val="0"/>
          <w:numId w:val="1"/>
        </w:numPr>
        <w:spacing w:before="0" w:after="240"/>
        <w:contextualSpacing/>
        <w:jc w:val="both"/>
        <w:rPr>
          <w:b/>
          <w:b/>
          <w:sz w:val="24"/>
          <w:szCs w:val="24"/>
        </w:rPr>
      </w:pPr>
      <w:r>
        <w:rPr>
          <w:b/>
          <w:sz w:val="24"/>
          <w:szCs w:val="24"/>
        </w:rPr>
        <w:t>Doğrudan Yabancı Yatırımların İşlerin Niteliği Üzerindeki Etkileri</w:t>
      </w:r>
    </w:p>
    <w:p>
      <w:pPr>
        <w:pStyle w:val="Normal"/>
        <w:spacing w:before="0" w:after="240"/>
        <w:ind w:firstLine="709"/>
        <w:jc w:val="both"/>
        <w:rPr>
          <w:sz w:val="24"/>
          <w:szCs w:val="24"/>
        </w:rPr>
      </w:pPr>
      <w:r>
        <w:rPr>
          <w:sz w:val="24"/>
          <w:szCs w:val="24"/>
        </w:rPr>
        <w:t>Doğrudan yabancı yatırımlar, yerel işletmelerin ve işgücünün küresel pazarda rekabet edebilmesini sağlayarak işlerin niteliği üzerinde bir etkiye sahip olabilir. Yabancı yatırımcılar, özellikle yüksek teknolojili sektörlerde, işletmelerin verimliliğini ve rekabet gücünü artırarak, yerel işgücünün iş becerilerini artırmasına yardımcı olabilirler. Ayrıca, doğrudan yabancı yatırımlar, yerel işletmelerin küresel pazarda işbirliği yapmasını ve yeni pazarlar keşfetmesini sağlayarak, yerel işletmelerin işlerinin niteliğini artırabilirler.</w:t>
      </w:r>
    </w:p>
    <w:p>
      <w:pPr>
        <w:pStyle w:val="Normal"/>
        <w:spacing w:before="0" w:after="240"/>
        <w:ind w:firstLine="709"/>
        <w:jc w:val="both"/>
        <w:rPr>
          <w:sz w:val="24"/>
          <w:szCs w:val="24"/>
        </w:rPr>
      </w:pPr>
      <w:r>
        <w:rPr>
          <w:sz w:val="24"/>
          <w:szCs w:val="24"/>
        </w:rPr>
        <w:t>Ancak, bazı araştırmalar doğrudan yabancı yatırımların işlerin niteliği üzerinde olumsuz bir etkiye sahip olabileceğini göstermektedir. Bazı durumlarda, doğrudan yabancı yatırımların yerel işletmelerin yerine geçerek düşük vasıflı, düşük ücretli işler yaratabilirler. Ayrıca, yabancı yatırımcılar genellikle kendi işletme kültürlerini ve yönetim tarzlarını getirirler ve bu da yerel işletmelerin gelişmesine engel olabilir.</w:t>
      </w:r>
    </w:p>
    <w:p>
      <w:pPr>
        <w:pStyle w:val="ListParagraph"/>
        <w:numPr>
          <w:ilvl w:val="0"/>
          <w:numId w:val="1"/>
        </w:numPr>
        <w:spacing w:before="0" w:after="240"/>
        <w:contextualSpacing/>
        <w:jc w:val="both"/>
        <w:rPr>
          <w:b/>
          <w:b/>
          <w:sz w:val="24"/>
          <w:szCs w:val="24"/>
        </w:rPr>
      </w:pPr>
      <w:r>
        <w:rPr>
          <w:b/>
          <w:sz w:val="24"/>
          <w:szCs w:val="24"/>
        </w:rPr>
        <w:t>Doğrudan Yabancı Yatırımların Ücret Düzeyi Üzerindeki Etkileri</w:t>
      </w:r>
    </w:p>
    <w:p>
      <w:pPr>
        <w:pStyle w:val="Normal"/>
        <w:spacing w:before="0" w:after="240"/>
        <w:ind w:firstLine="709"/>
        <w:jc w:val="both"/>
        <w:rPr>
          <w:sz w:val="24"/>
          <w:szCs w:val="24"/>
        </w:rPr>
      </w:pPr>
      <w:r>
        <w:rPr>
          <w:sz w:val="24"/>
          <w:szCs w:val="24"/>
        </w:rPr>
        <w:t>Doğrudan yabancı yatırımların ücret düzeyi üzerindeki etkileri tartışmalıdır. Yatırımlar, yerel işgücünün becerilerini artırarak ve yüksek vasıflı işler yaratarak ücret düzeylerini artırabilir. Bununla birlikte, bazı araştırmalar, yabancı yatırımların ücret düzeylerini olumsuz etkileyebileceğini öne sürmektedir. Yatırımlar, düşük ücretlerle yerel işgücü istihdam ederek rekabeti artırabilir ve yerel işletmelerin ücretlerini düşük tutmalarına neden olabilir. Öte yandan, bazı yabancı yatırımcılar, yerel yasaları ihlal ederek düşük ücretlerle çalışan işçileri sömürmeye çalışabilirler. Genel olarak, dış yatırımların işlerin niteliği ve ücret düzeyi üzerindeki etkileri karmaşıktır ve farklı sonuçlara yol açabilir. Yine de, bu yatırımlar genellikle yerel işgücü piyasasını etkileyerek, işgücü becerilerini artırarak ve rekabet yaratarak yerel işletmelerin gelişmesine ve ücret düzeylerinin artmasına katkıda bulunabilirler.</w:t>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ListParagraph"/>
        <w:numPr>
          <w:ilvl w:val="0"/>
          <w:numId w:val="1"/>
        </w:numPr>
        <w:spacing w:before="0" w:after="240"/>
        <w:contextualSpacing/>
        <w:jc w:val="both"/>
        <w:rPr>
          <w:b/>
          <w:b/>
          <w:sz w:val="24"/>
          <w:szCs w:val="24"/>
        </w:rPr>
      </w:pPr>
      <w:r>
        <w:rPr>
          <w:b/>
          <w:sz w:val="24"/>
          <w:szCs w:val="24"/>
        </w:rPr>
        <w:t>Doğrudan Yabancı Yatırımların Şehirlerin Sosyal ve Çevresel Koşullarına Etkisi</w:t>
      </w:r>
    </w:p>
    <w:p>
      <w:pPr>
        <w:pStyle w:val="Normal"/>
        <w:rPr>
          <w:sz w:val="24"/>
          <w:szCs w:val="24"/>
        </w:rPr>
      </w:pPr>
      <w:r>
        <w:rPr>
          <w:rFonts w:cs="Calibri"/>
          <w:sz w:val="24"/>
          <w:szCs w:val="24"/>
        </w:rPr>
        <w:t xml:space="preserve">                </w:t>
      </w:r>
      <w:r>
        <w:rPr>
          <w:sz w:val="24"/>
          <w:szCs w:val="24"/>
        </w:rPr>
        <w:t>Doğrudan yabancı yatırımların şehirlerin sosyal ve çevresel koşullarına etkileri karmaşıktır. Kültürel değişimler, demografik değişimler, altyapı ve çevre düzenlemesi gibi faktörler olumlu etkiler sağlarken, toplumsal ayrışma, kültürel yozlaşma, yerel ekonomik yapıların bozulması ve çevresel sorunlar gibi olumsuz etkiler de ortaya çıkabilir. Bu etkiler, yerel toplumların bu değişimlere nasıl uyum sağlayacakları, yatırımcıların dikkat etmesi gereken önemli hususlardır.</w:t>
      </w:r>
    </w:p>
    <w:p>
      <w:pPr>
        <w:pStyle w:val="ListParagraph"/>
        <w:numPr>
          <w:ilvl w:val="0"/>
          <w:numId w:val="1"/>
        </w:numPr>
        <w:spacing w:before="0" w:after="240"/>
        <w:contextualSpacing/>
        <w:jc w:val="both"/>
        <w:rPr>
          <w:b/>
          <w:b/>
          <w:sz w:val="24"/>
          <w:szCs w:val="24"/>
        </w:rPr>
      </w:pPr>
      <w:r>
        <w:rPr>
          <w:rFonts w:cs="Calibri"/>
          <w:b/>
          <w:sz w:val="24"/>
          <w:szCs w:val="24"/>
        </w:rPr>
        <w:t xml:space="preserve">  </w:t>
      </w:r>
      <w:r>
        <w:rPr>
          <w:b/>
          <w:sz w:val="24"/>
          <w:szCs w:val="24"/>
        </w:rPr>
        <w:t>Şehir Planlama Disiplini Yönünden Doğrudan Yabancı Yatırımlar</w:t>
      </w:r>
    </w:p>
    <w:p>
      <w:pPr>
        <w:pStyle w:val="Normal"/>
        <w:spacing w:before="0" w:after="240"/>
        <w:jc w:val="both"/>
        <w:rPr>
          <w:sz w:val="24"/>
          <w:szCs w:val="24"/>
        </w:rPr>
      </w:pPr>
      <w:r>
        <w:rPr>
          <w:rFonts w:cs="Calibri"/>
          <w:b/>
          <w:sz w:val="24"/>
          <w:szCs w:val="24"/>
        </w:rPr>
        <w:t xml:space="preserve">                   </w:t>
      </w:r>
      <w:r>
        <w:rPr>
          <w:b/>
          <w:sz w:val="24"/>
          <w:szCs w:val="24"/>
        </w:rPr>
        <w:t>D</w:t>
      </w:r>
      <w:r>
        <w:rPr>
          <w:sz w:val="24"/>
          <w:szCs w:val="24"/>
        </w:rPr>
        <w:t xml:space="preserve">oğrudan yabancı yatırımları, şehir ekonomileri üzerinde önemli bir etkiye sahiptir. Bu etki, şehirlerin özelliklerine, bu yatırımları çeken faktörlere ve yabancı yatırımlarının yönetimine bağlı olarak değişebilir. Yerel hükümetler, yabancı yatırımlarının şehirlerinin ekonomik gelişimine katkıda bulunmasını sağlamak için, politikalarını ve düzenleyici çerçevelerini yeniden düzenleyebilir ve yatırımların olumsuz etkilerini en aza indirmek için çeşitli önlemler alabilirler. Son olarak bütüncül bir bakış açısıyla bakıldığında Doğrudan Yabancı Yatırımların birçok alanı, sektörü ve farklı gruplardan insanları etkilediği net bir biçimde görülmektedir. Bu yatırımları en doğru, en cazip şekilde bölgeye veya kente çekebilmenin ana unsuru olarak sağlam bir planlama, dayanakları ve geniş bir görüşe sahip strateji planı gerekmektedir. </w:t>
      </w:r>
    </w:p>
    <w:p>
      <w:pPr>
        <w:pStyle w:val="Normal"/>
        <w:spacing w:before="0" w:after="240"/>
        <w:ind w:firstLine="709"/>
        <w:jc w:val="both"/>
        <w:rPr>
          <w:sz w:val="24"/>
          <w:szCs w:val="24"/>
        </w:rPr>
      </w:pPr>
      <w:r>
        <w:rPr>
          <w:sz w:val="24"/>
          <w:szCs w:val="24"/>
        </w:rPr>
        <w:t>Bölgede yaşayan halkın, mevcutta bulunan aktif sektörlerin, yatırım imkanlarının bütüncül anlamda ortaya koyulduğu, kent ve ülke ekonomisine olacak artı ve eksi yönlerinin belirlendiği yabancı yatırımların; sosyal, ekonomik, teknolojik anlamda bir çok artısı olacağı anlaşılmıştır. Tüm bunların tam tersi şekilde gerçekleşen yatırım adı altında faaliyetlerin, bölge halkının sömürülmesi, işverenlerin ezilmesi, doğal kaynakların fütursuzca tüketilmesi, kentin sosyal- kültürel dengelerinin bozulması, doğal ve yapılı çevreye verilen birçok hasarla sonuçlanan durumlar ortaya çıkarır.</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ind w:firstLine="709"/>
        <w:jc w:val="both"/>
        <w:rPr>
          <w:b/>
          <w:b/>
        </w:rPr>
      </w:pPr>
      <w:r>
        <w:rPr>
          <w:b/>
        </w:rPr>
        <w:t>KAYNAKÇA</w:t>
      </w:r>
    </w:p>
    <w:p>
      <w:pPr>
        <w:pStyle w:val="Normal"/>
        <w:spacing w:before="0" w:after="240"/>
        <w:ind w:firstLine="709"/>
        <w:jc w:val="both"/>
        <w:rPr/>
      </w:pPr>
      <w:r>
        <w:rPr>
          <w:rFonts w:cs="Calibri"/>
        </w:rPr>
        <w:t xml:space="preserve"> </w:t>
      </w:r>
      <w:r>
        <w:rPr/>
        <w:t>Asiedu, E. (2006). Foreign direct investment in Africa: The role of natural resources, market size, government policy, institutions and political instability. The World Economy</w:t>
      </w:r>
    </w:p>
    <w:p>
      <w:pPr>
        <w:pStyle w:val="Normal"/>
        <w:spacing w:before="0" w:after="240"/>
        <w:ind w:firstLine="709"/>
        <w:jc w:val="both"/>
        <w:rPr/>
      </w:pPr>
      <w:r>
        <w:rPr/>
        <w:t>Buckley, P. J., &amp; Casson, M. (1998). Analyzing foreign market entry strategies: Extending the internalization approach. Journal of International Business Studies</w:t>
      </w:r>
    </w:p>
    <w:p>
      <w:pPr>
        <w:pStyle w:val="Normal"/>
        <w:spacing w:before="0" w:after="240"/>
        <w:ind w:firstLine="709"/>
        <w:jc w:val="both"/>
        <w:rPr/>
      </w:pPr>
      <w:r>
        <w:rPr/>
        <w:t>Chen, H., &amp; Liu, Y. (2017). The impacts of foreign direct investment on urban development: Evidence from China. Habitat International</w:t>
      </w:r>
    </w:p>
    <w:p>
      <w:pPr>
        <w:pStyle w:val="Normal"/>
        <w:spacing w:before="0" w:after="240"/>
        <w:ind w:firstLine="709"/>
        <w:jc w:val="both"/>
        <w:rPr/>
      </w:pPr>
      <w:r>
        <w:rPr/>
        <w:t>UN-Habitat. (2016). Urbanization and development: Emerging futures. World Cities Report 2016. United Nations Human Settlements Programme</w:t>
      </w:r>
    </w:p>
    <w:p>
      <w:pPr>
        <w:pStyle w:val="Normal"/>
        <w:spacing w:before="0" w:after="240"/>
        <w:jc w:val="both"/>
        <w:rPr/>
      </w:pPr>
      <w:r>
        <w:rPr>
          <w:rFonts w:cs="Calibri"/>
        </w:rPr>
        <w:t xml:space="preserve">              </w:t>
      </w:r>
      <w:r>
        <w:rPr/>
        <w:t>Duranton, G., &amp; Puga, D. (2004). Micro-foundations of urban agglomeration economies. Handbook of regional and urban economics.</w:t>
      </w:r>
    </w:p>
    <w:p>
      <w:pPr>
        <w:pStyle w:val="Normal"/>
        <w:spacing w:before="0" w:after="240"/>
        <w:jc w:val="both"/>
        <w:rPr/>
      </w:pPr>
      <w:r>
        <w:rPr>
          <w:rFonts w:cs="Calibri"/>
        </w:rPr>
        <w:t xml:space="preserve">             </w:t>
      </w:r>
      <w:r>
        <w:rPr/>
        <w:t>Gao, Y., &amp; Xia, L. (2016). The spillover effects of foreign direct investment on urban innovation efficiency in China: Evidence from a panel data analysis of 285 cities. Technological Forecasting and Social Change.</w:t>
      </w:r>
    </w:p>
    <w:p>
      <w:pPr>
        <w:pStyle w:val="Normal"/>
        <w:spacing w:before="0" w:after="240"/>
        <w:ind w:firstLine="709"/>
        <w:jc w:val="both"/>
        <w:rPr/>
      </w:pPr>
      <w:r>
        <w:rPr/>
        <w:t>Storper, M., &amp; Venables, A. J. (2004). Buzz: face-to-face contact and the urban economy. Journal of Economic Geography,</w:t>
      </w:r>
    </w:p>
    <w:p>
      <w:pPr>
        <w:pStyle w:val="Normal"/>
        <w:spacing w:before="0" w:after="240"/>
        <w:jc w:val="both"/>
        <w:rPr/>
      </w:pPr>
      <w:r>
        <w:rPr>
          <w:rFonts w:cs="Calibri"/>
        </w:rPr>
        <w:t xml:space="preserve">              </w:t>
      </w:r>
      <w:r>
        <w:rPr/>
        <w:t xml:space="preserve">OECD (2020). "COVID-19 and FDI: Implications for Policy." Available at: </w:t>
      </w:r>
      <w:hyperlink r:id="rId3" w:tgtFrame="_new">
        <w:r>
          <w:rPr>
            <w:rStyle w:val="InternetLink"/>
          </w:rPr>
          <w:t>https://www.oecd.org/investment/COVID-19-and-FDI-Implications-for-policy.pdf</w:t>
        </w:r>
      </w:hyperlink>
      <w:r>
        <w:rPr/>
        <w:t xml:space="preserve"> [8 Nisan 2023].</w:t>
      </w:r>
    </w:p>
    <w:p>
      <w:pPr>
        <w:pStyle w:val="Normal"/>
        <w:spacing w:before="0" w:after="240"/>
        <w:jc w:val="both"/>
        <w:rPr/>
      </w:pPr>
      <w:r>
        <w:rPr>
          <w:rFonts w:cs="Calibri"/>
        </w:rPr>
        <w:t xml:space="preserve">               </w:t>
      </w:r>
      <w:r>
        <w:rPr/>
        <w:t xml:space="preserve">Global Cities Business Alliance (GCBA) (2020). "COVID-19: How Is It Impacting Global Cities and Foreign Investment?" Available at: </w:t>
      </w:r>
      <w:hyperlink r:id="rId4" w:tgtFrame="_new">
        <w:r>
          <w:rPr>
            <w:rStyle w:val="InternetLink"/>
          </w:rPr>
          <w:t>https://www.globalcitiesbusinessalliance.org/content/covid-19-how-it-impacting-global-cities-and-foreign-investment</w:t>
        </w:r>
      </w:hyperlink>
      <w:r>
        <w:rPr/>
        <w:t xml:space="preserve"> [9 Nisan 2023].</w:t>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ecd.org/investment/COVID-19-and-FDI-Implications-for-policy.pdf" TargetMode="External"/><Relationship Id="rId4" Type="http://schemas.openxmlformats.org/officeDocument/2006/relationships/hyperlink" Target="https://www.globalcitiesbusinessalliance.org/content/covid-19-how-it-impacting-global-cities-and-foreign-invest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2:00Z</dcterms:created>
  <dc:creator>Sude Demirel</dc:creator>
  <dc:description/>
  <cp:keywords/>
  <dc:language>en-US</dc:language>
  <cp:lastModifiedBy>cloudconvert_7</cp:lastModifiedBy>
  <dcterms:modified xsi:type="dcterms:W3CDTF">2023-11-20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5db193ee79a330c44f6fd336b639b736ea193f2158531df3bd7f4844293048</vt:lpwstr>
  </property>
</Properties>
</file>