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6955" cy="240855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 t="-10" r="-4" b="-10"/>
                    <a:stretch>
                      <a:fillRect/>
                    </a:stretch>
                  </pic:blipFill>
                  <pic:spPr bwMode="auto">
                    <a:xfrm>
                      <a:off x="0" y="0"/>
                      <a:ext cx="6116955" cy="2408555"/>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b/>
          <w:sz w:val="32"/>
          <w:szCs w:val="32"/>
        </w:rPr>
        <w:t>Tez Konusu:</w:t>
      </w:r>
      <w:r>
        <w:rPr>
          <w:rFonts w:cs="Times New Roman" w:ascii="Times New Roman" w:hAnsi="Times New Roman"/>
          <w:sz w:val="32"/>
          <w:szCs w:val="32"/>
        </w:rPr>
        <w:t xml:space="preserve"> Alkol ve Madde Bağımlılığı</w:t>
      </w:r>
    </w:p>
    <w:p>
      <w:pPr>
        <w:pStyle w:val="Normal"/>
        <w:spacing w:lineRule="auto" w:line="480" w:before="0" w:after="0"/>
        <w:jc w:val="center"/>
        <w:rPr>
          <w:rFonts w:ascii="Times New Roman" w:hAnsi="Times New Roman" w:cs="Times New Roman"/>
          <w:bCs/>
          <w:sz w:val="32"/>
          <w:szCs w:val="32"/>
        </w:rPr>
      </w:pPr>
      <w:r>
        <w:rPr>
          <w:rFonts w:cs="Times New Roman" w:ascii="Times New Roman" w:hAnsi="Times New Roman"/>
          <w:b/>
          <w:sz w:val="32"/>
          <w:szCs w:val="32"/>
        </w:rPr>
        <w:t xml:space="preserve">Tez Amacı: </w:t>
      </w:r>
      <w:r>
        <w:rPr>
          <w:rFonts w:cs="Times New Roman" w:ascii="Times New Roman" w:hAnsi="Times New Roman"/>
          <w:bCs/>
          <w:sz w:val="32"/>
          <w:szCs w:val="32"/>
        </w:rPr>
        <w:t>Alkol ve madde bağımlılığının sebepleri, sonuçları ve çözümünü anlatmak.</w:t>
      </w:r>
    </w:p>
    <w:p>
      <w:pPr>
        <w:pStyle w:val="Normal"/>
        <w:spacing w:lineRule="auto" w:line="48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Yavuz Güzelkara</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İstanbul Medeniyet Üniversitesi</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Tıp Fakültesi</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4. Sını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LKOL VE MADDE BAĞIMLILIĞ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dde kullanım bozukluğu; ilaç niteliğine sahip bir maddenin beyni etkilemesinden kaynaklanan, maddenin keyif verici etkilerini yaşamak veya yokluğundan kaynaklanan sıkıntıyı yaşamamak için, devamlı veya düzenli olarak madde alma arzusu olarak tanımlanmıştı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zı davranış bozukluklarıyla karakterize bir beyin hastalığıdır,</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komplike bir psikiyatrik bozukluktur.</w:t>
      </w:r>
    </w:p>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DSM-5’te 10 madde kümesi belirlenmiştir: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1-Alkol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2-kafein,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3-kannabis (kenevir),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4-halüsinojenler,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5-uçucular,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6-opiyatlar,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7-sedatifler,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8-uyarıcılar,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9-tütün,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10-diğer maddeler.</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Bu maddeler; madde kullanım bozukluğu ve madde kullanımının yol açtığı bozukluklara sebebiyet verebilir.</w:t>
      </w:r>
    </w:p>
    <w:p>
      <w:pPr>
        <w:pStyle w:val="Normal"/>
        <w:spacing w:lineRule="auto" w:line="48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ağımlılığın iki komponenti vardır: Fiziksel bağımlılık ve psişik bağımlılık. Psişik bağımlılık bütün madde bağımlılığı olgularında temel ögedir.</w:t>
      </w:r>
    </w:p>
    <w:p>
      <w:pPr>
        <w:pStyle w:val="Normal"/>
        <w:spacing w:lineRule="auto" w:line="48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adece psişik bağımlılık varsa madde kesildiğinde yoksunluk sendromu yaşanmaz. </w:t>
      </w:r>
    </w:p>
    <w:p>
      <w:pPr>
        <w:pStyle w:val="Normal"/>
        <w:spacing w:lineRule="auto" w:line="48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sişik bağımlılık bireysel farklılıklar gösterirken fiziksel bağımlılık göstermez.   </w:t>
      </w:r>
    </w:p>
    <w:p>
      <w:pPr>
        <w:pStyle w:val="Normal"/>
        <w:spacing w:lineRule="auto" w:line="48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raştırmalar 14 yaşından önce madde kullanımına başlayanların bağımlı olma riskinin daha yüksek olduğunu göstermiştir. 18-25 yaş aralığı madde kullanımının en yüksek olduğu yaş grubu olurken kırsal alanlarda kullanımın daha az olduğu gösterilmiştir. </w:t>
      </w:r>
    </w:p>
    <w:p>
      <w:pPr>
        <w:pStyle w:val="Normal"/>
        <w:spacing w:lineRule="auto" w:line="48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dde kullanımı tek bir nedene indirgenemez. Kullanımı tetikleyen sebepler içinde birçok faktör vardır. Kişinin ruhsal, biyolojik özellikleri çevresel ve kültürel sebepler, maddeye ulaşılabilirliğin kolay ya da zor olması bu etmenler arasında sayılabilir.</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Alkol bağımlılığında genetik faktörlerin varlığı gösterilmiştir fakat diğer maddeler için kesin bir şey söylemek şu an için zordu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mbik sistemin ödülelndirme merkezi olan nukleus accumbensin madde bağımlılığında etkili olduğu öne sürülmüştü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ğımlılık tedavisi arayan hastaların yaklaşık %40’ının intihar girişim öyküsü olduğu bildirilmişti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dde kullanım bozukluğu; maddeye ilişkin belirgin sorunlara karşın bireyin kullanımını sürdürmesiyle ilişkili </w:t>
      </w:r>
      <w:r>
        <w:rPr>
          <w:rFonts w:eastAsia="Calibri-Bold;MS Mincho" w:cs="Times New Roman" w:ascii="Times New Roman" w:hAnsi="Times New Roman"/>
          <w:sz w:val="24"/>
          <w:szCs w:val="24"/>
        </w:rPr>
        <w:t>bilişsel, davranışsal ve</w:t>
      </w:r>
      <w:r>
        <w:rPr>
          <w:rFonts w:cs="Times New Roman" w:ascii="Times New Roman" w:hAnsi="Times New Roman"/>
          <w:sz w:val="24"/>
          <w:szCs w:val="24"/>
        </w:rPr>
        <w:t xml:space="preserve"> </w:t>
      </w:r>
      <w:r>
        <w:rPr>
          <w:rFonts w:eastAsia="Calibri-Bold;MS Mincho" w:cs="Times New Roman" w:ascii="Times New Roman" w:hAnsi="Times New Roman"/>
          <w:sz w:val="24"/>
          <w:szCs w:val="24"/>
        </w:rPr>
        <w:t xml:space="preserve">ruhsal </w:t>
      </w:r>
      <w:r>
        <w:rPr>
          <w:rFonts w:cs="Times New Roman" w:ascii="Times New Roman" w:hAnsi="Times New Roman"/>
          <w:sz w:val="24"/>
          <w:szCs w:val="24"/>
        </w:rPr>
        <w:t>belirti kümesid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 bozukluk belirti kümesin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Yetersiz denet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oplumsal işlevlerde bozul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Maddenin tehlikeli kullanım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Farmakolojik ölçütler vardı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tersiz denetim; hedeflenenden daha uzun süre veya miktarda kullanmayı, bırakmaya yönelik birçok kez sonuç vermeyen çabayı maddeyi kullanmak ve elde etmek için çok fazla zaman harcamayı ve gündelik etkinliklerin neredeyse tamamen kullanılan maddenin etrafında dönmesini tanımlar.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plumsal işlevlerde bozulma ise başlıca yükümlülükleri yerine getirememe, buna rağmen madde kullanımının devam etmesini anlatı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densel olarak tehlikeli durumlarda yineleyen madde kullanımı maddenin tehlikeli kullanımıdı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rmakolojik ölçütlerden tolerans, alışılmış dozda madde etkisinin belirgin şekilde azalmasını ifade ederken yoksunluk ise madde kullanımının sonlandırılması veya doz azaltılmasında ortaya çıkan fiziksel ve psikolojik etkileri anlatı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dde kullanımının yol açtığı sorunlar; madde intoksikasyonu, madde yoksunluğu ve maddenin yol açtığı ruhsal bozukluklardı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ğımlılıkların tedavisi; farmakolojik tedavi, terapi ve rehabilitasyon olmak üzere üç çeşitt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rmakolojik tedavide detoksifikasyon ve idame tedavisi olmak üzere iki tedavi yaklaşımı vardır.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oksifikasyon tedavisi maddenin uygun yöntemlerle bıraktırılıp yoksunluk belirtilerinin kaldırılmasını ve bağımlının maddeden temizlenmesini sağla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ame tedavisi ise detoksifikasyon sonrası nüks oranı yüksek hastalarda benzer başka bir madde verip dozun azaltılması yolu ile ol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api tedavisi kişinin kendini tanıması anlamasına yöneliktir. Madde kullanma nedenleri araştırılır ve bu nedenler ortadan kaldırılmaya çalışılır. Rehabilitasyon ise kişinin eski yaşamına sağlıklı bir şekilde dönmesini sağlamaya yönelikt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nuç:</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kol ve madde bağımlılığının birçok sebebi vardır. Bu bağımlılıklar kişi bedenen ve ruhen yıpratmakta günlük hayatındaki yükümlülüklerini yerine getirememektedir. Bunun içi çeşitli tedavi seçenekleri mevcuttu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aynakç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https://pubmed.ncbi.nlm.nih.gov/256448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Erzurumluoğlu Gökalp E, Artan S. Bağımlılıkta genetiğin katkısına genel bir bakış. Kılıç FS, editör. Bağımlılık Yapan İlaçlara ve Maddelere Genel Bakış ve Farkındalık. 1. Baskı. Ankara: Türkiye Klinikleri; 2020. p.16-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Yazıcı SG, Erdoğan Eren E, Kılıç FS. Bağımlılık ve farmakolojik açıdan bağımlılık süreci. Kılıç FS, editör. Bağımlılık Yapan İlaçlara ve Maddelere Genel Bakış ve Farkındalık. 1. Baskı. Ankara: Türkiye Klinikleri; 2020. p.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APA (2013) Diagnostic and Statistical Manual of Mental Disorders, 5th edition (DSM 5). Washington, DC, American Psychiatric Associ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Güleç Gülcan, Köşger Ferdi, Eşsizoğlu Altan. DSM-5'te Alkol ve Madde Kullanım</w:t>
      </w:r>
    </w:p>
    <w:p>
      <w:pPr>
        <w:pStyle w:val="Normal"/>
        <w:widowControl/>
        <w:bidi w:val="0"/>
        <w:spacing w:lineRule="auto" w:line="256" w:before="0" w:after="160"/>
        <w:rPr/>
      </w:pPr>
      <w:r>
        <w:rPr>
          <w:rFonts w:cs="Times New Roman" w:ascii="Times New Roman" w:hAnsi="Times New Roman"/>
          <w:sz w:val="24"/>
          <w:szCs w:val="24"/>
        </w:rPr>
        <w:t>Bozuklukları.</w:t>
      </w:r>
      <w:r>
        <w:rPr/>
        <w:t xml:space="preserve"> </w:t>
      </w:r>
      <w:r>
        <w:rPr>
          <w:rFonts w:cs="Times New Roman" w:ascii="Times New Roman" w:hAnsi="Times New Roman"/>
          <w:sz w:val="24"/>
          <w:szCs w:val="24"/>
        </w:rPr>
        <w:t xml:space="preserve">Psikiyatride Güncel Yaklaşımlar-Current Approaches in Psychiatry 201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2:59:00Z</dcterms:created>
  <dc:creator>Yavuz Güzelkara</dc:creator>
  <dc:description/>
  <cp:keywords/>
  <dc:language>en-US</dc:language>
  <cp:lastModifiedBy>Yavuz Güzelkara</cp:lastModifiedBy>
  <dcterms:modified xsi:type="dcterms:W3CDTF">2020-11-29T12:59:00Z</dcterms:modified>
  <cp:revision>2</cp:revision>
  <dc:subject/>
  <dc:title/>
</cp:coreProperties>
</file>