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4693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25" r="-6" b="-25"/>
                    <a:stretch>
                      <a:fillRect/>
                    </a:stretch>
                  </pic:blipFill>
                  <pic:spPr bwMode="auto">
                    <a:xfrm>
                      <a:off x="0" y="0"/>
                      <a:ext cx="5724525" cy="1469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TEZ KONUSU :KONYA EKONOMİSİ</w:t>
      </w:r>
    </w:p>
    <w:p>
      <w:pPr>
        <w:pStyle w:val="Normal"/>
        <w:jc w:val="center"/>
        <w:rPr>
          <w:sz w:val="56"/>
          <w:szCs w:val="56"/>
        </w:rPr>
      </w:pPr>
      <w:r>
        <w:rPr>
          <w:sz w:val="56"/>
          <w:szCs w:val="5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DAMLA NUR KURT </w:t>
      </w:r>
    </w:p>
    <w:p>
      <w:pPr>
        <w:pStyle w:val="Normal"/>
        <w:jc w:val="center"/>
        <w:rPr>
          <w:sz w:val="40"/>
          <w:szCs w:val="40"/>
        </w:rPr>
      </w:pPr>
      <w:r>
        <w:rPr>
          <w:sz w:val="40"/>
          <w:szCs w:val="40"/>
        </w:rPr>
        <w:t>ANKARA ÜNİVERSİTESİ</w:t>
      </w:r>
    </w:p>
    <w:p>
      <w:pPr>
        <w:pStyle w:val="Normal"/>
        <w:jc w:val="center"/>
        <w:rPr>
          <w:sz w:val="40"/>
          <w:szCs w:val="40"/>
        </w:rPr>
      </w:pPr>
      <w:r>
        <w:rPr>
          <w:sz w:val="40"/>
          <w:szCs w:val="40"/>
        </w:rPr>
        <w:t xml:space="preserve">SAĞLIK BİLİMLERİ FAKÜLTESİ </w:t>
      </w:r>
    </w:p>
    <w:p>
      <w:pPr>
        <w:pStyle w:val="Normal"/>
        <w:jc w:val="center"/>
        <w:rPr>
          <w:sz w:val="40"/>
          <w:szCs w:val="40"/>
        </w:rPr>
      </w:pPr>
      <w:r>
        <w:rPr>
          <w:sz w:val="40"/>
          <w:szCs w:val="40"/>
        </w:rPr>
        <w:t>BESLENME VE DİYETETİK</w:t>
      </w:r>
    </w:p>
    <w:p>
      <w:pPr>
        <w:pStyle w:val="Normal"/>
        <w:jc w:val="center"/>
        <w:rPr>
          <w:sz w:val="40"/>
          <w:szCs w:val="40"/>
        </w:rPr>
      </w:pPr>
      <w:r>
        <w:rPr>
          <w:sz w:val="40"/>
          <w:szCs w:val="40"/>
        </w:rPr>
      </w:r>
    </w:p>
    <w:p>
      <w:pPr>
        <w:pStyle w:val="Normal"/>
        <w:tabs>
          <w:tab w:val="clear" w:pos="708"/>
          <w:tab w:val="left" w:pos="25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5"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EKONOMİK FAALİYETLER</w:t>
      </w:r>
    </w:p>
    <w:p>
      <w:pPr>
        <w:pStyle w:val="Normal"/>
        <w:tabs>
          <w:tab w:val="clear" w:pos="708"/>
          <w:tab w:val="left" w:pos="255"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ya ilinin ekonomisi tarıma ve özellikle buğday tarımına dayanır. Türkiye’nin buğday ambarı sayılır. Faal nüfûsun % 75’i tarım, hayvancılık, balıkçılık, avcılık ve ormancılıkla uğraşır. Yıllık safi gelirinin % 40’ı tarımdan elde edilir.</w:t>
      </w:r>
    </w:p>
    <w:p>
      <w:pPr>
        <w:pStyle w:val="Normal"/>
        <w:tabs>
          <w:tab w:val="clear" w:pos="708"/>
          <w:tab w:val="left" w:pos="2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RIM</w:t>
      </w:r>
    </w:p>
    <w:p>
      <w:pPr>
        <w:pStyle w:val="Normal"/>
        <w:tabs>
          <w:tab w:val="clear" w:pos="708"/>
          <w:tab w:val="left" w:pos="255" w:leader="none"/>
        </w:tabs>
        <w:spacing w:lineRule="auto" w:line="360"/>
        <w:rPr>
          <w:rFonts w:ascii="Times New Roman" w:hAnsi="Times New Roman" w:cs="Times New Roman"/>
          <w:sz w:val="24"/>
          <w:szCs w:val="24"/>
        </w:rPr>
      </w:pPr>
      <w:r>
        <w:rPr>
          <w:rFonts w:cs="Times New Roman" w:ascii="Times New Roman" w:hAnsi="Times New Roman"/>
          <w:sz w:val="24"/>
          <w:szCs w:val="24"/>
        </w:rPr>
        <w:t>Konya il topraklarının % 90’dan biraz fazlası tarıma elverişlidir. Ekili alanların en büyük kısmı tahıla tahsis edilmiştir. Başlıca tarım ürünleri buğday, şekerpancarı, ayçiçeği, patates, soğan ve haşhaştır.</w:t>
      </w:r>
    </w:p>
    <w:p>
      <w:pPr>
        <w:pStyle w:val="Normal"/>
        <w:tabs>
          <w:tab w:val="clear" w:pos="708"/>
          <w:tab w:val="left" w:pos="255"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zecilik Ereğli ve Akşehir’de önemlidir. Diğer yerlerde ancak sulanabilen yerlerde yapılır. Ereğli’nin havucu ve Çumra’nın kavunu meşhurdur. Ereğli’de bağcılık da gelişmiştir. Beyşehir’de mantara benzeyen göbek bitkisi meşhurdur. Et yenmiş gibi lezzetli yemeği yapılmaktadır. Elma, armut, erik, kiraz ve vişne en çok yetiştirilen meyvelerdir.</w:t>
      </w:r>
    </w:p>
    <w:p>
      <w:pPr>
        <w:pStyle w:val="Normal"/>
        <w:tabs>
          <w:tab w:val="clear" w:pos="708"/>
          <w:tab w:val="left" w:pos="255"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ya ili modern tarım araçlarının en çok kullanıldığı illerimizden biridir.</w:t>
      </w:r>
    </w:p>
    <w:p>
      <w:pPr>
        <w:pStyle w:val="Normal"/>
        <w:tabs>
          <w:tab w:val="clear" w:pos="708"/>
          <w:tab w:val="left" w:pos="255"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ya Ovası, Tuz Gölü kenarı hâriç, alüvyonlu topraklardır. Bu ise zirâat için en müsâit topraklardır. Konya Ovası sulanabildiği taktirde Macaristan Ovalarından daha verimli olabilir. Bunu sağlamak için Sultan İkinci Abdülhamid Han 1907’de 80.000 Osmanlı altını karşılığı Çumra Ovasının sulanmasını Almanlara ihale etmişt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ya’da su, çok olup pompalama imkânı yoktur. Göl suyu yükselince etrafı su basmaktadır. Beyşehir Gölü 1 cm yüksekliğinde 7 milyon m3 su toplanır. Pompalarla sâniyede 22 m3 su çekilmektedir. Halbuki 60-70 m3 su çekilmesi lâzımdır. Bu yapılamayınca etrafı (ekili araziyi) su basmaktadır. Çok kişi Konya Ovasının sıkıntısını susuzluk sanır. Halbuki Konya Ovasının derdi sudan istifade edilememesidir. Konya Ovasında 200 bin hektar sulanabilir arâzinin ancak dörtte biri sulanabilmektedir. Konya’nın yüzölçümü 43.845 km2 (göller dâhil) iken Belçika’nın yüzölçümü 30 bin 507 km2 dir. Konya Ovası yanlış olarak bazı kitaplarda ziraate elverişsiz ve kuru olarak gösterilmiştir. Gerçekte ise sulandığında Konya Ovası dünyanın en verimli ovalarının başında yer almaktadır. Konya Ovası ziraat için aranan entansif ziraate elverişlidir. Devlet Konya Ovasının sulanması çalışmalarına başlamışt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AYVANSAL ÜRETİ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ürkiye'nin küçükbaş, büyükbaş hayvan, kümes hayvanı ile et, süt ve yumurta üretimine önemli katkıları olan Konya, sahip olduğu geniş meralar ve bitkisel üretim alanları ile hayvancılığın gelişmesine önemli katkılar sağlamaktadır.</w:t>
      </w:r>
      <w:r>
        <w:rPr/>
        <w:t xml:space="preserve"> </w:t>
      </w:r>
      <w:r>
        <w:rPr>
          <w:rFonts w:cs="Times New Roman" w:ascii="Times New Roman" w:hAnsi="Times New Roman"/>
          <w:sz w:val="24"/>
          <w:szCs w:val="24"/>
        </w:rPr>
        <w:t>Geniş çayır ve meralara sahip olan Konya ilinde hayvancılığın önemi büyüktür. Koyun, kılkeçisi, tiftik keçisi ve sığır beslenir. Arıcılık gelişmişt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ya’da kümes hayvanları yetiştiriciliğinden daha ziyade yumurta tavukçuluğu yapılmaktadır.</w:t>
      </w:r>
      <w:r>
        <w:rPr/>
        <w:t xml:space="preserve"> </w:t>
      </w:r>
      <w:r>
        <w:rPr>
          <w:rFonts w:cs="Times New Roman" w:ascii="Times New Roman" w:hAnsi="Times New Roman"/>
          <w:sz w:val="24"/>
          <w:szCs w:val="24"/>
        </w:rPr>
        <w:t>Konya’da yumurta tavukçuluğunda teknoloji kullanımı oldukça yüksek düzeyde olup ilde üretilen yumurta sayısı ilin tavuk varlığına kıyasla daha yüksektir. Yıllara göre değişmekle birlikte Türkiye’de üretilen yumurtanın yaklaşık olarak yüzde 15- 20’si Konya’da üretilmektedir ve bu nedenle ilin ülke çapında fiyatların belirlenmesinde önemli rolü bulunmakta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yvancılığın gelişmesine bağlı olarak Konya süt üretiminde de iddialı konuma gelmiştir. Konya, Türkiye genelinde gerek büyükbaş hayvan sayısı, gerekse de hayvan başına alınan süt verimi olarak en yüksek ortalamaya sahiptir.  TÜİK 2015 verilerinde Konya, 1 milyon 18 bin 917 ton süt üretimiyle de birinci olmuştu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ya’nın özellikle ülke koyun sütü üretimindeki payı oldukça yüksek olup, koyun sütü bölgede yoğurt ve peynir yapımında aranan bir üründür. Bunun yanında Konya'da süt keçisi yetiştiriciliğine olan ilgi giderek artmakta, entansif yetiştiricilik yapan yeni işletmeler kurulmaktadı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ya süt üretimindeki gelişmeleri özellikle Süt Üreticileri Birlikleri sayesinde yakalamıştır. Konya’nın birçok ilçesinde kurulan Tarım Bakanlığından izinli kooperatif benzeri yapılar olan Birlikler, kırsal kesimde süt üretimiyle geçinmeye çalışan çiftçilere güvenilir bir gelir kaynağı olmuştu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ylerden toplanan sütler, Birlikler vasıtası ile büyük fabrikalara en iyi fiyat ile verilmekte ve ayrıca devletin süt üretiminden inek başı (özelliğine ve türüne göre değişen oranla) verdiği destekten faydalanmaları sağlanmakta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MANCILI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ya ilinin orman varlığı azdır. 600 bin hektarlık orman ve 200 bin hektara yakın fundalık alan vardır. Ormanlar daha çok Beyşehir, Seydişehir, Akşehir, Taşeli platosu, Karaman, Bozkır, Hadım ve Ereğli ilçelerinde bulunur. Orman içinde 155, orman kenarında 120 köy vardır. Senede 140.000 m3 sanâyi odunu ve 104.000 ster yakacak odun elde edili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MADENCİLİK</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Konya ili, maden kaynakları açısından Orta Anadolu Bölgesi’nin önemli illerinden birisidir.</w:t>
      </w:r>
    </w:p>
    <w:p>
      <w:pPr>
        <w:pStyle w:val="Normal"/>
        <w:spacing w:lineRule="auto" w:line="360"/>
        <w:jc w:val="both"/>
        <w:rPr/>
      </w:pPr>
      <w:r>
        <w:rPr>
          <w:rFonts w:cs="Times New Roman" w:ascii="Times New Roman" w:hAnsi="Times New Roman"/>
          <w:sz w:val="24"/>
          <w:szCs w:val="24"/>
        </w:rPr>
        <w:t>Türkiye’nin en büyük alüminyum (boksit) ve manyezit yataklarının yanı sıra kömür, k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çimento hammaddeleri, kurşun, çinko, barit madenleri ile önemli oranda yeraltı suy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zervleri bulunmaktadır. Son yıllarda Karapınar’da bulunan linyit yatakları (rezervuar arama ve hesaplama çalışmaları devam etmektedir.), Konya için önemli potansiyel enerji kaynağı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ya ilinde büyük rezervlere sahip pek çok madenin varlığı bilinmesine rağmen 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konomisine katkısı bakımından boksit, manyezit, barit ve linyit en önemli madenler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ksit alüminyumun hammaddesi olup, Türkiye’nin en zengin boksit rezervleri ve 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üminyum fabrikası, Seydişehir ilçesinde bulunmaktadır. Seydişehir Alüminyum Tesisleri özelleştirilmiş olup, tesiste modernizasyon, yenileme ve kapasite artırıcı yatırımlara gerek duyulmaktadır. İlde alüminyum kaynağı olarak işletilen 8 adet boksit yatağı yer almaktadır.</w:t>
      </w:r>
    </w:p>
    <w:p>
      <w:pPr>
        <w:pStyle w:val="Normal"/>
        <w:spacing w:lineRule="auto" w:line="360"/>
        <w:jc w:val="both"/>
        <w:rPr/>
      </w:pPr>
      <w:r>
        <w:rPr>
          <w:rFonts w:cs="Times New Roman" w:ascii="Times New Roman" w:hAnsi="Times New Roman"/>
          <w:sz w:val="24"/>
          <w:szCs w:val="24"/>
        </w:rPr>
        <w:t>En önemli boksit rezervleri Seydişehir-Morçukur ve Doğankuzu sahaları olup, toplam %50-69 Al2O3 tenörlü 38 milyon ton boksit rezervi bulunmaktadır. Seydişehir yöresindeki boksit madenleri rezerv ve üretim standartları açısından, alüminyum tesislerini boksit ithaline gerek kalmadan uzun süre besleyecek miktarda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z üretiminde de Konya önde ge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NAYİ</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ya’nın bir özelliği de; sanayisinin belli tür ürünlere dayalı olmayıp oldukça geniş bir sektörel alanda üretim yapmasıdır. Diğer bir ifade ile makine sanayisinden kimyaya, tekstilden otomotiv yedek parçaya, elektrik-elektronikten gıdaya, ambalajdan kağıt sanayine kadar oldukça değişik üretim alanlarında faaliyet göstermektedi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NYA’DA ÖNE ÇIKAN SANAYİ SEKTÖRLERİ</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KİNA VE TEÇHİZAT İMALAT SANAYİİ</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TOMOTİV YAN SANAYİİ</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OBİLYA İMALAT SANAYİ</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DA ÜRÜNLERİ VE İÇECEK İMALAT SANAYİ</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Rİ VE DERİ ÜRÜNLERİ İMALAT SANAYİ</w:t>
      </w:r>
    </w:p>
    <w:p>
      <w:pPr>
        <w:pStyle w:val="ListParagraph"/>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KSTİL VE TEKSTİL ÜRÜNLERİ İMALAT SANAYİ</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ETALİK OLMAYAN DİĞER MİNERAL ÜRÜNLER İMALAT SANAY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AŞIM</w:t>
      </w:r>
    </w:p>
    <w:p>
      <w:pPr>
        <w:pStyle w:val="Normal"/>
        <w:spacing w:lineRule="auto" w:line="36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ya kara, hava ve demiryolu ulaşımı bakımından zengindir. Bilhassa karayolu bakımından 7 yöne uzanan karayolları ile Anadolu’nun her köşesine ve ilçelerine bağlanır.</w:t>
      </w:r>
    </w:p>
    <w:p>
      <w:pPr>
        <w:pStyle w:val="Normal"/>
        <w:spacing w:lineRule="auto" w:line="36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iryolu, Konya ve ilçe merkezinden geçer. Demiryolu hattı Afyonkarahisar-Akşehir- Ilgın-Sarayönü-Konya-Çumra-Karaman-Ereğli güzergahını takip ederek Ulukışla yakınında Konya topraklarından çıkar.</w:t>
      </w:r>
    </w:p>
    <w:p>
      <w:pPr>
        <w:pStyle w:val="Normal"/>
        <w:spacing w:lineRule="auto" w:line="36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ürk hava yolları haftada iki gün İstanbul-Konya, Konya-İstanbul arasında uçak seferleri yapmaktadır. Ayrıca, toplu taşımacılıkla şehir içi ulaşımını rahatlatmak bakımından Üniversite Kampüsüne kadar uzanan Hafif Raylı Sistem hizmete girmiştir.</w:t>
      </w:r>
    </w:p>
    <w:p>
      <w:pPr>
        <w:pStyle w:val="Normal"/>
        <w:spacing w:lineRule="auto" w:line="36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URİZM</w:t>
      </w:r>
    </w:p>
    <w:p>
      <w:pPr>
        <w:pStyle w:val="Normal"/>
        <w:spacing w:lineRule="auto" w:line="36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ya’yı ziyaret eden turistleri yerli-yabancı olarak incelediğimizde, büyük bir çoğunluğun yerli turistlerden oluştuğu, yabancı turistlerin ise daha az sayıda olduğu göze çarpmaktadır.</w:t>
      </w:r>
    </w:p>
    <w:p>
      <w:pPr>
        <w:pStyle w:val="Normal"/>
        <w:spacing w:lineRule="auto" w:line="36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hip olduğu zengin tarihi mirası, doğal güzellikleri, coğrafi konumu, ulaşım imkânlarının gelişmiş olması vb. nedenlerle Konya yerli ve yabancı turistlerin her zaman ziyaret ettiği destinasyonlardan bir tanesidir. Fakat tüm bu olumlu sebeplere rağmen istatistiklere bakıldığında, Konya’nın gerçek anlamda bir turizm merkezi olduğunu söylemek zordur. Tarihlerin buluştuğu kent olarak tanımlanan, uzun yıllar Selçuklu Devleti’ne başkentlik yapmış ve “Mevlana Şehri” olarak bilinen Konya, turizm bakımından potansiyelini yeterli ölçüde değerlendirememektedir. Şehre gelen turist sayıları ciddi rakamlar olarak karşımıza çıksa da, bu turistlerin Konya’da yeterli süre konaklamadıkları görülmektedir.</w:t>
      </w:r>
    </w:p>
    <w:p>
      <w:pPr>
        <w:pStyle w:val="Normal"/>
        <w:spacing w:lineRule="auto" w:line="36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rist sağlamada çeşitliliği sağlayan festivaller organize edilmelidir. Ulusal ve uluslararası fuarlarda Konya’nın temsil edilmesi ile de tanıtımın sağlanması gerekmektedir. Basın yayın kuruluşlarında Konya tanıtımı yapılmalıdır. Tanıtım konusundaki teknik kavramların,iletişim, reklamcılık, halkla ilişkiler gibi yöntemlerin iyi bir şekilde kullanılması gerekmektedir.</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AYNAKÇA</w:t>
      </w:r>
    </w:p>
    <w:p>
      <w:pPr>
        <w:pStyle w:val="ListParagraph"/>
        <w:numPr>
          <w:ilvl w:val="0"/>
          <w:numId w:val="2"/>
        </w:numPr>
        <w:spacing w:lineRule="auto" w:line="36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www.kto.org.tr/tarim-449s.htm</w:t>
        </w:r>
      </w:hyperlink>
    </w:p>
    <w:p>
      <w:pPr>
        <w:pStyle w:val="ListParagraph"/>
        <w:numPr>
          <w:ilvl w:val="0"/>
          <w:numId w:val="2"/>
        </w:numPr>
        <w:spacing w:lineRule="auto" w:line="36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www.konyadayatirim.gov.tr/sektor.asp?SayfaID=7</w:t>
        </w:r>
      </w:hyperlink>
    </w:p>
    <w:p>
      <w:pPr>
        <w:pStyle w:val="ListParagraph"/>
        <w:numPr>
          <w:ilvl w:val="0"/>
          <w:numId w:val="2"/>
        </w:numPr>
        <w:spacing w:lineRule="auto" w:line="36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http://www.kto.org.tr/d/file/turkiyede-ve-konyada-madencilik-sektoru.pdf</w:t>
        </w:r>
      </w:hyperlink>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ttp://www.konyadayatirim.gov.tr/konya.asp?SayfaID=2</w:t>
      </w:r>
    </w:p>
    <w:p>
      <w:pPr>
        <w:pStyle w:val="ListParagraph"/>
        <w:numPr>
          <w:ilvl w:val="0"/>
          <w:numId w:val="2"/>
        </w:numPr>
        <w:spacing w:lineRule="auto" w:line="36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https://www.kso.org.tr/sayfa/KONYA%20SANAY%C4%B0S%C4%B0</w:t>
        </w:r>
      </w:hyperlink>
    </w:p>
    <w:p>
      <w:pPr>
        <w:pStyle w:val="ListParagraph"/>
        <w:numPr>
          <w:ilvl w:val="0"/>
          <w:numId w:val="2"/>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ttp://www.jshsr.org/Makaleler/1425701766_20_2018_5-31.ID959._VAROL_4742-4749.pdf</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512445" cy="441325"/>
              <wp:effectExtent l="635" t="635" r="635" b="0"/>
              <wp:wrapNone/>
              <wp:docPr id="2" name="Akış Çizelgesi: Öteki İşlem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2494" w:leader="none"/>
                              <w:tab w:val="right" w:pos="4989"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2" stroked="f" o:allowincell="f" style="position:absolute;margin-left:0pt;margin-top:0pt;width:40.3pt;height:34.7pt;mso-wrap-style:square;v-text-anchor:top;mso-position-horizontal-relative:page;mso-position-vertical-relative:page" type="_x0000_t176">
              <v:textbox>
                <w:txbxContent>
                  <w:p>
                    <w:pPr>
                      <w:tabs>
                        <w:tab w:val="center" w:pos="2494" w:leader="none"/>
                        <w:tab w:val="right" w:pos="4989"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o.org.tr/tarim-449s.htm" TargetMode="External"/><Relationship Id="rId4" Type="http://schemas.openxmlformats.org/officeDocument/2006/relationships/hyperlink" Target="http://www.konyadayatirim.gov.tr/sektor.asp?SayfaID=7" TargetMode="External"/><Relationship Id="rId5" Type="http://schemas.openxmlformats.org/officeDocument/2006/relationships/hyperlink" Target="http://www.kto.org.tr/d/file/turkiyede-ve-konyada-madencilik-sektoru.pdf" TargetMode="External"/><Relationship Id="rId6" Type="http://schemas.openxmlformats.org/officeDocument/2006/relationships/hyperlink" Target="https://www.kso.org.tr/sayfa/KONYA SANAY&#304;S&#3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59:00Z</dcterms:created>
  <dc:creator>Damla Nur.Kurt</dc:creator>
  <dc:description/>
  <cp:keywords/>
  <dc:language>en-US</dc:language>
  <cp:lastModifiedBy>word</cp:lastModifiedBy>
  <dcterms:modified xsi:type="dcterms:W3CDTF">2020-11-30T06:59:00Z</dcterms:modified>
  <cp:revision>2</cp:revision>
  <dc:subject/>
  <dc:title/>
</cp:coreProperties>
</file>