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rFonts w:eastAsia="Arial"/>
          <w:lang w:val="en-US" w:eastAsia="en-US"/>
        </w:rPr>
        <w:t xml:space="preserve">                           </w:t>
      </w:r>
      <w:r>
        <w:rPr>
          <w:lang w:val="en-US" w:eastAsia="en-US"/>
        </w:rPr>
        <w:drawing>
          <wp:inline distT="0" distB="0" distL="0" distR="0">
            <wp:extent cx="6639560" cy="10134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28" r="-7" b="-28"/>
                    <a:stretch>
                      <a:fillRect/>
                    </a:stretch>
                  </pic:blipFill>
                  <pic:spPr bwMode="auto">
                    <a:xfrm>
                      <a:off x="0" y="0"/>
                      <a:ext cx="6639560" cy="1013460"/>
                    </a:xfrm>
                    <a:prstGeom prst="rect">
                      <a:avLst/>
                    </a:prstGeom>
                  </pic:spPr>
                </pic:pic>
              </a:graphicData>
            </a:graphic>
          </wp:inline>
        </w:drawing>
      </w:r>
    </w:p>
    <w:p>
      <w:pPr>
        <w:pStyle w:val="Heading3"/>
        <w:rPr/>
      </w:pPr>
      <w:r>
        <w:rPr>
          <w:rFonts w:eastAsia="Arial"/>
        </w:rPr>
        <w:t xml:space="preserve"> </w:t>
      </w:r>
      <w:r>
        <w:rPr/>
        <w:tab/>
        <w:tab/>
        <w:t xml:space="preserve"> </w:t>
        <w:tab/>
        <w:t xml:space="preserve"> </w:t>
      </w:r>
    </w:p>
    <w:p>
      <w:pPr>
        <w:pStyle w:val="Heading1"/>
        <w:tabs>
          <w:tab w:val="left" w:pos="708" w:leader="none"/>
          <w:tab w:val="left" w:pos="2835" w:leader="none"/>
        </w:tabs>
        <w:rPr/>
      </w:pPr>
      <w:r>
        <w:rPr/>
        <w:tab/>
        <w:t xml:space="preserve"> </w:t>
        <w:tab/>
        <w:t>YASEMİN CAN</w:t>
      </w:r>
    </w:p>
    <w:p>
      <w:pPr>
        <w:pStyle w:val="Heading1"/>
        <w:tabs>
          <w:tab w:val="left" w:pos="708" w:leader="none"/>
          <w:tab w:val="left" w:pos="1980" w:leader="none"/>
        </w:tabs>
        <w:rPr/>
      </w:pPr>
      <w:r>
        <w:rPr/>
        <w:tab/>
        <w:tab/>
        <w:t>KÜTAHYA DUMLUPINAR ÜNİVERSİTESİ</w:t>
      </w:r>
    </w:p>
    <w:p>
      <w:pPr>
        <w:pStyle w:val="Heading1"/>
        <w:rPr/>
      </w:pPr>
      <w:r>
        <w:rPr/>
        <w:tab/>
        <w:tab/>
        <w:tab/>
        <w:t>TERCÜMANLIK BÖLÜMÜ</w:t>
      </w:r>
    </w:p>
    <w:p>
      <w:pPr>
        <w:pStyle w:val="Heading1"/>
        <w:tabs>
          <w:tab w:val="clear" w:pos="708"/>
          <w:tab w:val="left" w:pos="2340" w:leader="none"/>
        </w:tabs>
        <w:rPr/>
      </w:pPr>
      <w:r>
        <w:rPr/>
        <w:tab/>
        <w:t>HAZIRLIK SINIFI ÖĞRENCİSİ</w:t>
      </w:r>
    </w:p>
    <w:p>
      <w:pPr>
        <w:pStyle w:val="Heading1"/>
        <w:tabs>
          <w:tab w:val="left" w:pos="708" w:leader="none"/>
          <w:tab w:val="left" w:pos="1416" w:leader="none"/>
          <w:tab w:val="left" w:pos="2085" w:leader="none"/>
          <w:tab w:val="left" w:pos="2280" w:leader="none"/>
          <w:tab w:val="left" w:pos="2970" w:leader="none"/>
        </w:tabs>
        <w:rPr/>
      </w:pPr>
      <w:r>
        <w:rPr/>
        <w:tab/>
        <w:tab/>
        <w:tab/>
        <w:tab/>
        <w:t>(KONYA’NIN COĞRAFYASI)</w:t>
        <w:tab/>
      </w:r>
    </w:p>
    <w:p>
      <w:pPr>
        <w:pStyle w:val="Heading2"/>
        <w:tabs>
          <w:tab w:val="clear" w:pos="708"/>
          <w:tab w:val="left" w:pos="3150" w:leader="none"/>
        </w:tabs>
        <w:spacing w:lineRule="auto" w:line="480"/>
        <w:rPr>
          <w:color w:val="FF0000"/>
        </w:rPr>
      </w:pPr>
      <w:r>
        <w:rPr>
          <w:color w:val="FF0000"/>
        </w:rPr>
      </w:r>
      <w:r>
        <w:br w:type="page"/>
      </w:r>
    </w:p>
    <w:p>
      <w:pPr>
        <w:pStyle w:val="Footer"/>
        <w:jc w:val="right"/>
        <w:rPr/>
      </w:pPr>
      <w:r>
        <w:rPr/>
        <w:tab/>
      </w:r>
    </w:p>
    <w:p>
      <w:pPr>
        <w:pStyle w:val="Footer"/>
        <w:rPr>
          <w:lang w:val="en-US" w:eastAsia="en-US"/>
        </w:rPr>
      </w:pPr>
      <w:r>
        <w:rPr>
          <w:lang w:val="en-US" w:eastAsia="en-US"/>
        </w:rPr>
        <w:drawing>
          <wp:inline distT="0" distB="0" distL="0" distR="0">
            <wp:extent cx="2123440" cy="561340"/>
            <wp:effectExtent l="0" t="0" r="0" b="0"/>
            <wp:docPr id="2" name="Resim 86902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69027126" descr=""/>
                    <pic:cNvPicPr>
                      <a:picLocks noChangeAspect="1" noChangeArrowheads="1"/>
                    </pic:cNvPicPr>
                  </pic:nvPicPr>
                  <pic:blipFill>
                    <a:blip r:embed="rId3"/>
                    <a:srcRect l="-17" t="-64" r="-17" b="-64"/>
                    <a:stretch>
                      <a:fillRect/>
                    </a:stretch>
                  </pic:blipFill>
                  <pic:spPr bwMode="auto">
                    <a:xfrm>
                      <a:off x="0" y="0"/>
                      <a:ext cx="2123440" cy="561340"/>
                    </a:xfrm>
                    <a:prstGeom prst="rect">
                      <a:avLst/>
                    </a:prstGeom>
                  </pic:spPr>
                </pic:pic>
              </a:graphicData>
            </a:graphic>
          </wp:inline>
        </w:drawing>
      </w:r>
    </w:p>
    <w:p>
      <w:pPr>
        <w:pStyle w:val="Normal"/>
        <w:rPr/>
      </w:pPr>
      <w:r>
        <w:rPr>
          <w:rFonts w:cs="Arimo-Regular;Times New Roman" w:ascii="Arimo-Regular;Times New Roman" w:hAnsi="Arimo-Regular;Times New Roman"/>
          <w:color w:val="333333"/>
          <w:shd w:fill="FFFFFF" w:val="clear"/>
        </w:rPr>
        <w:t>Konya, 38.257 kilometrekareyle Türkiye 'nin yüzölçümü bakımından en büyük ilidir. Konya'nın bu yüzölçümüne göller dahil değildir. Şehir eski bir göl yatağında kurulmuştur. Konya ili; Anadolu Yarımadası'nın ortasında bulunan İç Anadolu Bölgesi'nin güneyinde,şehrin kendi adıyla anılan Konya bölümünde yer almaktadır. Konya’nın doğusunda Niğde, güneyinde İçel ve Antalya, batısında Isparta ve Afyonkarahisar, kuzeybatısında Eskişehir, kuzeyinde de Ankara illeri yer almaktadır. Anadolu’nun orta kesiminde yer alan Konya toprakları bir plato görünümündedir. Bu platonun kuzey kısmında yer alan ve doğu-batı doğrultusunda uzanan Bozdağlar’ın üzerindeki tepeler farklı yükseklikte olup, bunların en yükseği Karadağ Tepe (1.919 m.)’dir. Bu tepeler arasında da yer yer geçitler bulunmaktadır. Kuzeyden güneye doğru uzanan Sultan Dağları (2.169 m.), Aladağlar (2.339 m.), Loras Dağı (2.040 m.) ve Eşenler Dağı (1.951 m.) ilin batısını engebelendirir. Toros dağlarının sınırladığı Geyik Dağı (3.130 m.), Bolkar Dağları (3.134 m.), Aydos Dağları (3.240 m.) ilin güneyindeki başlıca engebelerdir. Konya’da Karapınar Ovası’nın güneyinde Karacadağ (2.025 m.), güneybatıdaki Erenler Dağı (2.319 m.), batıdaki Takkeli Dağı (1.400 m.) diğer volkanik kütlelerdir. Konya ili, doğal açıdan kuzeyinde Haymana platosu, kuzeydoğuda Cihanbeyli Platosu ve Tuz Gölü’ne, batısında Beyşehir Gölü’ne ve Akşehir Gölü’ne, güneyinde Sultan Dağları’ndan başlayan Karaman ilinin güneyine kadar devam eden, Toros yayının iç yamaçları önünde bir fay hattı boyunca oluşmuş volkanik dağlara, doğusunda ise Obruk platosuna kadar uzanmaktadır. Volkanik dağların dışında, Karapınar yakınlarında kül konilerine rastlanır. Bunlar genç volkanik faaliyetler sonucunda oluşturulmuş küçük konilerdir. Konya’nın ormanları ve su kaynaklarının büyük bölümü buradaki yükseltilerde yer almaktadır. Bölgenin güneyindeki kireç taşlarından oluşmuş yükseltilerin bulunduğu yerlerde mağaralar oluşmuştur. Bunlardan Çamlık mağaralar ve Seydişehir’de bulunan Tınaztepe mağarası , en önemlileridir. Güneyden kuzeye, batıdan doğuya doğru alçalan Konya’nın büyük bir bölümünü oluşturan platolar bulunmaktadır. Ortalama yükseklikleri 1.000 m.ye ulaşan, geniş düzlüklerden oluşan Cihanbeyli ve Obruk platoları bunların en önemlileridir. Obruk platosunda kireç taşı tabakaları üzerinde gelişmiş karstik şekillerden olan obruklara rastlandığından, plato bu isimle anılmıştır. Bu obrukların en büyüğü Kızören obruğudur. Konya’nın kuzeydoğusunda yer alan Kızören obruğu kireç taşlarının çözülmesi ile oluşmuştur. Ayrıca obruk içerisine suların dolması ile aynı ismi alan bir de göl oluşmuştur. Obruk platosu yörenin en çukur yeri olan Tuz Gölü ile Konya ve Ereğli ovalarını birbirinden ayıran bir eşik görünümündedir. İlin kuzeyinde, Tuz Gölü’nün batısında Cihanbeyli platosu yer almakta olup, genel olarak kireçtaşı tabakaları ile kaplıdır. Bu plato akarsular tarafından az parçalanmış dalgalı bir yüzeye sahiptir. Konya platolarından sonra en fazla alanı kaplayan ovalar genellikle buradaki bir gölün ortadan kalkması veya göl tabanındaki alüvyonların birikmesinden ötürü ortaya çıkmıştır. Obruk platosunun kuzeyindeki çukur alanda Tuz Gölü, güneydeki Hotamış bataklığı ile İvriz bataklıkları burada oluşan eski göl kalıntılarıdır. Konya ve Ereğli ovaları ilin en geniş ovalarıdır. Bu ovalar Konya ve Ereğli arasında geniş düzlükler şeklinde uzanırlar. Konya ili bu ovaların batı ucunda kurulmuştur. Çumra, Karapınar ovaları ile Bozdağların kuzeyinde yer alan Altınekin, Sarayönü ve Kadınhanı ovaları ilin başlıca ovalarıdır. Bu ovalar dışında; Beyşehir ovası, Seydişehir ovası, Doğanhisar ovası ile Yukarı Sakarya ovalarının güney ucunu oluşturan Yunak ve Akgöl ovaları bulunmaktadır. Konya ili sınırları içerisinde daha çok mevsimlik ve sel rejimli akarsular yer alır. Buradaki akarsuların boyları kısadır. Konya ilinin geniş sahaları, kapalı havza olması sebebiyle akarsular ova tabanlarındaki bataklıklarda kaybolur. Bölgedeki akarsular kar ve yağmur suları ile beslenirler. Konya’daki yağış rejimi düzensiz olduğu için bu akarsuların rejimi de düzensizdir. Bir çoğu, yaz aylarında kururlar; ancak ilkbahar ve yaz aylarında kısa süreli sağanak yağışlar ile sel baskınlarına sebep olabilmektedir. Konya’da akarsuların su toplama havzaları farklı yönlere akış gösterirler. Bunlardan Yukarı Sakarya Nehri’ne ulaşan Gökpınar Deresi ile Karadeniz’e, Göksu Nehri’nin kuzey kolu olan Hadim Çayı, Manavgat Nehri’nin yukarı havzası çevresindeki dere ve çaylar açık havza niteliğinde olup sularını Akdeniz’e ulaştırırlar. Bu akarsulardan Tuz Gölü, Çavuşçu Gölü, Beyşehir Gölü, Ereğli Ovasındaki Akgöl, Hotamış Bataklığı çevresindeki yükseltilerden kaynağını alan dereler ise, kapalı havza şeklindeki bu alanlara dökülürler. İlin güneyindeki kapalı havzanın merkezinde Konya ve Ereğli ovalarında kuraklık nedeniyle göl oluşmaz ve buradaki yükseltilerden kaynağını alan dereler ovada kaybolurlar. Konya’da yer alan en büyük ve en önemli akarsu Çarşamba Suyu’dur. Kaynağını Bozkır ilçesindeki yükseltilerden aldıktan sonra Beyşehir Gölü’nün ayağı ile birleşerek Çumra Ovası sular. Çarşamba Suyu üzerinde, sel sularını önlemek ve sulama amaçlı Apa Barajı kurulmuştur.</w:t>
      </w:r>
      <w:r>
        <w:rPr>
          <w:rFonts w:cs="Arimo-Regular;Times New Roman" w:ascii="Arimo-Regular;Times New Roman" w:hAnsi="Arimo-Regular;Times New Roman"/>
          <w:color w:val="333333"/>
        </w:rPr>
        <w:br/>
        <w:br/>
      </w:r>
      <w:r>
        <w:rPr>
          <w:rFonts w:cs="Arimo-Regular;Times New Roman" w:ascii="Arimo-Regular;Times New Roman" w:hAnsi="Arimo-Regular;Times New Roman"/>
          <w:color w:val="333333"/>
          <w:shd w:fill="FFFFFF" w:val="clear"/>
        </w:rPr>
        <w:t>Konya ilinde Meram Çayı, Sille Deresi, May Deresi, İvriz, Bolasan, Çiğil, Doğanhisar İnsuyu, Göksu, Adıyan, Engilli, Çavuşköy, Karasu Çayları da diğer önemli akarsulardandır. Şehrin içme ve kullanma suyu olarak kullanılan Hatıp, Çayırbağı, Mukbil ve Dutlu Suyu ve Hotamış Bataklığı çevresindeki çeşitli su kaynakları da bulunmaktadır. Konya ili sınırları içerisinde bir çok tabii göl ve bataklık bulunmaktadır. Bunların bazılarının suları acı ve tuzlu, bazılarının da tatlıdır. Bu göller oluşum yönünden de birbirinden farklı özellikler gösterirler. Kapalı bir havzanın merkezindeki Tuz Gölü Türkiye’nin yüzölçümü olarak ikinci büyük gölüdür. Yaz aylarında buharlaşma nedeniyle küçülen gölün derinliği 12 m. civarında olup, kuruyan kesimlerde oluşan tuz tortulları Türkiye’nin tuz gereksinimini karşılamaktadır. Konya-Isparta sınırı üzerinde, Konya’nın batısında yer alan Beyşehir Gölü, Türkiye’nin 3. büyük gölüdür. Aynı zamanda en büyük tatlı su gölüdür. Tektonik-Karstik olaylardan oluşan Beyşehir Gölü, aynı zamanda Türkiye’nin en önemli milli parklarından biridir. Su ürünleri açısından ekonomik değeri yüksek olan Gölün iki plajı, 22 adası ve pek çok kayalığı bulunmaktadır. Göl Ornitolojik bakımdan önemli bir kuş üreme, barınma, beslenme ve konaklama merkezidir. Tektonik olaylardan oluşan, Konya’nın kuzey batısında, Konya-Afyonkarahisar il sınırında yer alan Akşehir Gölü’nün suyu tatlıdır. Sulama suyu olarak kullanılmakta olup kamış üretimi de yapılan göl, su ürünleri açısından ilin ekonomisinde önemli yer almaktadır. Konya’nın tektonik oluşumlu göllerinden Suğla Gölü, ilin güneybatısında, kuzeybatısında Ilgın (Çavuşçu) Gölü yer almaktadır. Ayrıca Ereğli ilçesinin batısında, İvriz Deresi’nin suları ile beslenen Akgöl sazlıklarında 200’ün üzerinde kuş türü yaşamaktadır. Küçük bir göl olan Yunak Gölü’nün çoğu yeri bataklıktır. Bunların dışında Konya’nın karstik sahalarında, karstik şekillerden olan obrukların sularla dolması ile çok ufak göller meydana gelmiştir. Bunlar Kızören obruğu, Timraş obruğu, Obruk gölü, Çiralı gölü, Meyil gölüdür. Ayrıca il topraklarında volkanik göller de bulunmaktadır. Bunlar; volkan konilerinin çevresinde volkanizmanın etkisi ile daire şeklinde çanaklar oluşmuştur. Bu çanaklara suların dolması ile Acıgöl Maarı ve Meke Gölü gibi küçük maar gölleri meydana gelmiştir. Bu krater göllerinin içerisinde magnezyum sülfat çözeltileri vardır. Bu nedenle suları acıdır ve gölde canlı yaşamaz. Meke Gölü, Kültür Bakanlığı, Konya Kültür ve Tabiat Varlıklarını Koruma Kurulu tarafından 1.Derece Doğal Sit Alanı ilan edilmiştir. Konya ilinde Çumra, Ereğli, Cihanbeyli, Akşehir, Yunak ovalarında yaklaşık 20 ila 100 m. arasında zengin yer altı suyu bulunmaktadır. Konya ili sınırları içerisinde Türkiye’nin en büyük alüminyum (boksit) ve magnezit yataklarının yanısıra, kömür, kil, çimento hammaddeleri, kurşun-çinko, barit madenleri ile önemli oranda yer altı suyu rezervleri bulunmaktadır. Alüminyum (boksit) yatakları Seydişehir ilçesi güneyinde Üst Kretase zaman aralığında karasal ayrışmalarla meydana gelmiştir. Magnezit yatakları ise Meram ilçesi sınırları içerisinde olup tek başına hem Konya’nın hem de dünyanın en büyük rezervli (80 milyon ton) magnezit yatağıdır. Yunak civarında Magnezit ve az miktarda lüle taşı yatakları bulunmaktadır. Ilgın (Haremi Kurugöl), Beyşehir ve Seydişehir ilçelerinde Pliyosen yaşlı toplam 750 milyon ton rezervli linyit kömürü yatakları bulunmaktadır. Beyşehir, Selçuklu ve Ilgın civarında önemli miktarlarda kil yatağı vardır. Ayrıca Bozkır’da barit, Hadim (Kızılgeriş) ve Bozkır’da (Küçüksu) kurşunçinko yatakları bulunmaktadır. Ayrıca Konya’nın birçok yerinde çimento hammaddelerinden kil, kalsit, jips, tras, kireçtaşı ve dolomit gibi hammaddeler bulunmaktadır. Konya ve çevresindeki Çumra, Ereğli, Cihanbeyli, Akşehir, Yunak ovalarında yaklaşık 20-100 metreler arasında yer altı suyu bulunmakta ve bazı yerlerde bu su artezyen yapmaktadır. Konya ilinde en fazla alana sahip yeryüzü şekli ova ve platolardır. Ovaların tabanlarında yer alan çukur kısımlarında kapalı havzalar oluşmuştur. Yükseltiler az yer tutar, genellikle ilin güneyinde toplanmıştır. Ovalar, platolarla birbirinden ayrılmıştır. Platolar akarsular tarafından fazla derin parçalanmamıştır. Açık havza kısımları da vardır. Deniz seviyesinden ortalama yüksekliği 1.016 m.dir. Yüzölçümü 39.000 km2, toplam nüfusu 2.217.969’dur. Konya ilinde karasal iklim hüküm sürmekte olup, yazlar sıcak ve kurak, kışlar soğuk, sert ve yağışlı geçer. Konya 326 mm. ile Türkiye’nin en az yağış alan bölümüdür. Konya ili içerisinde geniş düzlükler olmakla birlikte ovalar ve platolar arasında iklim elemanlarının değerlerinde farklılıklar olmaktadır. Yüksekliğe bağlı olarak sıcaklık düşmekte, yükseltilerde ise tamamen farklı olmaktadır. Konya’da yıllık ortalama sıcaklık 11.5 derecedir. Temmuz ayında ortalama sıcaklık 23 derecedir. Ocak ayında ortalama sıcaklık 0 derece civarındadır. Maksimum sıcaklık 40.0 derece ve minimum sıcaklık 28.2 derecedir. Konya ekonomisi tarım, hayvancılık, sanayii, halıcılık ve turizme dayalıdır. Yetiştirilen başlıca tarımsal ürünler; buğday, arpa, şeker pancarı, nohut, kuru fasulye, patates, soğan, yulaf, çavdar, mercimek, ayçiçeği, fiğdir. Meyve olarak, üzüm, elma, kavun, armut, karpuz, kiraz, vişne yetiştirilir. Sebzecilikte ise; domates, havuç, lahana, pırasa, sakız kabağı, fasulye, ıspanak ve salatalık yetiştirilmektedir. Hayvancılıkta büyük ve küçükbaş hayvan besiciliği yapılmakta olup, sığır, Ankara keçisi, kıl keçisi, tiftik keçisi ve koyun yetiştirilir. Tavukçuluk, arıcılık da yapılmaktadır. Akarsu ve göllerde de tatlı su balıkçılığı yapılmaktadır.</w:t>
      </w:r>
      <w:r>
        <w:rPr>
          <w:rFonts w:cs="Arimo-Regular;Times New Roman" w:ascii="Arimo-Regular;Times New Roman" w:hAnsi="Arimo-Regular;Times New Roman"/>
          <w:color w:val="333333"/>
        </w:rPr>
        <w:br/>
        <w:br/>
      </w:r>
      <w:r>
        <w:rPr>
          <w:rFonts w:cs="Arimo-Regular;Times New Roman" w:ascii="Arimo-Regular;Times New Roman" w:hAnsi="Arimo-Regular;Times New Roman"/>
          <w:color w:val="333333"/>
          <w:shd w:fill="FFFFFF" w:val="clear"/>
        </w:rPr>
        <w:t>Konya'daki belli başlı sanayii kuruluşları, dokuma, şeker, un, bisküvi, meyve suyu, tuğla, kiremit, tarım makineleri, makarna, bulgur, irmik, rafine tuz, salça, deri ve deri konfeksiyon, yonga levha üreten fabrikalar ve iş yerleri bulunmaktadır. Küçük sanayiinin belli başlı etkinlik kolları arasında; tarım araçları, metal eşya üretimi, dokumacılık, orman ürünleri ve gıda sektörleri bulunmaktadır. Konya, Beyşehir, Ladik’te halı dokumacılığı ön plandadır. Konya’nın Mevlâna’dan ötürü turizmi ekonomide ön planda gelmektedir. Ayrıca Konya’daki müzeler, Selçuklu eserleri, orman içi dinlenme yerleri, Meram Bağları, Akşehir’de Çamlıköy, Beyşehir’de Yakamanastır, Kaleçamlığı, Kızılören Çamlığı diğer turistik nitelikli yerleridir. Konya topraklarında, tuz, linyit, civa, barit, kireçtaşı, bentonit, magnezit, alimünyum, asbest, sepiyolit (lületaşı), kurşun, çinko, çimento hammaddesi, dolomit, jips, tras, kil, kalsit hammaddesi yatakları bulunmaktadır. Şehir merkezi etrafında, Loras (2.010 m) ve Erenler (2.319 m) başta olmak üzere yüksek sayılabilecek dağlar dışında yüzlerce km büyüklükteki ovalarda herhangibir yükseltiye rastlanmaz. Ancak ilin güney kesimi Toros Dağları, güneybatısı ise Sultan Dağları ile çevrilidir. Yine güneyinde volkanik dağlar ve krater göllerine rastlanır. Aydos Dağı da (3.430 m) ilin güneyinde olup en yüksek dağıdır. Ülkemizin tahıl ambarı durumunda olan düzlükler; Konya Ovası, Cihanbeyli Yaylası ve Obruk Yaylasından oluşmaktadır. Konya Ovası 'nın en çukur yeri Aslım mevkii (975 m), en yüksek yeri de Alaeddin Tepesidir (1080 m). İlimiz topraklarının büyük bir bölümü, İç Anadolu'nun yüksek düzlükleri üzerine rastlar.Güney ve güneybatı kesimleri Akdeniz bölgesine dahildir.Konya,coğrafi olarak 36° 41' ve 39 16' kuzey enlemleri ile 31° 14' ve 34° 26' doğu boylamları arasında yer alır.Yüzölçümü 38257 km (göller hariç)'dir. Bu alanı ile Türkiye'nin en büyük yüzölçümüne sahip olan ilidir.Ortalama yükseltisi 1016 m'dir.İdari yönden, kuzeyden Ankara, batıdan Isparta, Afyonkarahisar, Eskişehir, güneyden İçel, Karaman, Antalya, doğudan Niğde, Aksaray illeri ile çevrilidir. Konya ili, doğal açıdan kuzeyinde Haymana platosu, kuzeydoğuda Cihanbeyli Platosu ve Tuz Gölu"'ne, batısında Beyşehir Gölü'ne ve Akşehir Gölü'ne, güneyinde Sultan Dağları'ndan başlayan Karaman ilinin guneyine kadar devam eden, Toros yayının iç yamaçlaro önünde bir fay hattı boyunca oluşmus volkanik dağlara, doğusunda ise Obruk platosuna kadar uzanır. İlin uç noktalarını kuzeyinde Kulu'nun Köşkler Köyü, batısında Akşehir'in Değirmen Köyü, güneyinde Taşkent'in Beyreli Köyü, doğusunda ise Halkapınar'ın Delimahmutlu Köyü uç noktalarını oluşturmaktadır. Konya yüzölçümü 38257 km'2 dir. Bu alanı ile Türkiye'nin en büyük yüzölçümüne sahip olan ilidir. Konya'nın bu yüzölçümüne göller dahil değildir. Tuz Gölü, Akşehir Gölü, Beyşehir Gölü ve Suğla Gölü il sınırları içindedir. Sulama amacıyla Cumhuriyet döneminde May, Apa, Altınapa barajları yapılmıştır. Yarıkurak bir iklime sahiptir. Karapınar ve Ereğli , Türkiye 'nin en az yağış alan yerleridir.</w:t>
      </w:r>
      <w:r>
        <w:rPr>
          <w:rFonts w:cs="Arimo-Regular;Times New Roman" w:ascii="Arimo-Regular;Times New Roman" w:hAnsi="Arimo-Regular;Times New Roman"/>
          <w:color w:val="333333"/>
        </w:rPr>
        <w:br/>
        <w:br/>
      </w:r>
      <w:r>
        <w:rPr>
          <w:rFonts w:cs="Arimo-Regular;Times New Roman" w:ascii="Arimo-Regular;Times New Roman" w:hAnsi="Arimo-Regular;Times New Roman"/>
          <w:color w:val="333333"/>
          <w:shd w:fill="FFFFFF" w:val="clear"/>
        </w:rPr>
        <w:t>Kaynak : </w:t>
      </w:r>
      <w:hyperlink r:id="rId4">
        <w:r>
          <w:rPr>
            <w:rStyle w:val="InternetLink"/>
            <w:rFonts w:cs="Arimo-Regular;Times New Roman" w:ascii="Arimo-Regular;Times New Roman" w:hAnsi="Arimo-Regular;Times New Roman"/>
            <w:color w:val="337AB7"/>
            <w:shd w:fill="FFFFFF" w:val="clear"/>
          </w:rPr>
          <w:t>http://www.bizimkonya.com/konyacografyasi.html</w:t>
        </w:r>
      </w:hyperlink>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enter" w:pos="4536" w:leader="none"/>
          <w:tab w:val="left" w:pos="6750" w:leader="none"/>
          <w:tab w:val="right" w:pos="9072" w:leader="none"/>
        </w:tabs>
        <w:rPr/>
      </w:pPr>
      <w:r>
        <w:rPr/>
        <w:tab/>
        <w:tab/>
        <w:tab/>
      </w:r>
    </w:p>
    <w:p>
      <w:pPr>
        <w:pStyle w:val="Footer"/>
        <w:jc w:val="right"/>
        <w:rPr/>
      </w:pPr>
      <w:r>
        <w:rPr/>
      </w:r>
      <w:r>
        <w:br w:type="page"/>
      </w:r>
    </w:p>
    <w:p>
      <w:pPr>
        <w:pStyle w:val="Footer"/>
        <w:jc w:val="right"/>
        <w:rPr>
          <w:rFonts w:ascii="Arimo-Regular;Times New Roman" w:hAnsi="Arimo-Regular;Times New Roman" w:cs="Arimo-Regular;Times New Roman"/>
          <w:color w:val="333333"/>
          <w:shd w:fill="FFFFFF" w:val="clear"/>
        </w:rPr>
      </w:pPr>
      <w:r>
        <w:rPr>
          <w:rFonts w:cs="Arimo-Regular;Times New Roman" w:ascii="Arimo-Regular;Times New Roman" w:hAnsi="Arimo-Regular;Times New Roman"/>
          <w:color w:val="333333"/>
          <w:shd w:fill="FFFFFF" w:val="clear"/>
        </w:rPr>
      </w:r>
    </w:p>
    <w:p>
      <w:pPr>
        <w:pStyle w:val="Normal"/>
        <w:rPr>
          <w:rFonts w:ascii="Arimo-Regular;Times New Roman" w:hAnsi="Arimo-Regular;Times New Roman" w:cs="Arimo-Regular;Times New Roman"/>
          <w:color w:val="333333"/>
          <w:shd w:fill="FFFFFF" w:val="clear"/>
        </w:rPr>
      </w:pPr>
      <w:r>
        <w:rPr>
          <w:rFonts w:cs="Arimo-Regular;Times New Roman" w:ascii="Arimo-Regular;Times New Roman" w:hAnsi="Arimo-Regular;Times New Roman"/>
          <w:color w:val="333333"/>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65" w:leader="none"/>
        </w:tabs>
        <w:spacing w:before="0" w:after="160"/>
        <w:rPr>
          <w:rFonts w:ascii="Arimo-Regular;Times New Roman" w:hAnsi="Arimo-Regular;Times New Roman" w:cs="Arimo-Regular;Times New Roman"/>
          <w:color w:val="333333"/>
        </w:rPr>
      </w:pPr>
      <w:r>
        <w:rPr>
          <w:rFonts w:cs="Arimo-Regular;Times New Roman" w:ascii="Arimo-Regular;Times New Roman" w:hAnsi="Arimo-Regular;Times New Roman"/>
          <w:color w:val="333333"/>
        </w:rPr>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Arim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zimkonya.com/konyacografyas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4:00Z</dcterms:created>
  <dc:creator>hp</dc:creator>
  <dc:description/>
  <cp:keywords/>
  <dc:language>en-US</dc:language>
  <cp:lastModifiedBy>hp</cp:lastModifiedBy>
  <dcterms:modified xsi:type="dcterms:W3CDTF">2021-11-23T12:53:00Z</dcterms:modified>
  <cp:revision>1</cp:revision>
  <dc:subject/>
  <dc:title>                                               </dc:title>
</cp:coreProperties>
</file>