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202180" cy="860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42" r="-16" b="-42"/>
                    <a:stretch>
                      <a:fillRect/>
                    </a:stretch>
                  </pic:blipFill>
                  <pic:spPr bwMode="auto">
                    <a:xfrm>
                      <a:off x="0" y="0"/>
                      <a:ext cx="2202180" cy="860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hd w:fill="FFFFFF" w:val="clear"/>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ez Konusu: Ekolojik Ayak İzi</w:t>
      </w:r>
    </w:p>
    <w:p>
      <w:pPr>
        <w:pStyle w:val="Normal"/>
        <w:shd w:fill="FFFFFF" w:val="clear"/>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hd w:fill="FFFFFF" w:val="clear"/>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xml:space="preserve">Tez Amacı: </w:t>
      </w:r>
      <w:r>
        <w:rPr>
          <w:rFonts w:cs="Times New Roman" w:ascii="Times New Roman" w:hAnsi="Times New Roman"/>
          <w:color w:val="000000"/>
          <w:sz w:val="32"/>
          <w:szCs w:val="32"/>
          <w:shd w:fill="FFFFFF" w:val="clear"/>
        </w:rPr>
        <w:t>İnsanoğlu doğanın bir parçası olarak ihtiyaçlarını doğadan karşılamaktadır. Ancak bu ihtiyaçlar karşılanırken doğa üzerindeki etki, yaratılan baskı ve ekolojik taşıma kapasitesinin ne kadar aşıldığı fark edilememektedir. Ekolojik Ayak İzi, bunu ölçmek üzere geliştirilmiş bir yöntemdir.</w:t>
      </w:r>
    </w:p>
    <w:p>
      <w:pPr>
        <w:pStyle w:val="Normal"/>
        <w:shd w:fill="FFFFFF" w:val="clear"/>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hd w:fill="FFFFFF" w:val="clear"/>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hd w:fill="FFFFFF" w:val="clear"/>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hd w:fill="FFFFFF" w:val="clear"/>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bdullah Bilgin</w:t>
      </w:r>
    </w:p>
    <w:p>
      <w:pPr>
        <w:pStyle w:val="Normal"/>
        <w:shd w:fill="FFFFFF" w:val="clear"/>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Gazi Üniversitesi</w:t>
      </w:r>
    </w:p>
    <w:p>
      <w:pPr>
        <w:pStyle w:val="Normal"/>
        <w:shd w:fill="FFFFFF" w:val="clear"/>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Mühendislik Fakültesi</w:t>
      </w:r>
    </w:p>
    <w:p>
      <w:pPr>
        <w:pStyle w:val="Normal"/>
        <w:shd w:fill="FFFFFF" w:val="clear"/>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lektrik-Elektronik Mühendisliği 3. Sınıf</w:t>
      </w:r>
    </w:p>
    <w:p>
      <w:pPr>
        <w:pStyle w:val="Normal"/>
        <w:shd w:fill="FFFFFF" w:val="clear"/>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hd w:fill="FFFFFF" w:val="clear"/>
        <w:spacing w:lineRule="auto" w:line="240"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0"/>
        </w:numPr>
        <w:shd w:fill="FFFFFF" w:val="clear"/>
        <w:spacing w:lineRule="atLeast" w:line="332" w:before="0" w:after="0"/>
        <w:jc w:val="center"/>
        <w:textAlignment w:val="baseline"/>
        <w:outlineLvl w:val="1"/>
        <w:rPr>
          <w:rFonts w:ascii="Times New Roman" w:hAnsi="Times New Roman" w:eastAsia="Times New Roman" w:cs="Times New Roman"/>
          <w:color w:val="000000"/>
          <w:spacing w:val="15"/>
          <w:sz w:val="28"/>
          <w:szCs w:val="28"/>
          <w:lang w:eastAsia="tr-TR"/>
        </w:rPr>
      </w:pPr>
      <w:r>
        <w:rPr>
          <w:rFonts w:eastAsia="Times New Roman" w:cs="Times New Roman" w:ascii="Times New Roman" w:hAnsi="Times New Roman"/>
          <w:color w:val="000000"/>
          <w:spacing w:val="15"/>
          <w:sz w:val="28"/>
          <w:szCs w:val="28"/>
          <w:lang w:eastAsia="tr-TR"/>
        </w:rPr>
        <w:t>Ekolojik Ayak İzi Nedir?</w:t>
      </w:r>
    </w:p>
    <w:p>
      <w:pPr>
        <w:pStyle w:val="Normal"/>
        <w:numPr>
          <w:ilvl w:val="0"/>
          <w:numId w:val="0"/>
        </w:numPr>
        <w:shd w:fill="FFFFFF" w:val="clear"/>
        <w:spacing w:lineRule="atLeast" w:line="332" w:before="0" w:after="0"/>
        <w:jc w:val="center"/>
        <w:textAlignment w:val="baseline"/>
        <w:outlineLvl w:val="1"/>
        <w:rPr>
          <w:rFonts w:ascii="Times New Roman" w:hAnsi="Times New Roman" w:eastAsia="Times New Roman" w:cs="Times New Roman"/>
          <w:color w:val="000000"/>
          <w:spacing w:val="15"/>
          <w:sz w:val="28"/>
          <w:szCs w:val="28"/>
          <w:lang w:eastAsia="tr-TR"/>
        </w:rPr>
      </w:pPr>
      <w:r>
        <w:rPr>
          <w:rFonts w:eastAsia="Times New Roman" w:cs="Times New Roman" w:ascii="Times New Roman" w:hAnsi="Times New Roman"/>
          <w:color w:val="000000"/>
          <w:spacing w:val="15"/>
          <w:sz w:val="28"/>
          <w:szCs w:val="28"/>
          <w:lang w:eastAsia="tr-TR"/>
        </w:rPr>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t>İnsanların hayatta kalabilmek için, yemek, barınma, ısınma gibi bazı temel ihtiyaçları vardır. Gezegenimiz bu ihtiyaçları karşılar. Peki biz ne kadarını tüketiyoruz? Bu sorunun cevabı “Ekolojik Ayak İzi” olarak adlandırılır.</w:t>
      </w:r>
      <w:r>
        <w:rPr>
          <w:rFonts w:cs="Times New Roman" w:ascii="Times New Roman" w:hAnsi="Times New Roman"/>
          <w:sz w:val="24"/>
          <w:szCs w:val="24"/>
        </w:rPr>
        <w:t xml:space="preserve"> Daha basit bir ifadeyle ekolojik ayak izi, bir ülkenin kaynak tüketimini ve atık dönüşümünü sürdürmek için gerekli olacak üretken toprak alanının toplamını ölçmektedir (Irshad &amp; Hussain, 2017: 5).</w:t>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r>
    </w:p>
    <w:p>
      <w:pPr>
        <w:pStyle w:val="NormalWeb"/>
        <w:spacing w:before="0" w:after="0"/>
        <w:textAlignment w:val="baseline"/>
        <w:rPr>
          <w:color w:val="000000"/>
        </w:rPr>
      </w:pPr>
      <w:r>
        <w:rPr>
          <w:rStyle w:val="StrongEmphasis"/>
          <w:b w:val="false"/>
          <w:bCs w:val="false"/>
          <w:color w:val="000000"/>
        </w:rPr>
        <w:t>Ekolojik ayak izi</w:t>
      </w:r>
      <w:r>
        <w:rPr>
          <w:color w:val="000000"/>
        </w:rPr>
        <w:t> kavramı, insan faaliyetleri sonucu bozulan ekosistem dengelerini hesaplamak ve ekosisteme geri kazandırılması gereken miktarı belirleyebilmek için geliştirilmiş bir yöntemdir.Başka bir ifadeyle, insanların hem doğadan talep ettikleri kaynaklar hem de doğal dengeyi bozmaları karşısında, sürdürülebilir bir gelecek için gerekecek dünya sayısını hesaplar.</w:t>
      </w:r>
    </w:p>
    <w:p>
      <w:pPr>
        <w:pStyle w:val="NormalWeb"/>
        <w:spacing w:before="0" w:after="0"/>
        <w:textAlignment w:val="baseline"/>
        <w:rPr>
          <w:color w:val="000000"/>
        </w:rPr>
      </w:pPr>
      <w:r>
        <w:rPr>
          <w:color w:val="000000"/>
        </w:rPr>
      </w:r>
    </w:p>
    <w:p>
      <w:pPr>
        <w:pStyle w:val="NormalWeb"/>
        <w:spacing w:before="0" w:after="600"/>
        <w:textAlignment w:val="baseline"/>
        <w:rPr>
          <w:color w:val="000000"/>
        </w:rPr>
      </w:pPr>
      <w:r>
        <w:rPr>
          <w:color w:val="000000"/>
        </w:rPr>
        <w:t>Sanayileşen toplumların üretim ve tüketim faaliyetleri,</w:t>
      </w:r>
      <w:r>
        <w:rPr>
          <w:rFonts w:cs="Open Sans;Open Sans" w:ascii="Open Sans;Open Sans" w:hAnsi="Open Sans;Open Sans"/>
          <w:color w:val="000000"/>
          <w:sz w:val="36"/>
          <w:szCs w:val="36"/>
        </w:rPr>
        <w:t xml:space="preserve"> </w:t>
      </w:r>
      <w:r>
        <w:rPr>
          <w:color w:val="000000"/>
        </w:rPr>
        <w:t>hızlı ve büyük miktarlarda üretim ve dağıtım anlayışıyla çalışır. Bu anlayış, doğal kaynaklardan sürekli olarak ve belli zamanlarda kontrolsüzce talep etmeyi gerektirmiştir. Bunun yanında kentleşme, hızlı nüfus artışı ve teknolojik gelişmelerin etkileri de üretim ve tüketim faaliyetlerine eklenmiş ve doğa hem insan talepleri karşısında yetersiz kalmaya hem de ekosistem dengesini yitirmeye başlamıştır.</w:t>
      </w:r>
    </w:p>
    <w:p>
      <w:pPr>
        <w:pStyle w:val="NormalWeb"/>
        <w:spacing w:before="0" w:after="0"/>
        <w:textAlignment w:val="baseline"/>
        <w:rPr>
          <w:color w:val="000000"/>
        </w:rPr>
      </w:pPr>
      <w:r>
        <w:rPr>
          <w:color w:val="000000"/>
        </w:rPr>
        <w:t>20. yüzyılın ortalarında doğa üzerindeki hasar gözle görülür bir seviyeye ulaşmıştır. Bunun üzerine 1990’lı yılların başında sürdürülebilirlik savunucusu Mathis Wackernagel ve ekolojist William Rees, </w:t>
      </w:r>
      <w:r>
        <w:rPr>
          <w:rStyle w:val="StrongEmphasis"/>
          <w:b w:val="false"/>
          <w:bCs w:val="false"/>
          <w:color w:val="000000"/>
        </w:rPr>
        <w:t>ekolojik ayak izi</w:t>
      </w:r>
      <w:r>
        <w:rPr>
          <w:color w:val="000000"/>
        </w:rPr>
        <w:t> kavramını ortaya atarak ekolojik sürdürülebilirliği ölçen bir doğal kaynak hesaplama aracı oluşturmayı amaçlamışlardır.</w:t>
      </w:r>
    </w:p>
    <w:p>
      <w:pPr>
        <w:pStyle w:val="NormalWeb"/>
        <w:spacing w:before="0" w:after="0"/>
        <w:textAlignment w:val="baseline"/>
        <w:rPr>
          <w:color w:val="000000"/>
        </w:rPr>
      </w:pPr>
      <w:r>
        <w:rPr>
          <w:color w:val="000000"/>
        </w:rPr>
      </w:r>
    </w:p>
    <w:p>
      <w:pPr>
        <w:pStyle w:val="NormalWeb"/>
        <w:spacing w:before="0" w:after="600"/>
        <w:textAlignment w:val="baseline"/>
        <w:rPr>
          <w:color w:val="000000"/>
        </w:rPr>
      </w:pPr>
      <w:r>
        <w:rPr>
          <w:color w:val="000000"/>
        </w:rPr>
        <w:t>Ekolojik ayak izi, doğaya verilen zararı azaltacak, mümkünse yok edecek çözümlerin üretilmesi ve hala üretken olan doğal alanların kapasitelerinin ölçülebilmesi için geliştirilen bir yöntemdir. İnsanların doğa üzerinde yaptıkları baskı ve kullandıkları üretken doğal alan kapasitesi “ayak izi” kavramı ile simgelenmiştir. Kişinin veya toplulukların beslenme alışkanlıkları, ulaşım ve konaklama tercihleri, atık miktarı gibi etkenler doğal denge üzerinde baskı yapmış ve kaynakların tükenme tehlikesiyle karşı karşıya kalmamıza neden olmuştur.</w:t>
      </w:r>
    </w:p>
    <w:p>
      <w:pPr>
        <w:pStyle w:val="Heading1"/>
        <w:ind w:left="1646" w:right="1882" w:hanging="0"/>
        <w:rPr>
          <w:color w:val="000000"/>
          <w:sz w:val="24"/>
          <w:szCs w:val="24"/>
          <w:lang w:val="en-US" w:eastAsia="en-US"/>
        </w:rPr>
      </w:pPr>
      <w:r>
        <w:rPr>
          <w:color w:val="000000"/>
          <w:sz w:val="24"/>
          <w:szCs w:val="24"/>
          <w:lang w:val="en-US" w:eastAsia="en-US"/>
        </w:rPr>
        <w:drawing>
          <wp:anchor behindDoc="0" distT="0" distB="0" distL="0" distR="0" simplePos="0" locked="0" layoutInCell="0" allowOverlap="1" relativeHeight="6">
            <wp:simplePos x="0" y="0"/>
            <wp:positionH relativeFrom="page">
              <wp:posOffset>1118870</wp:posOffset>
            </wp:positionH>
            <wp:positionV relativeFrom="paragraph">
              <wp:posOffset>219075</wp:posOffset>
            </wp:positionV>
            <wp:extent cx="5230495" cy="250126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5" t="-7" r="-5" b="-7"/>
                    <a:stretch>
                      <a:fillRect/>
                    </a:stretch>
                  </pic:blipFill>
                  <pic:spPr bwMode="auto">
                    <a:xfrm>
                      <a:off x="0" y="0"/>
                      <a:ext cx="5230495" cy="2501265"/>
                    </a:xfrm>
                    <a:prstGeom prst="rect">
                      <a:avLst/>
                    </a:prstGeom>
                  </pic:spPr>
                </pic:pic>
              </a:graphicData>
            </a:graphic>
          </wp:anchor>
        </w:drawing>
      </w:r>
    </w:p>
    <w:p>
      <w:pPr>
        <w:pStyle w:val="Heading1"/>
        <w:ind w:left="1646" w:right="1882" w:hanging="0"/>
        <w:jc w:val="center"/>
        <w:rPr>
          <w:sz w:val="28"/>
          <w:szCs w:val="28"/>
        </w:rPr>
      </w:pPr>
      <w:r>
        <w:rPr>
          <w:sz w:val="28"/>
          <w:szCs w:val="28"/>
        </w:rPr>
        <w:t>Şekil 1: Dünya Ekolojik Ayak İzi (1961–2016)</w:t>
      </w:r>
    </w:p>
    <w:p>
      <w:pPr>
        <w:pStyle w:val="Normal"/>
        <w:spacing w:before="209" w:after="160"/>
        <w:ind w:left="1646" w:right="1882" w:hanging="0"/>
        <w:jc w:val="center"/>
        <w:rPr>
          <w:sz w:val="16"/>
          <w:szCs w:val="20"/>
        </w:rPr>
      </w:pPr>
      <w:r>
        <w:rPr>
          <w:b/>
          <w:sz w:val="16"/>
          <w:szCs w:val="20"/>
        </w:rPr>
        <w:t xml:space="preserve">Kaynak: </w:t>
      </w:r>
      <w:r>
        <w:rPr>
          <w:sz w:val="16"/>
          <w:szCs w:val="20"/>
        </w:rPr>
        <w:t>Global Footprint Network (t.y.b.)</w:t>
      </w:r>
    </w:p>
    <w:p>
      <w:pPr>
        <w:pStyle w:val="TextBody"/>
        <w:spacing w:before="9" w:after="0"/>
        <w:rPr>
          <w:sz w:val="13"/>
          <w:szCs w:val="20"/>
          <w:lang w:val="en-US" w:eastAsia="en-US"/>
        </w:rPr>
      </w:pPr>
      <w:r>
        <w:rPr>
          <w:sz w:val="13"/>
          <w:szCs w:val="20"/>
          <w:lang w:val="en-US" w:eastAsia="en-US"/>
        </w:rPr>
        <mc:AlternateContent>
          <mc:Choice Requires="wpg">
            <w:drawing>
              <wp:anchor behindDoc="1" distT="0" distB="0" distL="114935" distR="114935" simplePos="0" locked="0" layoutInCell="0" allowOverlap="1" relativeHeight="5">
                <wp:simplePos x="0" y="0"/>
                <wp:positionH relativeFrom="page">
                  <wp:posOffset>899160</wp:posOffset>
                </wp:positionH>
                <wp:positionV relativeFrom="paragraph">
                  <wp:posOffset>125730</wp:posOffset>
                </wp:positionV>
                <wp:extent cx="5647690" cy="2108200"/>
                <wp:effectExtent l="5080" t="5080" r="5080" b="5080"/>
                <wp:wrapTopAndBottom/>
                <wp:docPr id="3" name="Grup 31"/>
                <a:graphic xmlns:a="http://schemas.openxmlformats.org/drawingml/2006/main">
                  <a:graphicData uri="http://schemas.microsoft.com/office/word/2010/wordprocessingGroup">
                    <wpg:wgp>
                      <wpg:cNvGrpSpPr/>
                      <wpg:grpSpPr>
                        <a:xfrm>
                          <a:off x="0" y="0"/>
                          <a:ext cx="5647680" cy="2108160"/>
                          <a:chOff x="0" y="0"/>
                          <a:chExt cx="5647680" cy="2108160"/>
                        </a:xfrm>
                      </wpg:grpSpPr>
                      <wps:wsp>
                        <wps:cNvSpPr/>
                        <wps:spPr>
                          <a:xfrm>
                            <a:off x="415800" y="839520"/>
                            <a:ext cx="5092200" cy="0"/>
                          </a:xfrm>
                          <a:prstGeom prst="line">
                            <a:avLst/>
                          </a:prstGeom>
                          <a:ln w="9360">
                            <a:solidFill>
                              <a:srgbClr val="858585"/>
                            </a:solidFill>
                            <a:miter/>
                          </a:ln>
                        </wps:spPr>
                        <wps:style>
                          <a:lnRef idx="0"/>
                          <a:fillRef idx="0"/>
                          <a:effectRef idx="0"/>
                          <a:fontRef idx="minor"/>
                        </wps:style>
                        <wps:bodyPr/>
                      </wps:wsp>
                      <wps:wsp>
                        <wps:cNvSpPr/>
                        <wps:spPr>
                          <a:xfrm>
                            <a:off x="424080" y="838800"/>
                            <a:ext cx="21600" cy="139680"/>
                          </a:xfrm>
                          <a:prstGeom prst="rect">
                            <a:avLst/>
                          </a:prstGeom>
                          <a:solidFill>
                            <a:srgbClr val="4571a7"/>
                          </a:solidFill>
                          <a:ln w="0">
                            <a:noFill/>
                          </a:ln>
                        </wps:spPr>
                        <wps:style>
                          <a:lnRef idx="0"/>
                          <a:fillRef idx="0"/>
                          <a:effectRef idx="0"/>
                          <a:fontRef idx="minor"/>
                        </wps:style>
                        <wps:bodyPr/>
                      </wps:wsp>
                      <wps:wsp>
                        <wps:cNvSpPr/>
                        <wps:spPr>
                          <a:xfrm>
                            <a:off x="450360" y="952560"/>
                            <a:ext cx="4917600" cy="26640"/>
                          </a:xfrm>
                          <a:custGeom>
                            <a:avLst/>
                            <a:gdLst/>
                            <a:ahLst/>
                            <a:rect l="l" t="t" r="r" b="b"/>
                            <a:pathLst>
                              <a:path w="7731" h="42">
                                <a:moveTo>
                                  <a:pt x="34" y="29"/>
                                </a:moveTo>
                                <a:lnTo>
                                  <a:pt x="0" y="29"/>
                                </a:lnTo>
                                <a:lnTo>
                                  <a:pt x="0" y="42"/>
                                </a:lnTo>
                                <a:lnTo>
                                  <a:pt x="34" y="42"/>
                                </a:lnTo>
                                <a:lnTo>
                                  <a:pt x="34" y="29"/>
                                </a:lnTo>
                                <a:close/>
                                <a:moveTo>
                                  <a:pt x="341" y="10"/>
                                </a:moveTo>
                                <a:lnTo>
                                  <a:pt x="307" y="10"/>
                                </a:lnTo>
                                <a:lnTo>
                                  <a:pt x="307" y="42"/>
                                </a:lnTo>
                                <a:lnTo>
                                  <a:pt x="341" y="42"/>
                                </a:lnTo>
                                <a:lnTo>
                                  <a:pt x="341" y="10"/>
                                </a:lnTo>
                                <a:close/>
                                <a:moveTo>
                                  <a:pt x="648" y="27"/>
                                </a:moveTo>
                                <a:lnTo>
                                  <a:pt x="617" y="27"/>
                                </a:lnTo>
                                <a:lnTo>
                                  <a:pt x="617" y="42"/>
                                </a:lnTo>
                                <a:lnTo>
                                  <a:pt x="648" y="42"/>
                                </a:lnTo>
                                <a:lnTo>
                                  <a:pt x="648" y="27"/>
                                </a:lnTo>
                                <a:close/>
                                <a:moveTo>
                                  <a:pt x="958" y="0"/>
                                </a:moveTo>
                                <a:lnTo>
                                  <a:pt x="924" y="0"/>
                                </a:lnTo>
                                <a:lnTo>
                                  <a:pt x="924" y="42"/>
                                </a:lnTo>
                                <a:lnTo>
                                  <a:pt x="958" y="42"/>
                                </a:lnTo>
                                <a:lnTo>
                                  <a:pt x="958" y="0"/>
                                </a:lnTo>
                                <a:close/>
                                <a:moveTo>
                                  <a:pt x="1265" y="12"/>
                                </a:moveTo>
                                <a:lnTo>
                                  <a:pt x="1231" y="12"/>
                                </a:lnTo>
                                <a:lnTo>
                                  <a:pt x="1231" y="42"/>
                                </a:lnTo>
                                <a:lnTo>
                                  <a:pt x="1265" y="42"/>
                                </a:lnTo>
                                <a:lnTo>
                                  <a:pt x="1265" y="12"/>
                                </a:lnTo>
                                <a:close/>
                                <a:moveTo>
                                  <a:pt x="1572" y="15"/>
                                </a:moveTo>
                                <a:lnTo>
                                  <a:pt x="1539" y="15"/>
                                </a:lnTo>
                                <a:lnTo>
                                  <a:pt x="1539" y="42"/>
                                </a:lnTo>
                                <a:lnTo>
                                  <a:pt x="1572" y="42"/>
                                </a:lnTo>
                                <a:lnTo>
                                  <a:pt x="1572" y="15"/>
                                </a:lnTo>
                                <a:close/>
                                <a:moveTo>
                                  <a:pt x="1882" y="12"/>
                                </a:moveTo>
                                <a:lnTo>
                                  <a:pt x="1848" y="12"/>
                                </a:lnTo>
                                <a:lnTo>
                                  <a:pt x="1848" y="42"/>
                                </a:lnTo>
                                <a:lnTo>
                                  <a:pt x="1882" y="42"/>
                                </a:lnTo>
                                <a:lnTo>
                                  <a:pt x="1882" y="12"/>
                                </a:lnTo>
                                <a:close/>
                                <a:moveTo>
                                  <a:pt x="2189" y="27"/>
                                </a:moveTo>
                                <a:lnTo>
                                  <a:pt x="2155" y="27"/>
                                </a:lnTo>
                                <a:lnTo>
                                  <a:pt x="2155" y="42"/>
                                </a:lnTo>
                                <a:lnTo>
                                  <a:pt x="2189" y="42"/>
                                </a:lnTo>
                                <a:lnTo>
                                  <a:pt x="2189" y="27"/>
                                </a:lnTo>
                                <a:close/>
                                <a:moveTo>
                                  <a:pt x="2496" y="7"/>
                                </a:moveTo>
                                <a:lnTo>
                                  <a:pt x="2463" y="7"/>
                                </a:lnTo>
                                <a:lnTo>
                                  <a:pt x="2463" y="42"/>
                                </a:lnTo>
                                <a:lnTo>
                                  <a:pt x="2496" y="42"/>
                                </a:lnTo>
                                <a:lnTo>
                                  <a:pt x="2496" y="7"/>
                                </a:lnTo>
                                <a:close/>
                                <a:moveTo>
                                  <a:pt x="2806" y="19"/>
                                </a:moveTo>
                                <a:lnTo>
                                  <a:pt x="2772" y="19"/>
                                </a:lnTo>
                                <a:lnTo>
                                  <a:pt x="2772" y="42"/>
                                </a:lnTo>
                                <a:lnTo>
                                  <a:pt x="2806" y="42"/>
                                </a:lnTo>
                                <a:lnTo>
                                  <a:pt x="2806" y="19"/>
                                </a:lnTo>
                                <a:close/>
                                <a:moveTo>
                                  <a:pt x="3113" y="31"/>
                                </a:moveTo>
                                <a:lnTo>
                                  <a:pt x="3079" y="31"/>
                                </a:lnTo>
                                <a:lnTo>
                                  <a:pt x="3079" y="42"/>
                                </a:lnTo>
                                <a:lnTo>
                                  <a:pt x="3113" y="42"/>
                                </a:lnTo>
                                <a:lnTo>
                                  <a:pt x="3113" y="31"/>
                                </a:lnTo>
                                <a:close/>
                                <a:moveTo>
                                  <a:pt x="3420" y="29"/>
                                </a:moveTo>
                                <a:lnTo>
                                  <a:pt x="3387" y="29"/>
                                </a:lnTo>
                                <a:lnTo>
                                  <a:pt x="3387" y="42"/>
                                </a:lnTo>
                                <a:lnTo>
                                  <a:pt x="3420" y="42"/>
                                </a:lnTo>
                                <a:lnTo>
                                  <a:pt x="3420" y="29"/>
                                </a:lnTo>
                                <a:close/>
                                <a:moveTo>
                                  <a:pt x="3727" y="29"/>
                                </a:moveTo>
                                <a:lnTo>
                                  <a:pt x="3696" y="29"/>
                                </a:lnTo>
                                <a:lnTo>
                                  <a:pt x="3696" y="42"/>
                                </a:lnTo>
                                <a:lnTo>
                                  <a:pt x="3727" y="42"/>
                                </a:lnTo>
                                <a:lnTo>
                                  <a:pt x="3727" y="29"/>
                                </a:lnTo>
                                <a:close/>
                                <a:moveTo>
                                  <a:pt x="4037" y="24"/>
                                </a:moveTo>
                                <a:lnTo>
                                  <a:pt x="4003" y="24"/>
                                </a:lnTo>
                                <a:lnTo>
                                  <a:pt x="4003" y="42"/>
                                </a:lnTo>
                                <a:lnTo>
                                  <a:pt x="4037" y="42"/>
                                </a:lnTo>
                                <a:lnTo>
                                  <a:pt x="4037" y="24"/>
                                </a:lnTo>
                                <a:close/>
                                <a:moveTo>
                                  <a:pt x="4344" y="29"/>
                                </a:moveTo>
                                <a:lnTo>
                                  <a:pt x="4311" y="29"/>
                                </a:lnTo>
                                <a:lnTo>
                                  <a:pt x="4311" y="42"/>
                                </a:lnTo>
                                <a:lnTo>
                                  <a:pt x="4344" y="42"/>
                                </a:lnTo>
                                <a:lnTo>
                                  <a:pt x="4344" y="29"/>
                                </a:lnTo>
                                <a:close/>
                                <a:moveTo>
                                  <a:pt x="4651" y="3"/>
                                </a:moveTo>
                                <a:lnTo>
                                  <a:pt x="4618" y="3"/>
                                </a:lnTo>
                                <a:lnTo>
                                  <a:pt x="4618" y="42"/>
                                </a:lnTo>
                                <a:lnTo>
                                  <a:pt x="4651" y="42"/>
                                </a:lnTo>
                                <a:lnTo>
                                  <a:pt x="4651" y="3"/>
                                </a:lnTo>
                                <a:close/>
                                <a:moveTo>
                                  <a:pt x="4961" y="24"/>
                                </a:moveTo>
                                <a:lnTo>
                                  <a:pt x="4927" y="24"/>
                                </a:lnTo>
                                <a:lnTo>
                                  <a:pt x="4927" y="42"/>
                                </a:lnTo>
                                <a:lnTo>
                                  <a:pt x="4961" y="42"/>
                                </a:lnTo>
                                <a:lnTo>
                                  <a:pt x="4961" y="24"/>
                                </a:lnTo>
                                <a:close/>
                                <a:moveTo>
                                  <a:pt x="5268" y="36"/>
                                </a:moveTo>
                                <a:lnTo>
                                  <a:pt x="5235" y="36"/>
                                </a:lnTo>
                                <a:lnTo>
                                  <a:pt x="5235" y="42"/>
                                </a:lnTo>
                                <a:lnTo>
                                  <a:pt x="5268" y="42"/>
                                </a:lnTo>
                                <a:lnTo>
                                  <a:pt x="5268" y="36"/>
                                </a:lnTo>
                                <a:close/>
                                <a:moveTo>
                                  <a:pt x="5575" y="12"/>
                                </a:moveTo>
                                <a:lnTo>
                                  <a:pt x="5542" y="12"/>
                                </a:lnTo>
                                <a:lnTo>
                                  <a:pt x="5542" y="42"/>
                                </a:lnTo>
                                <a:lnTo>
                                  <a:pt x="5575" y="42"/>
                                </a:lnTo>
                                <a:lnTo>
                                  <a:pt x="5575" y="12"/>
                                </a:lnTo>
                                <a:close/>
                                <a:moveTo>
                                  <a:pt x="5885" y="34"/>
                                </a:moveTo>
                                <a:lnTo>
                                  <a:pt x="5851" y="34"/>
                                </a:lnTo>
                                <a:lnTo>
                                  <a:pt x="5851" y="42"/>
                                </a:lnTo>
                                <a:lnTo>
                                  <a:pt x="5885" y="42"/>
                                </a:lnTo>
                                <a:lnTo>
                                  <a:pt x="5885" y="34"/>
                                </a:lnTo>
                                <a:close/>
                                <a:moveTo>
                                  <a:pt x="6192" y="12"/>
                                </a:moveTo>
                                <a:lnTo>
                                  <a:pt x="6159" y="12"/>
                                </a:lnTo>
                                <a:lnTo>
                                  <a:pt x="6159" y="42"/>
                                </a:lnTo>
                                <a:lnTo>
                                  <a:pt x="6192" y="42"/>
                                </a:lnTo>
                                <a:lnTo>
                                  <a:pt x="6192" y="12"/>
                                </a:lnTo>
                                <a:close/>
                                <a:moveTo>
                                  <a:pt x="6499" y="31"/>
                                </a:moveTo>
                                <a:lnTo>
                                  <a:pt x="6466" y="31"/>
                                </a:lnTo>
                                <a:lnTo>
                                  <a:pt x="6466" y="42"/>
                                </a:lnTo>
                                <a:lnTo>
                                  <a:pt x="6499" y="42"/>
                                </a:lnTo>
                                <a:lnTo>
                                  <a:pt x="6499" y="31"/>
                                </a:lnTo>
                                <a:close/>
                                <a:moveTo>
                                  <a:pt x="6807" y="34"/>
                                </a:moveTo>
                                <a:lnTo>
                                  <a:pt x="6775" y="34"/>
                                </a:lnTo>
                                <a:lnTo>
                                  <a:pt x="6775" y="42"/>
                                </a:lnTo>
                                <a:lnTo>
                                  <a:pt x="6807" y="42"/>
                                </a:lnTo>
                                <a:lnTo>
                                  <a:pt x="6807" y="34"/>
                                </a:lnTo>
                                <a:close/>
                                <a:moveTo>
                                  <a:pt x="7116" y="12"/>
                                </a:moveTo>
                                <a:lnTo>
                                  <a:pt x="7083" y="12"/>
                                </a:lnTo>
                                <a:lnTo>
                                  <a:pt x="7083" y="42"/>
                                </a:lnTo>
                                <a:lnTo>
                                  <a:pt x="7116" y="42"/>
                                </a:lnTo>
                                <a:lnTo>
                                  <a:pt x="7116" y="12"/>
                                </a:lnTo>
                                <a:close/>
                                <a:moveTo>
                                  <a:pt x="7423" y="22"/>
                                </a:moveTo>
                                <a:lnTo>
                                  <a:pt x="7390" y="22"/>
                                </a:lnTo>
                                <a:lnTo>
                                  <a:pt x="7390" y="42"/>
                                </a:lnTo>
                                <a:lnTo>
                                  <a:pt x="7423" y="42"/>
                                </a:lnTo>
                                <a:lnTo>
                                  <a:pt x="7423" y="22"/>
                                </a:lnTo>
                                <a:close/>
                                <a:moveTo>
                                  <a:pt x="7731" y="10"/>
                                </a:moveTo>
                                <a:lnTo>
                                  <a:pt x="7697" y="10"/>
                                </a:lnTo>
                                <a:lnTo>
                                  <a:pt x="7697" y="42"/>
                                </a:lnTo>
                                <a:lnTo>
                                  <a:pt x="7731" y="42"/>
                                </a:lnTo>
                                <a:lnTo>
                                  <a:pt x="7731" y="10"/>
                                </a:lnTo>
                                <a:close/>
                              </a:path>
                            </a:pathLst>
                          </a:custGeom>
                          <a:solidFill>
                            <a:srgbClr val="aa4643"/>
                          </a:solidFill>
                          <a:ln w="0">
                            <a:noFill/>
                          </a:ln>
                        </wps:spPr>
                        <wps:style>
                          <a:lnRef idx="0"/>
                          <a:fillRef idx="0"/>
                          <a:effectRef idx="0"/>
                          <a:fontRef idx="minor"/>
                        </wps:style>
                        <wps:bodyPr/>
                      </wps:wsp>
                      <wps:wsp>
                        <wps:cNvSpPr/>
                        <wps:spPr>
                          <a:xfrm>
                            <a:off x="415800" y="280080"/>
                            <a:ext cx="5092200" cy="419040"/>
                          </a:xfrm>
                          <a:custGeom>
                            <a:avLst/>
                            <a:gdLst/>
                            <a:ahLst/>
                            <a:rect l="l" t="t" r="r" b="b"/>
                            <a:pathLst>
                              <a:path w="8006" h="658">
                                <a:moveTo>
                                  <a:pt x="0" y="657"/>
                                </a:moveTo>
                                <a:lnTo>
                                  <a:pt x="8006" y="657"/>
                                </a:lnTo>
                                <a:moveTo>
                                  <a:pt x="0" y="436"/>
                                </a:moveTo>
                                <a:lnTo>
                                  <a:pt x="8006" y="436"/>
                                </a:lnTo>
                                <a:moveTo>
                                  <a:pt x="0" y="218"/>
                                </a:moveTo>
                                <a:lnTo>
                                  <a:pt x="8006" y="218"/>
                                </a:lnTo>
                                <a:moveTo>
                                  <a:pt x="0" y="0"/>
                                </a:moveTo>
                                <a:lnTo>
                                  <a:pt x="8006" y="0"/>
                                </a:lnTo>
                              </a:path>
                            </a:pathLst>
                          </a:custGeom>
                          <a:noFill/>
                          <a:ln w="9360">
                            <a:solidFill>
                              <a:srgbClr val="858585"/>
                            </a:solidFill>
                            <a:round/>
                          </a:ln>
                        </wps:spPr>
                        <wps:style>
                          <a:lnRef idx="0"/>
                          <a:fillRef idx="0"/>
                          <a:effectRef idx="0"/>
                          <a:fontRef idx="minor"/>
                        </wps:style>
                        <wps:bodyPr/>
                      </wps:wsp>
                      <wps:wsp>
                        <wps:cNvSpPr/>
                        <wps:spPr>
                          <a:xfrm>
                            <a:off x="476280" y="278640"/>
                            <a:ext cx="4526280" cy="699840"/>
                          </a:xfrm>
                          <a:custGeom>
                            <a:avLst/>
                            <a:gdLst/>
                            <a:ahLst/>
                            <a:rect l="l" t="t" r="r" b="b"/>
                            <a:pathLst>
                              <a:path w="7116" h="1098">
                                <a:moveTo>
                                  <a:pt x="34" y="51"/>
                                </a:moveTo>
                                <a:lnTo>
                                  <a:pt x="0" y="51"/>
                                </a:lnTo>
                                <a:lnTo>
                                  <a:pt x="0" y="1098"/>
                                </a:lnTo>
                                <a:lnTo>
                                  <a:pt x="34" y="1098"/>
                                </a:lnTo>
                                <a:lnTo>
                                  <a:pt x="34" y="51"/>
                                </a:lnTo>
                                <a:close/>
                                <a:moveTo>
                                  <a:pt x="341" y="255"/>
                                </a:moveTo>
                                <a:lnTo>
                                  <a:pt x="310" y="255"/>
                                </a:lnTo>
                                <a:lnTo>
                                  <a:pt x="310" y="1098"/>
                                </a:lnTo>
                                <a:lnTo>
                                  <a:pt x="341" y="1098"/>
                                </a:lnTo>
                                <a:lnTo>
                                  <a:pt x="341" y="255"/>
                                </a:lnTo>
                                <a:close/>
                                <a:moveTo>
                                  <a:pt x="650" y="0"/>
                                </a:moveTo>
                                <a:lnTo>
                                  <a:pt x="617" y="0"/>
                                </a:lnTo>
                                <a:lnTo>
                                  <a:pt x="617" y="1098"/>
                                </a:lnTo>
                                <a:lnTo>
                                  <a:pt x="650" y="1098"/>
                                </a:lnTo>
                                <a:lnTo>
                                  <a:pt x="650" y="0"/>
                                </a:lnTo>
                                <a:close/>
                                <a:moveTo>
                                  <a:pt x="958" y="375"/>
                                </a:moveTo>
                                <a:lnTo>
                                  <a:pt x="924" y="375"/>
                                </a:lnTo>
                                <a:lnTo>
                                  <a:pt x="924" y="1098"/>
                                </a:lnTo>
                                <a:lnTo>
                                  <a:pt x="958" y="1098"/>
                                </a:lnTo>
                                <a:lnTo>
                                  <a:pt x="958" y="375"/>
                                </a:lnTo>
                                <a:close/>
                                <a:moveTo>
                                  <a:pt x="1265" y="180"/>
                                </a:moveTo>
                                <a:lnTo>
                                  <a:pt x="1234" y="180"/>
                                </a:lnTo>
                                <a:lnTo>
                                  <a:pt x="1234" y="1098"/>
                                </a:lnTo>
                                <a:lnTo>
                                  <a:pt x="1265" y="1098"/>
                                </a:lnTo>
                                <a:lnTo>
                                  <a:pt x="1265" y="180"/>
                                </a:lnTo>
                                <a:close/>
                                <a:moveTo>
                                  <a:pt x="1574" y="519"/>
                                </a:moveTo>
                                <a:lnTo>
                                  <a:pt x="1541" y="519"/>
                                </a:lnTo>
                                <a:lnTo>
                                  <a:pt x="1541" y="1098"/>
                                </a:lnTo>
                                <a:lnTo>
                                  <a:pt x="1574" y="1098"/>
                                </a:lnTo>
                                <a:lnTo>
                                  <a:pt x="1574" y="519"/>
                                </a:lnTo>
                                <a:close/>
                                <a:moveTo>
                                  <a:pt x="1882" y="399"/>
                                </a:moveTo>
                                <a:lnTo>
                                  <a:pt x="1848" y="399"/>
                                </a:lnTo>
                                <a:lnTo>
                                  <a:pt x="1848" y="1098"/>
                                </a:lnTo>
                                <a:lnTo>
                                  <a:pt x="1882" y="1098"/>
                                </a:lnTo>
                                <a:lnTo>
                                  <a:pt x="1882" y="399"/>
                                </a:lnTo>
                                <a:close/>
                                <a:moveTo>
                                  <a:pt x="2189" y="557"/>
                                </a:moveTo>
                                <a:lnTo>
                                  <a:pt x="2155" y="557"/>
                                </a:lnTo>
                                <a:lnTo>
                                  <a:pt x="2155" y="1098"/>
                                </a:lnTo>
                                <a:lnTo>
                                  <a:pt x="2189" y="1098"/>
                                </a:lnTo>
                                <a:lnTo>
                                  <a:pt x="2189" y="557"/>
                                </a:lnTo>
                                <a:close/>
                                <a:moveTo>
                                  <a:pt x="2498" y="588"/>
                                </a:moveTo>
                                <a:lnTo>
                                  <a:pt x="2465" y="588"/>
                                </a:lnTo>
                                <a:lnTo>
                                  <a:pt x="2465" y="1098"/>
                                </a:lnTo>
                                <a:lnTo>
                                  <a:pt x="2498" y="1098"/>
                                </a:lnTo>
                                <a:lnTo>
                                  <a:pt x="2498" y="588"/>
                                </a:lnTo>
                                <a:close/>
                                <a:moveTo>
                                  <a:pt x="2806" y="418"/>
                                </a:moveTo>
                                <a:lnTo>
                                  <a:pt x="2772" y="418"/>
                                </a:lnTo>
                                <a:lnTo>
                                  <a:pt x="2772" y="1098"/>
                                </a:lnTo>
                                <a:lnTo>
                                  <a:pt x="2806" y="1098"/>
                                </a:lnTo>
                                <a:lnTo>
                                  <a:pt x="2806" y="418"/>
                                </a:lnTo>
                                <a:close/>
                                <a:moveTo>
                                  <a:pt x="3113" y="523"/>
                                </a:moveTo>
                                <a:lnTo>
                                  <a:pt x="3079" y="523"/>
                                </a:lnTo>
                                <a:lnTo>
                                  <a:pt x="3079" y="1098"/>
                                </a:lnTo>
                                <a:lnTo>
                                  <a:pt x="3113" y="1098"/>
                                </a:lnTo>
                                <a:lnTo>
                                  <a:pt x="3113" y="523"/>
                                </a:lnTo>
                                <a:close/>
                                <a:moveTo>
                                  <a:pt x="3420" y="355"/>
                                </a:moveTo>
                                <a:lnTo>
                                  <a:pt x="3389" y="355"/>
                                </a:lnTo>
                                <a:lnTo>
                                  <a:pt x="3389" y="1098"/>
                                </a:lnTo>
                                <a:lnTo>
                                  <a:pt x="3420" y="1098"/>
                                </a:lnTo>
                                <a:lnTo>
                                  <a:pt x="3420" y="355"/>
                                </a:lnTo>
                                <a:close/>
                                <a:moveTo>
                                  <a:pt x="3730" y="130"/>
                                </a:moveTo>
                                <a:lnTo>
                                  <a:pt x="3696" y="130"/>
                                </a:lnTo>
                                <a:lnTo>
                                  <a:pt x="3696" y="1098"/>
                                </a:lnTo>
                                <a:lnTo>
                                  <a:pt x="3730" y="1098"/>
                                </a:lnTo>
                                <a:lnTo>
                                  <a:pt x="3730" y="130"/>
                                </a:lnTo>
                                <a:close/>
                                <a:moveTo>
                                  <a:pt x="4037" y="495"/>
                                </a:moveTo>
                                <a:lnTo>
                                  <a:pt x="4003" y="495"/>
                                </a:lnTo>
                                <a:lnTo>
                                  <a:pt x="4003" y="1098"/>
                                </a:lnTo>
                                <a:lnTo>
                                  <a:pt x="4037" y="1098"/>
                                </a:lnTo>
                                <a:lnTo>
                                  <a:pt x="4037" y="495"/>
                                </a:lnTo>
                                <a:close/>
                                <a:moveTo>
                                  <a:pt x="4344" y="545"/>
                                </a:moveTo>
                                <a:lnTo>
                                  <a:pt x="4313" y="545"/>
                                </a:lnTo>
                                <a:lnTo>
                                  <a:pt x="4313" y="1098"/>
                                </a:lnTo>
                                <a:lnTo>
                                  <a:pt x="4344" y="1098"/>
                                </a:lnTo>
                                <a:lnTo>
                                  <a:pt x="4344" y="545"/>
                                </a:lnTo>
                                <a:close/>
                                <a:moveTo>
                                  <a:pt x="4654" y="351"/>
                                </a:moveTo>
                                <a:lnTo>
                                  <a:pt x="4620" y="351"/>
                                </a:lnTo>
                                <a:lnTo>
                                  <a:pt x="4620" y="1098"/>
                                </a:lnTo>
                                <a:lnTo>
                                  <a:pt x="4654" y="1098"/>
                                </a:lnTo>
                                <a:lnTo>
                                  <a:pt x="4654" y="351"/>
                                </a:lnTo>
                                <a:close/>
                                <a:moveTo>
                                  <a:pt x="4961" y="509"/>
                                </a:moveTo>
                                <a:lnTo>
                                  <a:pt x="4927" y="509"/>
                                </a:lnTo>
                                <a:lnTo>
                                  <a:pt x="4927" y="1098"/>
                                </a:lnTo>
                                <a:lnTo>
                                  <a:pt x="4961" y="1098"/>
                                </a:lnTo>
                                <a:lnTo>
                                  <a:pt x="4961" y="509"/>
                                </a:lnTo>
                                <a:close/>
                                <a:moveTo>
                                  <a:pt x="5268" y="595"/>
                                </a:moveTo>
                                <a:lnTo>
                                  <a:pt x="5234" y="595"/>
                                </a:lnTo>
                                <a:lnTo>
                                  <a:pt x="5234" y="1098"/>
                                </a:lnTo>
                                <a:lnTo>
                                  <a:pt x="5268" y="1098"/>
                                </a:lnTo>
                                <a:lnTo>
                                  <a:pt x="5268" y="595"/>
                                </a:lnTo>
                                <a:close/>
                                <a:moveTo>
                                  <a:pt x="5578" y="535"/>
                                </a:moveTo>
                                <a:lnTo>
                                  <a:pt x="5544" y="535"/>
                                </a:lnTo>
                                <a:lnTo>
                                  <a:pt x="5544" y="1098"/>
                                </a:lnTo>
                                <a:lnTo>
                                  <a:pt x="5578" y="1098"/>
                                </a:lnTo>
                                <a:lnTo>
                                  <a:pt x="5578" y="535"/>
                                </a:lnTo>
                                <a:close/>
                                <a:moveTo>
                                  <a:pt x="5885" y="600"/>
                                </a:moveTo>
                                <a:lnTo>
                                  <a:pt x="5851" y="600"/>
                                </a:lnTo>
                                <a:lnTo>
                                  <a:pt x="5851" y="1098"/>
                                </a:lnTo>
                                <a:lnTo>
                                  <a:pt x="5885" y="1098"/>
                                </a:lnTo>
                                <a:lnTo>
                                  <a:pt x="5885" y="600"/>
                                </a:lnTo>
                                <a:close/>
                                <a:moveTo>
                                  <a:pt x="6192" y="379"/>
                                </a:moveTo>
                                <a:lnTo>
                                  <a:pt x="6158" y="379"/>
                                </a:lnTo>
                                <a:lnTo>
                                  <a:pt x="6158" y="1098"/>
                                </a:lnTo>
                                <a:lnTo>
                                  <a:pt x="6192" y="1098"/>
                                </a:lnTo>
                                <a:lnTo>
                                  <a:pt x="6192" y="379"/>
                                </a:lnTo>
                                <a:close/>
                                <a:moveTo>
                                  <a:pt x="6499" y="348"/>
                                </a:moveTo>
                                <a:lnTo>
                                  <a:pt x="6468" y="348"/>
                                </a:lnTo>
                                <a:lnTo>
                                  <a:pt x="6468" y="1098"/>
                                </a:lnTo>
                                <a:lnTo>
                                  <a:pt x="6499" y="1098"/>
                                </a:lnTo>
                                <a:lnTo>
                                  <a:pt x="6499" y="348"/>
                                </a:lnTo>
                                <a:close/>
                                <a:moveTo>
                                  <a:pt x="6809" y="655"/>
                                </a:moveTo>
                                <a:lnTo>
                                  <a:pt x="6775" y="655"/>
                                </a:lnTo>
                                <a:lnTo>
                                  <a:pt x="6775" y="1098"/>
                                </a:lnTo>
                                <a:lnTo>
                                  <a:pt x="6809" y="1098"/>
                                </a:lnTo>
                                <a:lnTo>
                                  <a:pt x="6809" y="655"/>
                                </a:lnTo>
                                <a:close/>
                                <a:moveTo>
                                  <a:pt x="7116" y="487"/>
                                </a:moveTo>
                                <a:lnTo>
                                  <a:pt x="7082" y="487"/>
                                </a:lnTo>
                                <a:lnTo>
                                  <a:pt x="7082" y="1098"/>
                                </a:lnTo>
                                <a:lnTo>
                                  <a:pt x="7116" y="1098"/>
                                </a:lnTo>
                                <a:lnTo>
                                  <a:pt x="7116" y="487"/>
                                </a:lnTo>
                                <a:close/>
                              </a:path>
                            </a:pathLst>
                          </a:custGeom>
                          <a:solidFill>
                            <a:srgbClr val="88a44e"/>
                          </a:solidFill>
                          <a:ln w="0">
                            <a:noFill/>
                          </a:ln>
                        </wps:spPr>
                        <wps:style>
                          <a:lnRef idx="0"/>
                          <a:fillRef idx="0"/>
                          <a:effectRef idx="0"/>
                          <a:fontRef idx="minor"/>
                        </wps:style>
                        <wps:bodyPr/>
                      </wps:wsp>
                      <wps:wsp>
                        <wps:cNvSpPr/>
                        <wps:spPr>
                          <a:xfrm>
                            <a:off x="415800" y="141120"/>
                            <a:ext cx="5092200" cy="0"/>
                          </a:xfrm>
                          <a:prstGeom prst="line">
                            <a:avLst/>
                          </a:prstGeom>
                          <a:ln w="9360">
                            <a:solidFill>
                              <a:srgbClr val="858585"/>
                            </a:solidFill>
                            <a:miter/>
                          </a:ln>
                        </wps:spPr>
                        <wps:style>
                          <a:lnRef idx="0"/>
                          <a:fillRef idx="0"/>
                          <a:effectRef idx="0"/>
                          <a:fontRef idx="minor"/>
                        </wps:style>
                        <wps:bodyPr/>
                      </wps:wsp>
                      <wps:wsp>
                        <wps:cNvSpPr/>
                        <wps:spPr>
                          <a:xfrm>
                            <a:off x="5177880" y="188640"/>
                            <a:ext cx="216360" cy="790560"/>
                          </a:xfrm>
                          <a:custGeom>
                            <a:avLst/>
                            <a:gdLst/>
                            <a:ahLst/>
                            <a:rect l="l" t="t" r="r" b="b"/>
                            <a:pathLst>
                              <a:path w="341" h="1240">
                                <a:moveTo>
                                  <a:pt x="31" y="0"/>
                                </a:moveTo>
                                <a:lnTo>
                                  <a:pt x="0" y="0"/>
                                </a:lnTo>
                                <a:lnTo>
                                  <a:pt x="0" y="1239"/>
                                </a:lnTo>
                                <a:lnTo>
                                  <a:pt x="31" y="1239"/>
                                </a:lnTo>
                                <a:lnTo>
                                  <a:pt x="31" y="0"/>
                                </a:lnTo>
                                <a:close/>
                                <a:moveTo>
                                  <a:pt x="341" y="381"/>
                                </a:moveTo>
                                <a:lnTo>
                                  <a:pt x="307" y="381"/>
                                </a:lnTo>
                                <a:lnTo>
                                  <a:pt x="307" y="1239"/>
                                </a:lnTo>
                                <a:lnTo>
                                  <a:pt x="341" y="1239"/>
                                </a:lnTo>
                                <a:lnTo>
                                  <a:pt x="341" y="381"/>
                                </a:lnTo>
                                <a:close/>
                              </a:path>
                            </a:pathLst>
                          </a:custGeom>
                          <a:solidFill>
                            <a:srgbClr val="88a44e"/>
                          </a:solidFill>
                          <a:ln w="0">
                            <a:noFill/>
                          </a:ln>
                        </wps:spPr>
                        <wps:style>
                          <a:lnRef idx="0"/>
                          <a:fillRef idx="0"/>
                          <a:effectRef idx="0"/>
                          <a:fontRef idx="minor"/>
                        </wps:style>
                        <wps:bodyPr/>
                      </wps:wsp>
                      <wps:wsp>
                        <wps:cNvSpPr/>
                        <wps:spPr>
                          <a:xfrm>
                            <a:off x="503640" y="817920"/>
                            <a:ext cx="4917600" cy="161280"/>
                          </a:xfrm>
                          <a:custGeom>
                            <a:avLst/>
                            <a:gdLst/>
                            <a:ahLst/>
                            <a:rect l="l" t="t" r="r" b="b"/>
                            <a:pathLst>
                              <a:path w="7731" h="253">
                                <a:moveTo>
                                  <a:pt x="34" y="120"/>
                                </a:moveTo>
                                <a:lnTo>
                                  <a:pt x="0" y="120"/>
                                </a:lnTo>
                                <a:lnTo>
                                  <a:pt x="0" y="253"/>
                                </a:lnTo>
                                <a:lnTo>
                                  <a:pt x="34" y="253"/>
                                </a:lnTo>
                                <a:lnTo>
                                  <a:pt x="34" y="120"/>
                                </a:lnTo>
                                <a:close/>
                                <a:moveTo>
                                  <a:pt x="341" y="55"/>
                                </a:moveTo>
                                <a:lnTo>
                                  <a:pt x="307" y="55"/>
                                </a:lnTo>
                                <a:lnTo>
                                  <a:pt x="307" y="253"/>
                                </a:lnTo>
                                <a:lnTo>
                                  <a:pt x="341" y="253"/>
                                </a:lnTo>
                                <a:lnTo>
                                  <a:pt x="341" y="55"/>
                                </a:lnTo>
                                <a:close/>
                                <a:moveTo>
                                  <a:pt x="648" y="38"/>
                                </a:moveTo>
                                <a:lnTo>
                                  <a:pt x="615" y="38"/>
                                </a:lnTo>
                                <a:lnTo>
                                  <a:pt x="615" y="253"/>
                                </a:lnTo>
                                <a:lnTo>
                                  <a:pt x="648" y="253"/>
                                </a:lnTo>
                                <a:lnTo>
                                  <a:pt x="648" y="38"/>
                                </a:lnTo>
                                <a:close/>
                                <a:moveTo>
                                  <a:pt x="955" y="38"/>
                                </a:moveTo>
                                <a:lnTo>
                                  <a:pt x="924" y="38"/>
                                </a:lnTo>
                                <a:lnTo>
                                  <a:pt x="924" y="253"/>
                                </a:lnTo>
                                <a:lnTo>
                                  <a:pt x="955" y="253"/>
                                </a:lnTo>
                                <a:lnTo>
                                  <a:pt x="955" y="38"/>
                                </a:lnTo>
                                <a:close/>
                                <a:moveTo>
                                  <a:pt x="1265" y="74"/>
                                </a:moveTo>
                                <a:lnTo>
                                  <a:pt x="1231" y="74"/>
                                </a:lnTo>
                                <a:lnTo>
                                  <a:pt x="1231" y="253"/>
                                </a:lnTo>
                                <a:lnTo>
                                  <a:pt x="1265" y="253"/>
                                </a:lnTo>
                                <a:lnTo>
                                  <a:pt x="1265" y="74"/>
                                </a:lnTo>
                                <a:close/>
                                <a:moveTo>
                                  <a:pt x="1572" y="96"/>
                                </a:moveTo>
                                <a:lnTo>
                                  <a:pt x="1539" y="96"/>
                                </a:lnTo>
                                <a:lnTo>
                                  <a:pt x="1539" y="253"/>
                                </a:lnTo>
                                <a:lnTo>
                                  <a:pt x="1572" y="253"/>
                                </a:lnTo>
                                <a:lnTo>
                                  <a:pt x="1572" y="96"/>
                                </a:lnTo>
                                <a:close/>
                                <a:moveTo>
                                  <a:pt x="1879" y="82"/>
                                </a:moveTo>
                                <a:lnTo>
                                  <a:pt x="1846" y="82"/>
                                </a:lnTo>
                                <a:lnTo>
                                  <a:pt x="1846" y="253"/>
                                </a:lnTo>
                                <a:lnTo>
                                  <a:pt x="1879" y="253"/>
                                </a:lnTo>
                                <a:lnTo>
                                  <a:pt x="1879" y="82"/>
                                </a:lnTo>
                                <a:close/>
                                <a:moveTo>
                                  <a:pt x="2189" y="17"/>
                                </a:moveTo>
                                <a:lnTo>
                                  <a:pt x="2155" y="17"/>
                                </a:lnTo>
                                <a:lnTo>
                                  <a:pt x="2155" y="253"/>
                                </a:lnTo>
                                <a:lnTo>
                                  <a:pt x="2189" y="253"/>
                                </a:lnTo>
                                <a:lnTo>
                                  <a:pt x="2189" y="17"/>
                                </a:lnTo>
                                <a:close/>
                                <a:moveTo>
                                  <a:pt x="2496" y="113"/>
                                </a:moveTo>
                                <a:lnTo>
                                  <a:pt x="2463" y="113"/>
                                </a:lnTo>
                                <a:lnTo>
                                  <a:pt x="2463" y="253"/>
                                </a:lnTo>
                                <a:lnTo>
                                  <a:pt x="2496" y="253"/>
                                </a:lnTo>
                                <a:lnTo>
                                  <a:pt x="2496" y="113"/>
                                </a:lnTo>
                                <a:close/>
                                <a:moveTo>
                                  <a:pt x="2803" y="41"/>
                                </a:moveTo>
                                <a:lnTo>
                                  <a:pt x="2770" y="41"/>
                                </a:lnTo>
                                <a:lnTo>
                                  <a:pt x="2770" y="253"/>
                                </a:lnTo>
                                <a:lnTo>
                                  <a:pt x="2803" y="253"/>
                                </a:lnTo>
                                <a:lnTo>
                                  <a:pt x="2803" y="41"/>
                                </a:lnTo>
                                <a:close/>
                                <a:moveTo>
                                  <a:pt x="3113" y="65"/>
                                </a:moveTo>
                                <a:lnTo>
                                  <a:pt x="3079" y="65"/>
                                </a:lnTo>
                                <a:lnTo>
                                  <a:pt x="3079" y="253"/>
                                </a:lnTo>
                                <a:lnTo>
                                  <a:pt x="3113" y="253"/>
                                </a:lnTo>
                                <a:lnTo>
                                  <a:pt x="3113" y="65"/>
                                </a:lnTo>
                                <a:close/>
                                <a:moveTo>
                                  <a:pt x="3420" y="161"/>
                                </a:moveTo>
                                <a:lnTo>
                                  <a:pt x="3387" y="161"/>
                                </a:lnTo>
                                <a:lnTo>
                                  <a:pt x="3387" y="253"/>
                                </a:lnTo>
                                <a:lnTo>
                                  <a:pt x="3420" y="253"/>
                                </a:lnTo>
                                <a:lnTo>
                                  <a:pt x="3420" y="161"/>
                                </a:lnTo>
                                <a:close/>
                                <a:moveTo>
                                  <a:pt x="3727" y="101"/>
                                </a:moveTo>
                                <a:lnTo>
                                  <a:pt x="3694" y="101"/>
                                </a:lnTo>
                                <a:lnTo>
                                  <a:pt x="3694" y="253"/>
                                </a:lnTo>
                                <a:lnTo>
                                  <a:pt x="3727" y="253"/>
                                </a:lnTo>
                                <a:lnTo>
                                  <a:pt x="3727" y="101"/>
                                </a:lnTo>
                                <a:close/>
                                <a:moveTo>
                                  <a:pt x="4035" y="10"/>
                                </a:moveTo>
                                <a:lnTo>
                                  <a:pt x="4003" y="10"/>
                                </a:lnTo>
                                <a:lnTo>
                                  <a:pt x="4003" y="253"/>
                                </a:lnTo>
                                <a:lnTo>
                                  <a:pt x="4035" y="253"/>
                                </a:lnTo>
                                <a:lnTo>
                                  <a:pt x="4035" y="10"/>
                                </a:lnTo>
                                <a:close/>
                                <a:moveTo>
                                  <a:pt x="4344" y="36"/>
                                </a:moveTo>
                                <a:lnTo>
                                  <a:pt x="4311" y="36"/>
                                </a:lnTo>
                                <a:lnTo>
                                  <a:pt x="4311" y="253"/>
                                </a:lnTo>
                                <a:lnTo>
                                  <a:pt x="4344" y="253"/>
                                </a:lnTo>
                                <a:lnTo>
                                  <a:pt x="4344" y="36"/>
                                </a:lnTo>
                                <a:close/>
                                <a:moveTo>
                                  <a:pt x="4651" y="103"/>
                                </a:moveTo>
                                <a:lnTo>
                                  <a:pt x="4618" y="103"/>
                                </a:lnTo>
                                <a:lnTo>
                                  <a:pt x="4618" y="253"/>
                                </a:lnTo>
                                <a:lnTo>
                                  <a:pt x="4651" y="253"/>
                                </a:lnTo>
                                <a:lnTo>
                                  <a:pt x="4651" y="103"/>
                                </a:lnTo>
                                <a:close/>
                                <a:moveTo>
                                  <a:pt x="4959" y="101"/>
                                </a:moveTo>
                                <a:lnTo>
                                  <a:pt x="4925" y="101"/>
                                </a:lnTo>
                                <a:lnTo>
                                  <a:pt x="4925" y="253"/>
                                </a:lnTo>
                                <a:lnTo>
                                  <a:pt x="4959" y="253"/>
                                </a:lnTo>
                                <a:lnTo>
                                  <a:pt x="4959" y="101"/>
                                </a:lnTo>
                                <a:close/>
                                <a:moveTo>
                                  <a:pt x="5268" y="72"/>
                                </a:moveTo>
                                <a:lnTo>
                                  <a:pt x="5235" y="72"/>
                                </a:lnTo>
                                <a:lnTo>
                                  <a:pt x="5235" y="253"/>
                                </a:lnTo>
                                <a:lnTo>
                                  <a:pt x="5268" y="253"/>
                                </a:lnTo>
                                <a:lnTo>
                                  <a:pt x="5268" y="72"/>
                                </a:lnTo>
                                <a:close/>
                                <a:moveTo>
                                  <a:pt x="5575" y="120"/>
                                </a:moveTo>
                                <a:lnTo>
                                  <a:pt x="5542" y="120"/>
                                </a:lnTo>
                                <a:lnTo>
                                  <a:pt x="5542" y="253"/>
                                </a:lnTo>
                                <a:lnTo>
                                  <a:pt x="5575" y="253"/>
                                </a:lnTo>
                                <a:lnTo>
                                  <a:pt x="5575" y="120"/>
                                </a:lnTo>
                                <a:close/>
                                <a:moveTo>
                                  <a:pt x="5883" y="38"/>
                                </a:moveTo>
                                <a:lnTo>
                                  <a:pt x="5849" y="38"/>
                                </a:lnTo>
                                <a:lnTo>
                                  <a:pt x="5849" y="253"/>
                                </a:lnTo>
                                <a:lnTo>
                                  <a:pt x="5883" y="253"/>
                                </a:lnTo>
                                <a:lnTo>
                                  <a:pt x="5883" y="38"/>
                                </a:lnTo>
                                <a:close/>
                                <a:moveTo>
                                  <a:pt x="6192" y="60"/>
                                </a:moveTo>
                                <a:lnTo>
                                  <a:pt x="6159" y="60"/>
                                </a:lnTo>
                                <a:lnTo>
                                  <a:pt x="6159" y="253"/>
                                </a:lnTo>
                                <a:lnTo>
                                  <a:pt x="6192" y="253"/>
                                </a:lnTo>
                                <a:lnTo>
                                  <a:pt x="6192" y="60"/>
                                </a:lnTo>
                                <a:close/>
                                <a:moveTo>
                                  <a:pt x="6499" y="120"/>
                                </a:moveTo>
                                <a:lnTo>
                                  <a:pt x="6466" y="120"/>
                                </a:lnTo>
                                <a:lnTo>
                                  <a:pt x="6466" y="253"/>
                                </a:lnTo>
                                <a:lnTo>
                                  <a:pt x="6499" y="253"/>
                                </a:lnTo>
                                <a:lnTo>
                                  <a:pt x="6499" y="120"/>
                                </a:lnTo>
                                <a:close/>
                                <a:moveTo>
                                  <a:pt x="6807" y="74"/>
                                </a:moveTo>
                                <a:lnTo>
                                  <a:pt x="6773" y="74"/>
                                </a:lnTo>
                                <a:lnTo>
                                  <a:pt x="6773" y="253"/>
                                </a:lnTo>
                                <a:lnTo>
                                  <a:pt x="6807" y="253"/>
                                </a:lnTo>
                                <a:lnTo>
                                  <a:pt x="6807" y="74"/>
                                </a:lnTo>
                                <a:close/>
                                <a:moveTo>
                                  <a:pt x="7114" y="108"/>
                                </a:moveTo>
                                <a:lnTo>
                                  <a:pt x="7083" y="108"/>
                                </a:lnTo>
                                <a:lnTo>
                                  <a:pt x="7083" y="253"/>
                                </a:lnTo>
                                <a:lnTo>
                                  <a:pt x="7114" y="253"/>
                                </a:lnTo>
                                <a:lnTo>
                                  <a:pt x="7114" y="108"/>
                                </a:lnTo>
                                <a:close/>
                                <a:moveTo>
                                  <a:pt x="7423" y="22"/>
                                </a:moveTo>
                                <a:lnTo>
                                  <a:pt x="7390" y="22"/>
                                </a:lnTo>
                                <a:lnTo>
                                  <a:pt x="7390" y="253"/>
                                </a:lnTo>
                                <a:lnTo>
                                  <a:pt x="7423" y="253"/>
                                </a:lnTo>
                                <a:lnTo>
                                  <a:pt x="7423" y="22"/>
                                </a:lnTo>
                                <a:close/>
                                <a:moveTo>
                                  <a:pt x="7731" y="0"/>
                                </a:moveTo>
                                <a:lnTo>
                                  <a:pt x="7697" y="0"/>
                                </a:lnTo>
                                <a:lnTo>
                                  <a:pt x="7697" y="253"/>
                                </a:lnTo>
                                <a:lnTo>
                                  <a:pt x="7731" y="253"/>
                                </a:lnTo>
                                <a:lnTo>
                                  <a:pt x="7731" y="0"/>
                                </a:lnTo>
                                <a:close/>
                              </a:path>
                            </a:pathLst>
                          </a:custGeom>
                          <a:solidFill>
                            <a:srgbClr val="70578f"/>
                          </a:solidFill>
                          <a:ln w="0">
                            <a:noFill/>
                          </a:ln>
                        </wps:spPr>
                        <wps:style>
                          <a:lnRef idx="0"/>
                          <a:fillRef idx="0"/>
                          <a:effectRef idx="0"/>
                          <a:fontRef idx="minor"/>
                        </wps:style>
                        <wps:bodyPr/>
                      </wps:wsp>
                      <wps:wsp>
                        <wps:cNvSpPr/>
                        <wps:spPr>
                          <a:xfrm>
                            <a:off x="529560" y="859320"/>
                            <a:ext cx="4917600" cy="119880"/>
                          </a:xfrm>
                          <a:custGeom>
                            <a:avLst/>
                            <a:gdLst/>
                            <a:ahLst/>
                            <a:rect l="l" t="t" r="r" b="b"/>
                            <a:pathLst>
                              <a:path w="7731" h="189">
                                <a:moveTo>
                                  <a:pt x="34" y="163"/>
                                </a:moveTo>
                                <a:lnTo>
                                  <a:pt x="0" y="163"/>
                                </a:lnTo>
                                <a:lnTo>
                                  <a:pt x="0" y="188"/>
                                </a:lnTo>
                                <a:lnTo>
                                  <a:pt x="34" y="188"/>
                                </a:lnTo>
                                <a:lnTo>
                                  <a:pt x="34" y="163"/>
                                </a:lnTo>
                                <a:close/>
                                <a:moveTo>
                                  <a:pt x="341" y="175"/>
                                </a:moveTo>
                                <a:lnTo>
                                  <a:pt x="307" y="175"/>
                                </a:lnTo>
                                <a:lnTo>
                                  <a:pt x="307" y="188"/>
                                </a:lnTo>
                                <a:lnTo>
                                  <a:pt x="341" y="188"/>
                                </a:lnTo>
                                <a:lnTo>
                                  <a:pt x="341" y="175"/>
                                </a:lnTo>
                                <a:close/>
                                <a:moveTo>
                                  <a:pt x="648" y="156"/>
                                </a:moveTo>
                                <a:lnTo>
                                  <a:pt x="617" y="156"/>
                                </a:lnTo>
                                <a:lnTo>
                                  <a:pt x="617" y="188"/>
                                </a:lnTo>
                                <a:lnTo>
                                  <a:pt x="648" y="188"/>
                                </a:lnTo>
                                <a:lnTo>
                                  <a:pt x="648" y="156"/>
                                </a:lnTo>
                                <a:close/>
                                <a:moveTo>
                                  <a:pt x="958" y="0"/>
                                </a:moveTo>
                                <a:lnTo>
                                  <a:pt x="924" y="0"/>
                                </a:lnTo>
                                <a:lnTo>
                                  <a:pt x="924" y="188"/>
                                </a:lnTo>
                                <a:lnTo>
                                  <a:pt x="958" y="188"/>
                                </a:lnTo>
                                <a:lnTo>
                                  <a:pt x="958" y="0"/>
                                </a:lnTo>
                                <a:close/>
                                <a:moveTo>
                                  <a:pt x="1265" y="139"/>
                                </a:moveTo>
                                <a:lnTo>
                                  <a:pt x="1231" y="139"/>
                                </a:lnTo>
                                <a:lnTo>
                                  <a:pt x="1231" y="188"/>
                                </a:lnTo>
                                <a:lnTo>
                                  <a:pt x="1265" y="188"/>
                                </a:lnTo>
                                <a:lnTo>
                                  <a:pt x="1265" y="139"/>
                                </a:lnTo>
                                <a:close/>
                                <a:moveTo>
                                  <a:pt x="1572" y="141"/>
                                </a:moveTo>
                                <a:lnTo>
                                  <a:pt x="1538" y="141"/>
                                </a:lnTo>
                                <a:lnTo>
                                  <a:pt x="1538" y="188"/>
                                </a:lnTo>
                                <a:lnTo>
                                  <a:pt x="1572" y="188"/>
                                </a:lnTo>
                                <a:lnTo>
                                  <a:pt x="1572" y="141"/>
                                </a:lnTo>
                                <a:close/>
                                <a:moveTo>
                                  <a:pt x="1882" y="177"/>
                                </a:moveTo>
                                <a:lnTo>
                                  <a:pt x="1848" y="177"/>
                                </a:lnTo>
                                <a:lnTo>
                                  <a:pt x="1848" y="188"/>
                                </a:lnTo>
                                <a:lnTo>
                                  <a:pt x="1882" y="188"/>
                                </a:lnTo>
                                <a:lnTo>
                                  <a:pt x="1882" y="177"/>
                                </a:lnTo>
                                <a:close/>
                                <a:moveTo>
                                  <a:pt x="2189" y="165"/>
                                </a:moveTo>
                                <a:lnTo>
                                  <a:pt x="2155" y="165"/>
                                </a:lnTo>
                                <a:lnTo>
                                  <a:pt x="2155" y="188"/>
                                </a:lnTo>
                                <a:lnTo>
                                  <a:pt x="2189" y="188"/>
                                </a:lnTo>
                                <a:lnTo>
                                  <a:pt x="2189" y="165"/>
                                </a:lnTo>
                                <a:close/>
                                <a:moveTo>
                                  <a:pt x="2496" y="182"/>
                                </a:moveTo>
                                <a:lnTo>
                                  <a:pt x="2462" y="182"/>
                                </a:lnTo>
                                <a:lnTo>
                                  <a:pt x="2462" y="188"/>
                                </a:lnTo>
                                <a:lnTo>
                                  <a:pt x="2496" y="188"/>
                                </a:lnTo>
                                <a:lnTo>
                                  <a:pt x="2496" y="182"/>
                                </a:lnTo>
                                <a:close/>
                                <a:moveTo>
                                  <a:pt x="2806" y="158"/>
                                </a:moveTo>
                                <a:lnTo>
                                  <a:pt x="2772" y="158"/>
                                </a:lnTo>
                                <a:lnTo>
                                  <a:pt x="2772" y="188"/>
                                </a:lnTo>
                                <a:lnTo>
                                  <a:pt x="2806" y="188"/>
                                </a:lnTo>
                                <a:lnTo>
                                  <a:pt x="2806" y="158"/>
                                </a:lnTo>
                                <a:close/>
                                <a:moveTo>
                                  <a:pt x="3113" y="158"/>
                                </a:moveTo>
                                <a:lnTo>
                                  <a:pt x="3079" y="158"/>
                                </a:lnTo>
                                <a:lnTo>
                                  <a:pt x="3079" y="188"/>
                                </a:lnTo>
                                <a:lnTo>
                                  <a:pt x="3113" y="188"/>
                                </a:lnTo>
                                <a:lnTo>
                                  <a:pt x="3113" y="158"/>
                                </a:lnTo>
                                <a:close/>
                                <a:moveTo>
                                  <a:pt x="3420" y="127"/>
                                </a:moveTo>
                                <a:lnTo>
                                  <a:pt x="3386" y="127"/>
                                </a:lnTo>
                                <a:lnTo>
                                  <a:pt x="3386" y="188"/>
                                </a:lnTo>
                                <a:lnTo>
                                  <a:pt x="3420" y="188"/>
                                </a:lnTo>
                                <a:lnTo>
                                  <a:pt x="3420" y="127"/>
                                </a:lnTo>
                                <a:close/>
                                <a:moveTo>
                                  <a:pt x="3727" y="89"/>
                                </a:moveTo>
                                <a:lnTo>
                                  <a:pt x="3696" y="89"/>
                                </a:lnTo>
                                <a:lnTo>
                                  <a:pt x="3696" y="188"/>
                                </a:lnTo>
                                <a:lnTo>
                                  <a:pt x="3727" y="188"/>
                                </a:lnTo>
                                <a:lnTo>
                                  <a:pt x="3727" y="89"/>
                                </a:lnTo>
                                <a:close/>
                                <a:moveTo>
                                  <a:pt x="4037" y="182"/>
                                </a:moveTo>
                                <a:lnTo>
                                  <a:pt x="4003" y="182"/>
                                </a:lnTo>
                                <a:lnTo>
                                  <a:pt x="4003" y="188"/>
                                </a:lnTo>
                                <a:lnTo>
                                  <a:pt x="4037" y="188"/>
                                </a:lnTo>
                                <a:lnTo>
                                  <a:pt x="4037" y="182"/>
                                </a:lnTo>
                                <a:close/>
                                <a:moveTo>
                                  <a:pt x="4344" y="7"/>
                                </a:moveTo>
                                <a:lnTo>
                                  <a:pt x="4310" y="7"/>
                                </a:lnTo>
                                <a:lnTo>
                                  <a:pt x="4310" y="188"/>
                                </a:lnTo>
                                <a:lnTo>
                                  <a:pt x="4344" y="188"/>
                                </a:lnTo>
                                <a:lnTo>
                                  <a:pt x="4344" y="7"/>
                                </a:lnTo>
                                <a:close/>
                                <a:moveTo>
                                  <a:pt x="4651" y="180"/>
                                </a:moveTo>
                                <a:lnTo>
                                  <a:pt x="4618" y="180"/>
                                </a:lnTo>
                                <a:lnTo>
                                  <a:pt x="4618" y="188"/>
                                </a:lnTo>
                                <a:lnTo>
                                  <a:pt x="4651" y="188"/>
                                </a:lnTo>
                                <a:lnTo>
                                  <a:pt x="4651" y="180"/>
                                </a:lnTo>
                                <a:close/>
                                <a:moveTo>
                                  <a:pt x="4961" y="173"/>
                                </a:moveTo>
                                <a:lnTo>
                                  <a:pt x="4927" y="173"/>
                                </a:lnTo>
                                <a:lnTo>
                                  <a:pt x="4927" y="188"/>
                                </a:lnTo>
                                <a:lnTo>
                                  <a:pt x="4961" y="188"/>
                                </a:lnTo>
                                <a:lnTo>
                                  <a:pt x="4961" y="173"/>
                                </a:lnTo>
                                <a:close/>
                                <a:moveTo>
                                  <a:pt x="5268" y="108"/>
                                </a:moveTo>
                                <a:lnTo>
                                  <a:pt x="5234" y="108"/>
                                </a:lnTo>
                                <a:lnTo>
                                  <a:pt x="5234" y="188"/>
                                </a:lnTo>
                                <a:lnTo>
                                  <a:pt x="5268" y="188"/>
                                </a:lnTo>
                                <a:lnTo>
                                  <a:pt x="5268" y="108"/>
                                </a:lnTo>
                                <a:close/>
                                <a:moveTo>
                                  <a:pt x="5575" y="177"/>
                                </a:moveTo>
                                <a:lnTo>
                                  <a:pt x="5542" y="177"/>
                                </a:lnTo>
                                <a:lnTo>
                                  <a:pt x="5542" y="188"/>
                                </a:lnTo>
                                <a:lnTo>
                                  <a:pt x="5575" y="188"/>
                                </a:lnTo>
                                <a:lnTo>
                                  <a:pt x="5575" y="177"/>
                                </a:lnTo>
                                <a:close/>
                                <a:moveTo>
                                  <a:pt x="5885" y="108"/>
                                </a:moveTo>
                                <a:lnTo>
                                  <a:pt x="5851" y="108"/>
                                </a:lnTo>
                                <a:lnTo>
                                  <a:pt x="5851" y="188"/>
                                </a:lnTo>
                                <a:lnTo>
                                  <a:pt x="5885" y="188"/>
                                </a:lnTo>
                                <a:lnTo>
                                  <a:pt x="5885" y="108"/>
                                </a:lnTo>
                                <a:close/>
                                <a:moveTo>
                                  <a:pt x="6192" y="158"/>
                                </a:moveTo>
                                <a:lnTo>
                                  <a:pt x="6158" y="158"/>
                                </a:lnTo>
                                <a:lnTo>
                                  <a:pt x="6158" y="188"/>
                                </a:lnTo>
                                <a:lnTo>
                                  <a:pt x="6192" y="188"/>
                                </a:lnTo>
                                <a:lnTo>
                                  <a:pt x="6192" y="158"/>
                                </a:lnTo>
                                <a:close/>
                                <a:moveTo>
                                  <a:pt x="6499" y="173"/>
                                </a:moveTo>
                                <a:lnTo>
                                  <a:pt x="6466" y="173"/>
                                </a:lnTo>
                                <a:lnTo>
                                  <a:pt x="6466" y="188"/>
                                </a:lnTo>
                                <a:lnTo>
                                  <a:pt x="6499" y="188"/>
                                </a:lnTo>
                                <a:lnTo>
                                  <a:pt x="6499" y="173"/>
                                </a:lnTo>
                                <a:close/>
                                <a:moveTo>
                                  <a:pt x="6806" y="180"/>
                                </a:moveTo>
                                <a:lnTo>
                                  <a:pt x="6775" y="180"/>
                                </a:lnTo>
                                <a:lnTo>
                                  <a:pt x="6775" y="188"/>
                                </a:lnTo>
                                <a:lnTo>
                                  <a:pt x="6806" y="188"/>
                                </a:lnTo>
                                <a:lnTo>
                                  <a:pt x="6806" y="180"/>
                                </a:lnTo>
                                <a:close/>
                                <a:moveTo>
                                  <a:pt x="7116" y="168"/>
                                </a:moveTo>
                                <a:lnTo>
                                  <a:pt x="7082" y="168"/>
                                </a:lnTo>
                                <a:lnTo>
                                  <a:pt x="7082" y="188"/>
                                </a:lnTo>
                                <a:lnTo>
                                  <a:pt x="7116" y="188"/>
                                </a:lnTo>
                                <a:lnTo>
                                  <a:pt x="7116" y="168"/>
                                </a:lnTo>
                                <a:close/>
                                <a:moveTo>
                                  <a:pt x="7423" y="161"/>
                                </a:moveTo>
                                <a:lnTo>
                                  <a:pt x="7390" y="161"/>
                                </a:lnTo>
                                <a:lnTo>
                                  <a:pt x="7390" y="188"/>
                                </a:lnTo>
                                <a:lnTo>
                                  <a:pt x="7423" y="188"/>
                                </a:lnTo>
                                <a:lnTo>
                                  <a:pt x="7423" y="161"/>
                                </a:lnTo>
                                <a:close/>
                                <a:moveTo>
                                  <a:pt x="7730" y="161"/>
                                </a:moveTo>
                                <a:lnTo>
                                  <a:pt x="7699" y="161"/>
                                </a:lnTo>
                                <a:lnTo>
                                  <a:pt x="7699" y="188"/>
                                </a:lnTo>
                                <a:lnTo>
                                  <a:pt x="7730" y="188"/>
                                </a:lnTo>
                                <a:lnTo>
                                  <a:pt x="7730" y="161"/>
                                </a:lnTo>
                                <a:close/>
                              </a:path>
                            </a:pathLst>
                          </a:custGeom>
                          <a:solidFill>
                            <a:srgbClr val="4197ae"/>
                          </a:solidFill>
                          <a:ln w="0">
                            <a:noFill/>
                          </a:ln>
                        </wps:spPr>
                        <wps:style>
                          <a:lnRef idx="0"/>
                          <a:fillRef idx="0"/>
                          <a:effectRef idx="0"/>
                          <a:fontRef idx="minor"/>
                        </wps:style>
                        <wps:bodyPr/>
                      </wps:wsp>
                      <wps:wsp>
                        <wps:cNvSpPr/>
                        <wps:spPr>
                          <a:xfrm>
                            <a:off x="555120" y="757080"/>
                            <a:ext cx="4918680" cy="222120"/>
                          </a:xfrm>
                          <a:custGeom>
                            <a:avLst/>
                            <a:gdLst/>
                            <a:ahLst/>
                            <a:rect l="l" t="t" r="r" b="b"/>
                            <a:pathLst>
                              <a:path w="7733" h="349">
                                <a:moveTo>
                                  <a:pt x="33" y="146"/>
                                </a:moveTo>
                                <a:lnTo>
                                  <a:pt x="0" y="146"/>
                                </a:lnTo>
                                <a:lnTo>
                                  <a:pt x="0" y="349"/>
                                </a:lnTo>
                                <a:lnTo>
                                  <a:pt x="33" y="349"/>
                                </a:lnTo>
                                <a:lnTo>
                                  <a:pt x="33" y="146"/>
                                </a:lnTo>
                                <a:close/>
                                <a:moveTo>
                                  <a:pt x="341" y="175"/>
                                </a:moveTo>
                                <a:lnTo>
                                  <a:pt x="309" y="175"/>
                                </a:lnTo>
                                <a:lnTo>
                                  <a:pt x="309" y="349"/>
                                </a:lnTo>
                                <a:lnTo>
                                  <a:pt x="341" y="349"/>
                                </a:lnTo>
                                <a:lnTo>
                                  <a:pt x="341" y="175"/>
                                </a:lnTo>
                                <a:close/>
                                <a:moveTo>
                                  <a:pt x="650" y="72"/>
                                </a:moveTo>
                                <a:lnTo>
                                  <a:pt x="617" y="72"/>
                                </a:lnTo>
                                <a:lnTo>
                                  <a:pt x="617" y="349"/>
                                </a:lnTo>
                                <a:lnTo>
                                  <a:pt x="650" y="349"/>
                                </a:lnTo>
                                <a:lnTo>
                                  <a:pt x="650" y="72"/>
                                </a:lnTo>
                                <a:close/>
                                <a:moveTo>
                                  <a:pt x="957" y="142"/>
                                </a:moveTo>
                                <a:lnTo>
                                  <a:pt x="924" y="142"/>
                                </a:lnTo>
                                <a:lnTo>
                                  <a:pt x="924" y="349"/>
                                </a:lnTo>
                                <a:lnTo>
                                  <a:pt x="957" y="349"/>
                                </a:lnTo>
                                <a:lnTo>
                                  <a:pt x="957" y="142"/>
                                </a:lnTo>
                                <a:close/>
                                <a:moveTo>
                                  <a:pt x="1265" y="187"/>
                                </a:moveTo>
                                <a:lnTo>
                                  <a:pt x="1233" y="187"/>
                                </a:lnTo>
                                <a:lnTo>
                                  <a:pt x="1233" y="349"/>
                                </a:lnTo>
                                <a:lnTo>
                                  <a:pt x="1265" y="349"/>
                                </a:lnTo>
                                <a:lnTo>
                                  <a:pt x="1265" y="187"/>
                                </a:lnTo>
                                <a:close/>
                                <a:moveTo>
                                  <a:pt x="1574" y="238"/>
                                </a:moveTo>
                                <a:lnTo>
                                  <a:pt x="1541" y="238"/>
                                </a:lnTo>
                                <a:lnTo>
                                  <a:pt x="1541" y="349"/>
                                </a:lnTo>
                                <a:lnTo>
                                  <a:pt x="1574" y="349"/>
                                </a:lnTo>
                                <a:lnTo>
                                  <a:pt x="1574" y="238"/>
                                </a:lnTo>
                                <a:close/>
                                <a:moveTo>
                                  <a:pt x="1881" y="240"/>
                                </a:moveTo>
                                <a:lnTo>
                                  <a:pt x="1848" y="240"/>
                                </a:lnTo>
                                <a:lnTo>
                                  <a:pt x="1848" y="349"/>
                                </a:lnTo>
                                <a:lnTo>
                                  <a:pt x="1881" y="349"/>
                                </a:lnTo>
                                <a:lnTo>
                                  <a:pt x="1881" y="240"/>
                                </a:lnTo>
                                <a:close/>
                                <a:moveTo>
                                  <a:pt x="2189" y="293"/>
                                </a:moveTo>
                                <a:lnTo>
                                  <a:pt x="2155" y="293"/>
                                </a:lnTo>
                                <a:lnTo>
                                  <a:pt x="2155" y="349"/>
                                </a:lnTo>
                                <a:lnTo>
                                  <a:pt x="2189" y="349"/>
                                </a:lnTo>
                                <a:lnTo>
                                  <a:pt x="2189" y="293"/>
                                </a:lnTo>
                                <a:close/>
                                <a:moveTo>
                                  <a:pt x="2498" y="262"/>
                                </a:moveTo>
                                <a:lnTo>
                                  <a:pt x="2465" y="262"/>
                                </a:lnTo>
                                <a:lnTo>
                                  <a:pt x="2465" y="349"/>
                                </a:lnTo>
                                <a:lnTo>
                                  <a:pt x="2498" y="349"/>
                                </a:lnTo>
                                <a:lnTo>
                                  <a:pt x="2498" y="262"/>
                                </a:lnTo>
                                <a:close/>
                                <a:moveTo>
                                  <a:pt x="2805" y="245"/>
                                </a:moveTo>
                                <a:lnTo>
                                  <a:pt x="2772" y="245"/>
                                </a:lnTo>
                                <a:lnTo>
                                  <a:pt x="2772" y="349"/>
                                </a:lnTo>
                                <a:lnTo>
                                  <a:pt x="2805" y="349"/>
                                </a:lnTo>
                                <a:lnTo>
                                  <a:pt x="2805" y="245"/>
                                </a:lnTo>
                                <a:close/>
                                <a:moveTo>
                                  <a:pt x="3113" y="250"/>
                                </a:moveTo>
                                <a:lnTo>
                                  <a:pt x="3079" y="250"/>
                                </a:lnTo>
                                <a:lnTo>
                                  <a:pt x="3079" y="349"/>
                                </a:lnTo>
                                <a:lnTo>
                                  <a:pt x="3113" y="349"/>
                                </a:lnTo>
                                <a:lnTo>
                                  <a:pt x="3113" y="250"/>
                                </a:lnTo>
                                <a:close/>
                                <a:moveTo>
                                  <a:pt x="3422" y="298"/>
                                </a:moveTo>
                                <a:lnTo>
                                  <a:pt x="3389" y="298"/>
                                </a:lnTo>
                                <a:lnTo>
                                  <a:pt x="3389" y="349"/>
                                </a:lnTo>
                                <a:lnTo>
                                  <a:pt x="3422" y="349"/>
                                </a:lnTo>
                                <a:lnTo>
                                  <a:pt x="3422" y="298"/>
                                </a:lnTo>
                                <a:close/>
                                <a:moveTo>
                                  <a:pt x="3729" y="302"/>
                                </a:moveTo>
                                <a:lnTo>
                                  <a:pt x="3696" y="302"/>
                                </a:lnTo>
                                <a:lnTo>
                                  <a:pt x="3696" y="349"/>
                                </a:lnTo>
                                <a:lnTo>
                                  <a:pt x="3729" y="349"/>
                                </a:lnTo>
                                <a:lnTo>
                                  <a:pt x="3729" y="302"/>
                                </a:lnTo>
                                <a:close/>
                                <a:moveTo>
                                  <a:pt x="4037" y="283"/>
                                </a:moveTo>
                                <a:lnTo>
                                  <a:pt x="4003" y="283"/>
                                </a:lnTo>
                                <a:lnTo>
                                  <a:pt x="4003" y="349"/>
                                </a:lnTo>
                                <a:lnTo>
                                  <a:pt x="4037" y="349"/>
                                </a:lnTo>
                                <a:lnTo>
                                  <a:pt x="4037" y="283"/>
                                </a:lnTo>
                                <a:close/>
                                <a:moveTo>
                                  <a:pt x="4344" y="182"/>
                                </a:moveTo>
                                <a:lnTo>
                                  <a:pt x="4313" y="182"/>
                                </a:lnTo>
                                <a:lnTo>
                                  <a:pt x="4313" y="349"/>
                                </a:lnTo>
                                <a:lnTo>
                                  <a:pt x="4344" y="349"/>
                                </a:lnTo>
                                <a:lnTo>
                                  <a:pt x="4344" y="182"/>
                                </a:lnTo>
                                <a:close/>
                                <a:moveTo>
                                  <a:pt x="4653" y="142"/>
                                </a:moveTo>
                                <a:lnTo>
                                  <a:pt x="4620" y="142"/>
                                </a:lnTo>
                                <a:lnTo>
                                  <a:pt x="4620" y="349"/>
                                </a:lnTo>
                                <a:lnTo>
                                  <a:pt x="4653" y="349"/>
                                </a:lnTo>
                                <a:lnTo>
                                  <a:pt x="4653" y="142"/>
                                </a:lnTo>
                                <a:close/>
                                <a:moveTo>
                                  <a:pt x="4961" y="158"/>
                                </a:moveTo>
                                <a:lnTo>
                                  <a:pt x="4927" y="158"/>
                                </a:lnTo>
                                <a:lnTo>
                                  <a:pt x="4927" y="349"/>
                                </a:lnTo>
                                <a:lnTo>
                                  <a:pt x="4961" y="349"/>
                                </a:lnTo>
                                <a:lnTo>
                                  <a:pt x="4961" y="158"/>
                                </a:lnTo>
                                <a:close/>
                                <a:moveTo>
                                  <a:pt x="5268" y="281"/>
                                </a:moveTo>
                                <a:lnTo>
                                  <a:pt x="5234" y="281"/>
                                </a:lnTo>
                                <a:lnTo>
                                  <a:pt x="5234" y="349"/>
                                </a:lnTo>
                                <a:lnTo>
                                  <a:pt x="5268" y="349"/>
                                </a:lnTo>
                                <a:lnTo>
                                  <a:pt x="5268" y="281"/>
                                </a:lnTo>
                                <a:close/>
                                <a:moveTo>
                                  <a:pt x="5577" y="192"/>
                                </a:moveTo>
                                <a:lnTo>
                                  <a:pt x="5544" y="192"/>
                                </a:lnTo>
                                <a:lnTo>
                                  <a:pt x="5544" y="349"/>
                                </a:lnTo>
                                <a:lnTo>
                                  <a:pt x="5577" y="349"/>
                                </a:lnTo>
                                <a:lnTo>
                                  <a:pt x="5577" y="192"/>
                                </a:lnTo>
                                <a:close/>
                                <a:moveTo>
                                  <a:pt x="5885" y="295"/>
                                </a:moveTo>
                                <a:lnTo>
                                  <a:pt x="5851" y="295"/>
                                </a:lnTo>
                                <a:lnTo>
                                  <a:pt x="5851" y="349"/>
                                </a:lnTo>
                                <a:lnTo>
                                  <a:pt x="5885" y="349"/>
                                </a:lnTo>
                                <a:lnTo>
                                  <a:pt x="5885" y="295"/>
                                </a:lnTo>
                                <a:close/>
                                <a:moveTo>
                                  <a:pt x="6192" y="0"/>
                                </a:moveTo>
                                <a:lnTo>
                                  <a:pt x="6158" y="0"/>
                                </a:lnTo>
                                <a:lnTo>
                                  <a:pt x="6158" y="349"/>
                                </a:lnTo>
                                <a:lnTo>
                                  <a:pt x="6192" y="349"/>
                                </a:lnTo>
                                <a:lnTo>
                                  <a:pt x="6192" y="0"/>
                                </a:lnTo>
                                <a:close/>
                                <a:moveTo>
                                  <a:pt x="6501" y="288"/>
                                </a:moveTo>
                                <a:lnTo>
                                  <a:pt x="6468" y="288"/>
                                </a:lnTo>
                                <a:lnTo>
                                  <a:pt x="6468" y="349"/>
                                </a:lnTo>
                                <a:lnTo>
                                  <a:pt x="6501" y="349"/>
                                </a:lnTo>
                                <a:lnTo>
                                  <a:pt x="6501" y="288"/>
                                </a:lnTo>
                                <a:close/>
                                <a:moveTo>
                                  <a:pt x="6809" y="276"/>
                                </a:moveTo>
                                <a:lnTo>
                                  <a:pt x="6775" y="276"/>
                                </a:lnTo>
                                <a:lnTo>
                                  <a:pt x="6775" y="349"/>
                                </a:lnTo>
                                <a:lnTo>
                                  <a:pt x="6809" y="349"/>
                                </a:lnTo>
                                <a:lnTo>
                                  <a:pt x="6809" y="276"/>
                                </a:lnTo>
                                <a:close/>
                                <a:moveTo>
                                  <a:pt x="7116" y="247"/>
                                </a:moveTo>
                                <a:lnTo>
                                  <a:pt x="7082" y="247"/>
                                </a:lnTo>
                                <a:lnTo>
                                  <a:pt x="7082" y="349"/>
                                </a:lnTo>
                                <a:lnTo>
                                  <a:pt x="7116" y="349"/>
                                </a:lnTo>
                                <a:lnTo>
                                  <a:pt x="7116" y="247"/>
                                </a:lnTo>
                                <a:close/>
                                <a:moveTo>
                                  <a:pt x="7423" y="161"/>
                                </a:moveTo>
                                <a:lnTo>
                                  <a:pt x="7392" y="161"/>
                                </a:lnTo>
                                <a:lnTo>
                                  <a:pt x="7392" y="349"/>
                                </a:lnTo>
                                <a:lnTo>
                                  <a:pt x="7423" y="349"/>
                                </a:lnTo>
                                <a:lnTo>
                                  <a:pt x="7423" y="161"/>
                                </a:lnTo>
                                <a:close/>
                                <a:moveTo>
                                  <a:pt x="7733" y="228"/>
                                </a:moveTo>
                                <a:lnTo>
                                  <a:pt x="7699" y="228"/>
                                </a:lnTo>
                                <a:lnTo>
                                  <a:pt x="7699" y="349"/>
                                </a:lnTo>
                                <a:lnTo>
                                  <a:pt x="7733" y="349"/>
                                </a:lnTo>
                                <a:lnTo>
                                  <a:pt x="7733" y="228"/>
                                </a:lnTo>
                                <a:close/>
                              </a:path>
                            </a:pathLst>
                          </a:custGeom>
                          <a:solidFill>
                            <a:srgbClr val="db843c"/>
                          </a:solidFill>
                          <a:ln w="0">
                            <a:noFill/>
                          </a:ln>
                        </wps:spPr>
                        <wps:style>
                          <a:lnRef idx="0"/>
                          <a:fillRef idx="0"/>
                          <a:effectRef idx="0"/>
                          <a:fontRef idx="minor"/>
                        </wps:style>
                        <wps:bodyPr/>
                      </wps:wsp>
                      <wps:wsp>
                        <wps:cNvSpPr/>
                        <wps:spPr>
                          <a:xfrm>
                            <a:off x="582840" y="900360"/>
                            <a:ext cx="4917600" cy="78840"/>
                          </a:xfrm>
                          <a:custGeom>
                            <a:avLst/>
                            <a:gdLst/>
                            <a:ahLst/>
                            <a:rect l="l" t="t" r="r" b="b"/>
                            <a:pathLst>
                              <a:path w="7731" h="124">
                                <a:moveTo>
                                  <a:pt x="34" y="88"/>
                                </a:moveTo>
                                <a:lnTo>
                                  <a:pt x="0" y="88"/>
                                </a:lnTo>
                                <a:lnTo>
                                  <a:pt x="0" y="123"/>
                                </a:lnTo>
                                <a:lnTo>
                                  <a:pt x="34" y="123"/>
                                </a:lnTo>
                                <a:lnTo>
                                  <a:pt x="34" y="88"/>
                                </a:lnTo>
                                <a:close/>
                                <a:moveTo>
                                  <a:pt x="341" y="62"/>
                                </a:moveTo>
                                <a:lnTo>
                                  <a:pt x="307" y="62"/>
                                </a:lnTo>
                                <a:lnTo>
                                  <a:pt x="307" y="123"/>
                                </a:lnTo>
                                <a:lnTo>
                                  <a:pt x="341" y="123"/>
                                </a:lnTo>
                                <a:lnTo>
                                  <a:pt x="341" y="62"/>
                                </a:lnTo>
                                <a:close/>
                                <a:moveTo>
                                  <a:pt x="648" y="64"/>
                                </a:moveTo>
                                <a:lnTo>
                                  <a:pt x="614" y="64"/>
                                </a:lnTo>
                                <a:lnTo>
                                  <a:pt x="614" y="123"/>
                                </a:lnTo>
                                <a:lnTo>
                                  <a:pt x="648" y="123"/>
                                </a:lnTo>
                                <a:lnTo>
                                  <a:pt x="648" y="64"/>
                                </a:lnTo>
                                <a:close/>
                                <a:moveTo>
                                  <a:pt x="955" y="9"/>
                                </a:moveTo>
                                <a:lnTo>
                                  <a:pt x="924" y="9"/>
                                </a:lnTo>
                                <a:lnTo>
                                  <a:pt x="924" y="123"/>
                                </a:lnTo>
                                <a:lnTo>
                                  <a:pt x="955" y="123"/>
                                </a:lnTo>
                                <a:lnTo>
                                  <a:pt x="955" y="9"/>
                                </a:lnTo>
                                <a:close/>
                                <a:moveTo>
                                  <a:pt x="1265" y="88"/>
                                </a:moveTo>
                                <a:lnTo>
                                  <a:pt x="1231" y="88"/>
                                </a:lnTo>
                                <a:lnTo>
                                  <a:pt x="1231" y="123"/>
                                </a:lnTo>
                                <a:lnTo>
                                  <a:pt x="1265" y="123"/>
                                </a:lnTo>
                                <a:lnTo>
                                  <a:pt x="1265" y="88"/>
                                </a:lnTo>
                                <a:close/>
                                <a:moveTo>
                                  <a:pt x="1572" y="69"/>
                                </a:moveTo>
                                <a:lnTo>
                                  <a:pt x="1538" y="69"/>
                                </a:lnTo>
                                <a:lnTo>
                                  <a:pt x="1538" y="123"/>
                                </a:lnTo>
                                <a:lnTo>
                                  <a:pt x="1572" y="123"/>
                                </a:lnTo>
                                <a:lnTo>
                                  <a:pt x="1572" y="69"/>
                                </a:lnTo>
                                <a:close/>
                                <a:moveTo>
                                  <a:pt x="1879" y="81"/>
                                </a:moveTo>
                                <a:lnTo>
                                  <a:pt x="1846" y="81"/>
                                </a:lnTo>
                                <a:lnTo>
                                  <a:pt x="1846" y="123"/>
                                </a:lnTo>
                                <a:lnTo>
                                  <a:pt x="1879" y="123"/>
                                </a:lnTo>
                                <a:lnTo>
                                  <a:pt x="1879" y="81"/>
                                </a:lnTo>
                                <a:close/>
                                <a:moveTo>
                                  <a:pt x="2189" y="60"/>
                                </a:moveTo>
                                <a:lnTo>
                                  <a:pt x="2155" y="60"/>
                                </a:lnTo>
                                <a:lnTo>
                                  <a:pt x="2155" y="123"/>
                                </a:lnTo>
                                <a:lnTo>
                                  <a:pt x="2189" y="123"/>
                                </a:lnTo>
                                <a:lnTo>
                                  <a:pt x="2189" y="60"/>
                                </a:lnTo>
                                <a:close/>
                                <a:moveTo>
                                  <a:pt x="2496" y="110"/>
                                </a:moveTo>
                                <a:lnTo>
                                  <a:pt x="2462" y="110"/>
                                </a:lnTo>
                                <a:lnTo>
                                  <a:pt x="2462" y="123"/>
                                </a:lnTo>
                                <a:lnTo>
                                  <a:pt x="2496" y="123"/>
                                </a:lnTo>
                                <a:lnTo>
                                  <a:pt x="2496" y="110"/>
                                </a:lnTo>
                                <a:close/>
                                <a:moveTo>
                                  <a:pt x="2803" y="45"/>
                                </a:moveTo>
                                <a:lnTo>
                                  <a:pt x="2770" y="45"/>
                                </a:lnTo>
                                <a:lnTo>
                                  <a:pt x="2770" y="123"/>
                                </a:lnTo>
                                <a:lnTo>
                                  <a:pt x="2803" y="123"/>
                                </a:lnTo>
                                <a:lnTo>
                                  <a:pt x="2803" y="45"/>
                                </a:lnTo>
                                <a:close/>
                                <a:moveTo>
                                  <a:pt x="3113" y="55"/>
                                </a:moveTo>
                                <a:lnTo>
                                  <a:pt x="3079" y="55"/>
                                </a:lnTo>
                                <a:lnTo>
                                  <a:pt x="3079" y="123"/>
                                </a:lnTo>
                                <a:lnTo>
                                  <a:pt x="3113" y="123"/>
                                </a:lnTo>
                                <a:lnTo>
                                  <a:pt x="3113" y="55"/>
                                </a:lnTo>
                                <a:close/>
                                <a:moveTo>
                                  <a:pt x="3420" y="100"/>
                                </a:moveTo>
                                <a:lnTo>
                                  <a:pt x="3386" y="100"/>
                                </a:lnTo>
                                <a:lnTo>
                                  <a:pt x="3386" y="123"/>
                                </a:lnTo>
                                <a:lnTo>
                                  <a:pt x="3420" y="123"/>
                                </a:lnTo>
                                <a:lnTo>
                                  <a:pt x="3420" y="100"/>
                                </a:lnTo>
                                <a:close/>
                                <a:moveTo>
                                  <a:pt x="3727" y="86"/>
                                </a:moveTo>
                                <a:lnTo>
                                  <a:pt x="3694" y="86"/>
                                </a:lnTo>
                                <a:lnTo>
                                  <a:pt x="3694" y="123"/>
                                </a:lnTo>
                                <a:lnTo>
                                  <a:pt x="3727" y="123"/>
                                </a:lnTo>
                                <a:lnTo>
                                  <a:pt x="3727" y="86"/>
                                </a:lnTo>
                                <a:close/>
                                <a:moveTo>
                                  <a:pt x="4034" y="0"/>
                                </a:moveTo>
                                <a:lnTo>
                                  <a:pt x="4003" y="0"/>
                                </a:lnTo>
                                <a:lnTo>
                                  <a:pt x="4003" y="123"/>
                                </a:lnTo>
                                <a:lnTo>
                                  <a:pt x="4034" y="123"/>
                                </a:lnTo>
                                <a:lnTo>
                                  <a:pt x="4034" y="0"/>
                                </a:lnTo>
                                <a:close/>
                                <a:moveTo>
                                  <a:pt x="4344" y="45"/>
                                </a:moveTo>
                                <a:lnTo>
                                  <a:pt x="4310" y="45"/>
                                </a:lnTo>
                                <a:lnTo>
                                  <a:pt x="4310" y="123"/>
                                </a:lnTo>
                                <a:lnTo>
                                  <a:pt x="4344" y="123"/>
                                </a:lnTo>
                                <a:lnTo>
                                  <a:pt x="4344" y="45"/>
                                </a:lnTo>
                                <a:close/>
                                <a:moveTo>
                                  <a:pt x="4651" y="50"/>
                                </a:moveTo>
                                <a:lnTo>
                                  <a:pt x="4618" y="50"/>
                                </a:lnTo>
                                <a:lnTo>
                                  <a:pt x="4618" y="123"/>
                                </a:lnTo>
                                <a:lnTo>
                                  <a:pt x="4651" y="123"/>
                                </a:lnTo>
                                <a:lnTo>
                                  <a:pt x="4651" y="50"/>
                                </a:lnTo>
                                <a:close/>
                                <a:moveTo>
                                  <a:pt x="4958" y="117"/>
                                </a:moveTo>
                                <a:lnTo>
                                  <a:pt x="4925" y="117"/>
                                </a:lnTo>
                                <a:lnTo>
                                  <a:pt x="4925" y="123"/>
                                </a:lnTo>
                                <a:lnTo>
                                  <a:pt x="4958" y="123"/>
                                </a:lnTo>
                                <a:lnTo>
                                  <a:pt x="4958" y="117"/>
                                </a:lnTo>
                                <a:close/>
                                <a:moveTo>
                                  <a:pt x="5268" y="60"/>
                                </a:moveTo>
                                <a:lnTo>
                                  <a:pt x="5234" y="60"/>
                                </a:lnTo>
                                <a:lnTo>
                                  <a:pt x="5234" y="123"/>
                                </a:lnTo>
                                <a:lnTo>
                                  <a:pt x="5268" y="123"/>
                                </a:lnTo>
                                <a:lnTo>
                                  <a:pt x="5268" y="60"/>
                                </a:lnTo>
                                <a:close/>
                                <a:moveTo>
                                  <a:pt x="5575" y="91"/>
                                </a:moveTo>
                                <a:lnTo>
                                  <a:pt x="5542" y="91"/>
                                </a:lnTo>
                                <a:lnTo>
                                  <a:pt x="5542" y="123"/>
                                </a:lnTo>
                                <a:lnTo>
                                  <a:pt x="5575" y="123"/>
                                </a:lnTo>
                                <a:lnTo>
                                  <a:pt x="5575" y="91"/>
                                </a:lnTo>
                                <a:close/>
                                <a:moveTo>
                                  <a:pt x="5882" y="91"/>
                                </a:moveTo>
                                <a:lnTo>
                                  <a:pt x="5849" y="91"/>
                                </a:lnTo>
                                <a:lnTo>
                                  <a:pt x="5849" y="123"/>
                                </a:lnTo>
                                <a:lnTo>
                                  <a:pt x="5882" y="123"/>
                                </a:lnTo>
                                <a:lnTo>
                                  <a:pt x="5882" y="91"/>
                                </a:lnTo>
                                <a:close/>
                                <a:moveTo>
                                  <a:pt x="6192" y="28"/>
                                </a:moveTo>
                                <a:lnTo>
                                  <a:pt x="6158" y="28"/>
                                </a:lnTo>
                                <a:lnTo>
                                  <a:pt x="6158" y="123"/>
                                </a:lnTo>
                                <a:lnTo>
                                  <a:pt x="6192" y="123"/>
                                </a:lnTo>
                                <a:lnTo>
                                  <a:pt x="6192" y="28"/>
                                </a:lnTo>
                                <a:close/>
                                <a:moveTo>
                                  <a:pt x="6499" y="79"/>
                                </a:moveTo>
                                <a:lnTo>
                                  <a:pt x="6466" y="79"/>
                                </a:lnTo>
                                <a:lnTo>
                                  <a:pt x="6466" y="123"/>
                                </a:lnTo>
                                <a:lnTo>
                                  <a:pt x="6499" y="123"/>
                                </a:lnTo>
                                <a:lnTo>
                                  <a:pt x="6499" y="79"/>
                                </a:lnTo>
                                <a:close/>
                                <a:moveTo>
                                  <a:pt x="6806" y="98"/>
                                </a:moveTo>
                                <a:lnTo>
                                  <a:pt x="6773" y="98"/>
                                </a:lnTo>
                                <a:lnTo>
                                  <a:pt x="6773" y="123"/>
                                </a:lnTo>
                                <a:lnTo>
                                  <a:pt x="6806" y="123"/>
                                </a:lnTo>
                                <a:lnTo>
                                  <a:pt x="6806" y="98"/>
                                </a:lnTo>
                                <a:close/>
                                <a:moveTo>
                                  <a:pt x="7114" y="72"/>
                                </a:moveTo>
                                <a:lnTo>
                                  <a:pt x="7082" y="72"/>
                                </a:lnTo>
                                <a:lnTo>
                                  <a:pt x="7082" y="123"/>
                                </a:lnTo>
                                <a:lnTo>
                                  <a:pt x="7114" y="123"/>
                                </a:lnTo>
                                <a:lnTo>
                                  <a:pt x="7114" y="72"/>
                                </a:lnTo>
                                <a:close/>
                                <a:moveTo>
                                  <a:pt x="7423" y="52"/>
                                </a:moveTo>
                                <a:lnTo>
                                  <a:pt x="7390" y="52"/>
                                </a:lnTo>
                                <a:lnTo>
                                  <a:pt x="7390" y="123"/>
                                </a:lnTo>
                                <a:lnTo>
                                  <a:pt x="7423" y="123"/>
                                </a:lnTo>
                                <a:lnTo>
                                  <a:pt x="7423" y="52"/>
                                </a:lnTo>
                                <a:close/>
                                <a:moveTo>
                                  <a:pt x="7730" y="40"/>
                                </a:moveTo>
                                <a:lnTo>
                                  <a:pt x="7697" y="40"/>
                                </a:lnTo>
                                <a:lnTo>
                                  <a:pt x="7697" y="123"/>
                                </a:lnTo>
                                <a:lnTo>
                                  <a:pt x="7730" y="123"/>
                                </a:lnTo>
                                <a:lnTo>
                                  <a:pt x="7730" y="40"/>
                                </a:lnTo>
                                <a:close/>
                              </a:path>
                            </a:pathLst>
                          </a:custGeom>
                          <a:solidFill>
                            <a:srgbClr val="92a9cf"/>
                          </a:solidFill>
                          <a:ln w="0">
                            <a:noFill/>
                          </a:ln>
                        </wps:spPr>
                        <wps:style>
                          <a:lnRef idx="0"/>
                          <a:fillRef idx="0"/>
                          <a:effectRef idx="0"/>
                          <a:fontRef idx="minor"/>
                        </wps:style>
                        <wps:bodyPr/>
                      </wps:wsp>
                      <wps:wsp>
                        <wps:cNvSpPr/>
                        <wps:spPr>
                          <a:xfrm>
                            <a:off x="415800" y="979200"/>
                            <a:ext cx="5092200" cy="0"/>
                          </a:xfrm>
                          <a:prstGeom prst="line">
                            <a:avLst/>
                          </a:prstGeom>
                          <a:ln w="9360">
                            <a:solidFill>
                              <a:srgbClr val="858585"/>
                            </a:solidFill>
                            <a:miter/>
                          </a:ln>
                        </wps:spPr>
                        <wps:style>
                          <a:lnRef idx="0"/>
                          <a:fillRef idx="0"/>
                          <a:effectRef idx="0"/>
                          <a:fontRef idx="minor"/>
                        </wps:style>
                        <wps:bodyPr/>
                      </wps:wsp>
                      <pic:pic xmlns:pic="http://schemas.openxmlformats.org/drawingml/2006/picture">
                        <pic:nvPicPr>
                          <pic:cNvPr id="0" name="Picture 40" descr=""/>
                          <pic:cNvPicPr/>
                        </pic:nvPicPr>
                        <pic:blipFill>
                          <a:blip r:embed="rId4"/>
                          <a:stretch/>
                        </pic:blipFill>
                        <pic:spPr>
                          <a:xfrm>
                            <a:off x="133200" y="1083960"/>
                            <a:ext cx="5299200" cy="444600"/>
                          </a:xfrm>
                          <a:prstGeom prst="rect">
                            <a:avLst/>
                          </a:prstGeom>
                          <a:ln w="0">
                            <a:noFill/>
                          </a:ln>
                        </pic:spPr>
                      </pic:pic>
                      <wps:wsp>
                        <wps:cNvSpPr/>
                        <wps:spPr>
                          <a:xfrm>
                            <a:off x="1330920" y="1719000"/>
                            <a:ext cx="57240" cy="57240"/>
                          </a:xfrm>
                          <a:prstGeom prst="rect">
                            <a:avLst/>
                          </a:prstGeom>
                          <a:solidFill>
                            <a:srgbClr val="aa4643"/>
                          </a:solidFill>
                          <a:ln w="0">
                            <a:noFill/>
                          </a:ln>
                        </wps:spPr>
                        <wps:style>
                          <a:lnRef idx="0"/>
                          <a:fillRef idx="0"/>
                          <a:effectRef idx="0"/>
                          <a:fontRef idx="minor"/>
                        </wps:style>
                        <wps:bodyPr/>
                      </wps:wsp>
                      <wps:wsp>
                        <wps:cNvSpPr/>
                        <wps:spPr>
                          <a:xfrm>
                            <a:off x="2351520" y="1719000"/>
                            <a:ext cx="57240" cy="57240"/>
                          </a:xfrm>
                          <a:prstGeom prst="rect">
                            <a:avLst/>
                          </a:prstGeom>
                          <a:solidFill>
                            <a:srgbClr val="88a44e"/>
                          </a:solidFill>
                          <a:ln w="0">
                            <a:noFill/>
                          </a:ln>
                        </wps:spPr>
                        <wps:style>
                          <a:lnRef idx="0"/>
                          <a:fillRef idx="0"/>
                          <a:effectRef idx="0"/>
                          <a:fontRef idx="minor"/>
                        </wps:style>
                        <wps:bodyPr/>
                      </wps:wsp>
                      <wps:wsp>
                        <wps:cNvSpPr/>
                        <wps:spPr>
                          <a:xfrm>
                            <a:off x="3371760" y="1719000"/>
                            <a:ext cx="57240" cy="57240"/>
                          </a:xfrm>
                          <a:prstGeom prst="rect">
                            <a:avLst/>
                          </a:prstGeom>
                          <a:solidFill>
                            <a:srgbClr val="70578f"/>
                          </a:solidFill>
                          <a:ln w="0">
                            <a:noFill/>
                          </a:ln>
                        </wps:spPr>
                        <wps:style>
                          <a:lnRef idx="0"/>
                          <a:fillRef idx="0"/>
                          <a:effectRef idx="0"/>
                          <a:fontRef idx="minor"/>
                        </wps:style>
                        <wps:bodyPr/>
                      </wps:wsp>
                      <wps:wsp>
                        <wps:cNvSpPr/>
                        <wps:spPr>
                          <a:xfrm>
                            <a:off x="1330920" y="1921680"/>
                            <a:ext cx="57240" cy="57240"/>
                          </a:xfrm>
                          <a:prstGeom prst="rect">
                            <a:avLst/>
                          </a:prstGeom>
                          <a:solidFill>
                            <a:srgbClr val="4197ae"/>
                          </a:solidFill>
                          <a:ln w="0">
                            <a:noFill/>
                          </a:ln>
                        </wps:spPr>
                        <wps:style>
                          <a:lnRef idx="0"/>
                          <a:fillRef idx="0"/>
                          <a:effectRef idx="0"/>
                          <a:fontRef idx="minor"/>
                        </wps:style>
                        <wps:bodyPr/>
                      </wps:wsp>
                      <wps:wsp>
                        <wps:cNvSpPr/>
                        <wps:spPr>
                          <a:xfrm>
                            <a:off x="2351520" y="1921680"/>
                            <a:ext cx="57240" cy="57240"/>
                          </a:xfrm>
                          <a:prstGeom prst="rect">
                            <a:avLst/>
                          </a:prstGeom>
                          <a:solidFill>
                            <a:srgbClr val="db843c"/>
                          </a:solidFill>
                          <a:ln w="0">
                            <a:noFill/>
                          </a:ln>
                        </wps:spPr>
                        <wps:style>
                          <a:lnRef idx="0"/>
                          <a:fillRef idx="0"/>
                          <a:effectRef idx="0"/>
                          <a:fontRef idx="minor"/>
                        </wps:style>
                        <wps:bodyPr/>
                      </wps:wsp>
                      <wps:wsp>
                        <wps:cNvSpPr/>
                        <wps:spPr>
                          <a:xfrm>
                            <a:off x="3371760" y="1921680"/>
                            <a:ext cx="57240" cy="57240"/>
                          </a:xfrm>
                          <a:prstGeom prst="rect">
                            <a:avLst/>
                          </a:prstGeom>
                          <a:solidFill>
                            <a:srgbClr val="92a9cf"/>
                          </a:solidFill>
                          <a:ln w="0">
                            <a:noFill/>
                          </a:ln>
                        </wps:spPr>
                        <wps:style>
                          <a:lnRef idx="0"/>
                          <a:fillRef idx="0"/>
                          <a:effectRef idx="0"/>
                          <a:fontRef idx="minor"/>
                        </wps:style>
                        <wps:bodyPr/>
                      </wps:wsp>
                      <wps:wsp>
                        <wps:cNvSpPr/>
                        <wps:spPr>
                          <a:xfrm>
                            <a:off x="0" y="0"/>
                            <a:ext cx="5647680" cy="2108160"/>
                          </a:xfrm>
                          <a:prstGeom prst="rect">
                            <a:avLst/>
                          </a:prstGeom>
                          <a:noFill/>
                          <a:ln w="9360">
                            <a:solidFill>
                              <a:srgbClr val="858585"/>
                            </a:solidFill>
                            <a:miter/>
                          </a:ln>
                        </wps:spPr>
                        <wps:style>
                          <a:lnRef idx="0"/>
                          <a:fillRef idx="0"/>
                          <a:effectRef idx="0"/>
                          <a:fontRef idx="minor"/>
                        </wps:style>
                        <wps:bodyPr/>
                      </wps:wsp>
                      <wps:wsp>
                        <wps:cNvSpPr txBox="1"/>
                        <wps:spPr>
                          <a:xfrm>
                            <a:off x="261000" y="73800"/>
                            <a:ext cx="69840" cy="965880"/>
                          </a:xfrm>
                          <a:prstGeom prst="rect">
                            <a:avLst/>
                          </a:prstGeom>
                          <a:noFill/>
                          <a:ln w="0">
                            <a:noFill/>
                          </a:ln>
                        </wps:spPr>
                        <wps:txbx>
                          <w:txbxContent>
                            <w:p>
                              <w:pPr>
                                <w:overflowPunct w:val="false"/>
                                <w:bidi w:val="0"/>
                                <w:spacing w:before="0" w:after="160" w:lineRule="exact" w:line="199"/>
                                <w:rPr/>
                              </w:pPr>
                              <w:r>
                                <w:rPr>
                                  <w:kern w:val="2"/>
                                  <w:sz w:val="18"/>
                                  <w:b/>
                                  <w:szCs w:val="22"/>
                                  <w:rFonts w:ascii="Calibri" w:hAnsi="Calibri" w:eastAsia="Calibri" w:cs="Times New Roman"/>
                                  <w:color w:val="auto"/>
                                  <w:lang w:val="tr-TR" w:bidi="ar-SA"/>
                                </w:rPr>
                                <w:t>6</w:t>
                              </w:r>
                            </w:p>
                            <w:p>
                              <w:pPr>
                                <w:overflowPunct w:val="false"/>
                                <w:bidi w:val="0"/>
                                <w:spacing w:before="12" w:after="160" w:lineRule="auto" w:line="256"/>
                                <w:rPr/>
                              </w:pPr>
                              <w:r>
                                <w:rPr>
                                  <w:kern w:val="2"/>
                                  <w:sz w:val="18"/>
                                  <w:b/>
                                  <w:szCs w:val="22"/>
                                  <w:rFonts w:ascii="Calibri" w:hAnsi="Calibri" w:eastAsia="Calibri" w:cs="Times New Roman"/>
                                  <w:color w:val="auto"/>
                                  <w:lang w:val="tr-TR" w:bidi="ar-SA"/>
                                </w:rPr>
                                <w:t>5</w:t>
                              </w:r>
                            </w:p>
                            <w:p>
                              <w:pPr>
                                <w:overflowPunct w:val="false"/>
                                <w:bidi w:val="0"/>
                                <w:spacing w:before="13" w:after="160" w:lineRule="auto" w:line="256"/>
                                <w:rPr/>
                              </w:pPr>
                              <w:r>
                                <w:rPr>
                                  <w:kern w:val="2"/>
                                  <w:sz w:val="18"/>
                                  <w:b/>
                                  <w:szCs w:val="22"/>
                                  <w:rFonts w:ascii="Calibri" w:hAnsi="Calibri" w:eastAsia="Calibri" w:cs="Times New Roman"/>
                                  <w:color w:val="auto"/>
                                  <w:lang w:val="tr-TR" w:bidi="ar-SA"/>
                                </w:rPr>
                                <w:t>4</w:t>
                              </w:r>
                            </w:p>
                            <w:p>
                              <w:pPr>
                                <w:overflowPunct w:val="false"/>
                                <w:bidi w:val="0"/>
                                <w:spacing w:before="11" w:after="160" w:lineRule="auto" w:line="256"/>
                                <w:rPr/>
                              </w:pPr>
                              <w:r>
                                <w:rPr>
                                  <w:kern w:val="2"/>
                                  <w:sz w:val="18"/>
                                  <w:b/>
                                  <w:szCs w:val="22"/>
                                  <w:rFonts w:ascii="Calibri" w:hAnsi="Calibri" w:eastAsia="Calibri" w:cs="Times New Roman"/>
                                  <w:color w:val="auto"/>
                                  <w:lang w:val="tr-TR" w:bidi="ar-SA"/>
                                </w:rPr>
                                <w:t>3</w:t>
                              </w:r>
                            </w:p>
                            <w:p>
                              <w:pPr>
                                <w:overflowPunct w:val="false"/>
                                <w:bidi w:val="0"/>
                                <w:spacing w:before="13" w:after="160" w:lineRule="auto" w:line="256"/>
                                <w:rPr/>
                              </w:pPr>
                              <w:r>
                                <w:rPr>
                                  <w:kern w:val="2"/>
                                  <w:sz w:val="18"/>
                                  <w:b/>
                                  <w:szCs w:val="22"/>
                                  <w:rFonts w:ascii="Calibri" w:hAnsi="Calibri" w:eastAsia="Calibri" w:cs="Times New Roman"/>
                                  <w:color w:val="auto"/>
                                  <w:lang w:val="tr-TR" w:bidi="ar-SA"/>
                                </w:rPr>
                                <w:t>2</w:t>
                              </w:r>
                            </w:p>
                            <w:p>
                              <w:pPr>
                                <w:overflowPunct w:val="false"/>
                                <w:bidi w:val="0"/>
                                <w:spacing w:before="12" w:after="160" w:lineRule="auto" w:line="256"/>
                                <w:rPr/>
                              </w:pPr>
                              <w:r>
                                <w:rPr>
                                  <w:kern w:val="2"/>
                                  <w:sz w:val="18"/>
                                  <w:b/>
                                  <w:szCs w:val="22"/>
                                  <w:rFonts w:ascii="Calibri" w:hAnsi="Calibri" w:eastAsia="Calibri" w:cs="Times New Roman"/>
                                  <w:color w:val="auto"/>
                                  <w:lang w:val="tr-TR" w:bidi="ar-SA"/>
                                </w:rPr>
                                <w:t>1</w:t>
                              </w:r>
                            </w:p>
                            <w:p>
                              <w:pPr>
                                <w:overflowPunct w:val="false"/>
                                <w:bidi w:val="0"/>
                                <w:spacing w:before="12" w:after="160" w:lineRule="auto" w:line="256"/>
                                <w:rPr/>
                              </w:pPr>
                              <w:r>
                                <w:rPr>
                                  <w:kern w:val="2"/>
                                  <w:sz w:val="18"/>
                                  <w:b/>
                                  <w:szCs w:val="22"/>
                                  <w:rFonts w:ascii="Calibri" w:hAnsi="Calibri" w:eastAsia="Calibri" w:cs="Times New Roman"/>
                                  <w:color w:val="auto"/>
                                  <w:lang w:val="tr-TR" w:bidi="ar-SA"/>
                                </w:rPr>
                                <w:t>0</w:t>
                              </w:r>
                            </w:p>
                          </w:txbxContent>
                        </wps:txbx>
                        <wps:bodyPr wrap="square" lIns="0" rIns="0" tIns="0" bIns="0" anchor="t">
                          <a:noAutofit/>
                        </wps:bodyPr>
                      </wps:wsp>
                      <wps:wsp>
                        <wps:cNvSpPr txBox="1"/>
                        <wps:spPr>
                          <a:xfrm>
                            <a:off x="1411560" y="1681560"/>
                            <a:ext cx="1414800" cy="127080"/>
                          </a:xfrm>
                          <a:prstGeom prst="rect">
                            <a:avLst/>
                          </a:prstGeom>
                          <a:noFill/>
                          <a:ln w="0">
                            <a:noFill/>
                          </a:ln>
                        </wps:spPr>
                        <wps:txbx>
                          <w:txbxContent>
                            <w:p>
                              <w:pPr>
                                <w:tabs>
                                  <w:tab w:val="left" w:pos="1605" w:leader="none"/>
                                </w:tabs>
                                <w:overflowPunct w:val="false"/>
                                <w:bidi w:val="0"/>
                                <w:spacing w:before="0" w:after="160" w:lineRule="exact" w:line="199"/>
                                <w:rPr/>
                              </w:pPr>
                              <w:r>
                                <w:rPr>
                                  <w:kern w:val="2"/>
                                  <w:sz w:val="18"/>
                                  <w:b/>
                                  <w:szCs w:val="22"/>
                                  <w:rFonts w:ascii="Calibri" w:hAnsi="Calibri" w:eastAsia="Calibri" w:cs="Times New Roman"/>
                                  <w:color w:val="auto"/>
                                  <w:lang w:val="tr-TR" w:bidi="ar-SA"/>
                                </w:rPr>
                                <w:t>Yerleşim</w:t>
                              </w:r>
                              <w:r>
                                <w:rPr>
                                  <w:kern w:val="2"/>
                                  <w:sz w:val="18"/>
                                  <w:b/>
                                  <w:szCs w:val="22"/>
                                  <w:spacing w:val="-3"/>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Alanları</w:t>
                              </w:r>
                              <w:r>
                                <w:rPr>
                                  <w:kern w:val="2"/>
                                  <w:sz w:val="18"/>
                                  <w:b/>
                                  <w:szCs w:val="22"/>
                                  <w:rFonts w:ascii="Calibri" w:hAnsi="Calibri" w:eastAsia="Calibri" w:cs="Times New Roman"/>
                                  <w:color w:val="auto"/>
                                  <w:lang w:val="tr-TR" w:bidi="ar-SA"/>
                                </w:rPr>
                              </w:r>
                              <w:r>
                                <w:rPr>
                                  <w:kern w:val="2"/>
                                  <w:sz w:val="18"/>
                                  <w:b/>
                                  <w:szCs w:val="22"/>
                                  <w:rFonts w:ascii="Calibri" w:hAnsi="Calibri" w:eastAsia="Calibri" w:cs="Times New Roman"/>
                                  <w:color w:val="auto"/>
                                  <w:lang w:val="tr-TR" w:bidi="ar-SA"/>
                                </w:rPr>
                                <w:t>Karbon</w:t>
                              </w:r>
                            </w:p>
                          </w:txbxContent>
                        </wps:txbx>
                        <wps:bodyPr wrap="square" lIns="0" rIns="0" tIns="0" bIns="0" anchor="t">
                          <a:noAutofit/>
                        </wps:bodyPr>
                      </wps:wsp>
                      <wps:wsp>
                        <wps:cNvSpPr txBox="1"/>
                        <wps:spPr>
                          <a:xfrm>
                            <a:off x="3453120" y="1681560"/>
                            <a:ext cx="861840" cy="127080"/>
                          </a:xfrm>
                          <a:prstGeom prst="rect">
                            <a:avLst/>
                          </a:prstGeom>
                          <a:noFill/>
                          <a:ln w="0">
                            <a:noFill/>
                          </a:ln>
                        </wps:spPr>
                        <wps:txbx>
                          <w:txbxContent>
                            <w:p>
                              <w:pPr>
                                <w:overflowPunct w:val="false"/>
                                <w:bidi w:val="0"/>
                                <w:spacing w:before="0" w:after="160" w:lineRule="exact" w:line="199"/>
                                <w:rPr/>
                              </w:pPr>
                              <w:r>
                                <w:rPr>
                                  <w:kern w:val="2"/>
                                  <w:sz w:val="18"/>
                                  <w:b/>
                                  <w:szCs w:val="22"/>
                                  <w:rFonts w:ascii="Calibri" w:hAnsi="Calibri" w:eastAsia="Calibri" w:cs="Times New Roman"/>
                                  <w:color w:val="auto"/>
                                  <w:lang w:val="tr-TR" w:bidi="ar-SA"/>
                                </w:rPr>
                                <w:t>Tarımsal Alanlar</w:t>
                              </w:r>
                            </w:p>
                          </w:txbxContent>
                        </wps:txbx>
                        <wps:bodyPr wrap="square" lIns="0" rIns="0" tIns="0" bIns="0" anchor="t">
                          <a:noAutofit/>
                        </wps:bodyPr>
                      </wps:wsp>
                      <wps:wsp>
                        <wps:cNvSpPr txBox="1"/>
                        <wps:spPr>
                          <a:xfrm>
                            <a:off x="1410840" y="1883880"/>
                            <a:ext cx="2896200" cy="127080"/>
                          </a:xfrm>
                          <a:prstGeom prst="rect">
                            <a:avLst/>
                          </a:prstGeom>
                          <a:noFill/>
                          <a:ln w="0">
                            <a:noFill/>
                          </a:ln>
                        </wps:spPr>
                        <wps:txbx>
                          <w:txbxContent>
                            <w:p>
                              <w:pPr>
                                <w:tabs>
                                  <w:tab w:val="left" w:pos="3209" w:leader="none"/>
                                </w:tabs>
                                <w:overflowPunct w:val="false"/>
                                <w:bidi w:val="0"/>
                                <w:spacing w:before="0" w:after="160" w:lineRule="exact" w:line="199"/>
                                <w:rPr/>
                              </w:pPr>
                              <w:r>
                                <w:rPr>
                                  <w:kern w:val="2"/>
                                  <w:sz w:val="18"/>
                                  <w:b/>
                                  <w:szCs w:val="22"/>
                                  <w:rFonts w:ascii="Calibri" w:hAnsi="Calibri" w:eastAsia="Calibri" w:cs="Times New Roman"/>
                                  <w:color w:val="auto"/>
                                  <w:lang w:val="tr-TR" w:bidi="ar-SA"/>
                                </w:rPr>
                                <w:t xml:space="preserve">Balıkçılık Alanları  </w:t>
                              </w:r>
                              <w:r>
                                <w:rPr>
                                  <w:kern w:val="2"/>
                                  <w:sz w:val="18"/>
                                  <w:b/>
                                  <w:szCs w:val="22"/>
                                  <w:spacing w:val="37"/>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Ormanlık</w:t>
                              </w:r>
                              <w:r>
                                <w:rPr>
                                  <w:kern w:val="2"/>
                                  <w:sz w:val="18"/>
                                  <w:b/>
                                  <w:szCs w:val="22"/>
                                  <w:spacing w:val="-3"/>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Alanlar</w:t>
                              </w:r>
                              <w:r>
                                <w:rPr>
                                  <w:kern w:val="2"/>
                                  <w:sz w:val="18"/>
                                  <w:b/>
                                  <w:szCs w:val="22"/>
                                  <w:rFonts w:ascii="Calibri" w:hAnsi="Calibri" w:eastAsia="Calibri" w:cs="Times New Roman"/>
                                  <w:color w:val="auto"/>
                                  <w:lang w:val="tr-TR" w:bidi="ar-SA"/>
                                </w:rPr>
                              </w:r>
                              <w:r>
                                <w:rPr>
                                  <w:kern w:val="2"/>
                                  <w:sz w:val="18"/>
                                  <w:b/>
                                  <w:szCs w:val="22"/>
                                  <w:rFonts w:ascii="Calibri" w:hAnsi="Calibri" w:eastAsia="Calibri" w:cs="Times New Roman"/>
                                  <w:color w:val="auto"/>
                                  <w:lang w:val="tr-TR" w:bidi="ar-SA"/>
                                </w:rPr>
                                <w:t>Otlatma</w:t>
                              </w:r>
                              <w:r>
                                <w:rPr>
                                  <w:kern w:val="2"/>
                                  <w:sz w:val="18"/>
                                  <w:b/>
                                  <w:szCs w:val="22"/>
                                  <w:spacing w:val="-4"/>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Alanları</w:t>
                              </w:r>
                            </w:p>
                          </w:txbxContent>
                        </wps:txbx>
                        <wps:bodyPr wrap="square" lIns="0" rIns="0" tIns="0" bIns="0" anchor="t">
                          <a:noAutofit/>
                        </wps:bodyPr>
                      </wps:wsp>
                    </wpg:wgp>
                  </a:graphicData>
                </a:graphic>
              </wp:anchor>
            </w:drawing>
          </mc:Choice>
          <mc:Fallback>
            <w:pict>
              <v:group id="shape_0" alt="Grup 31" style="position:absolute;margin-left:70.8pt;margin-top:9.9pt;width:444.7pt;height:166pt" coordorigin="1416,198" coordsize="8894,3320">
                <v:line id="shape_0" from="2071,1520" to="10089,1520" ID="Line 28" stroked="t" o:allowincell="f" style="position:absolute;mso-position-horizontal-relative:page">
                  <v:stroke color="#858585" weight="9360" joinstyle="miter" endcap="flat"/>
                  <v:fill o:detectmouseclick="t" on="false"/>
                  <w10:wrap type="topAndBottom"/>
                </v:line>
                <v:rect id="shape_0" ID="Rectangle 29" fillcolor="#4571a7" stroked="f" o:allowincell="f" style="position:absolute;left:2084;top:1519;width:33;height:219;mso-wrap-style:none;v-text-anchor:middle;mso-position-horizontal-relative:page">
                  <v:fill o:detectmouseclick="t" type="solid" color2="#ba8e58"/>
                  <v:stroke color="#3465a4" joinstyle="round" endcap="flat"/>
                  <w10:wrap type="topAndBottom"/>
                </v:rect>
                <v:shape id="shape_0" ID="AutoShape 30" coordsize="7731,42" path="m34,29l0,29l0,42l34,42l34,29xm341,10l307,10l307,42l341,42l341,10xm648,27l617,27l617,42l648,42l648,27xm958,0l924,0l924,42l958,42l958,0xm1265,12l1231,12l1231,42l1265,42l1265,12xm1572,15l1539,15l1539,42l1572,42l1572,15xm1882,12l1848,12l1848,42l1882,42l1882,12xm2189,27l2155,27l2155,42l2189,42l2189,27xm2496,7l2463,7l2463,42l2496,42l2496,7xm2806,19l2772,19l2772,42l2806,42l2806,19xm3113,31l3079,31l3079,42l3113,42l3113,31xm3420,29l3387,29l3387,42l3420,42l3420,29xm3727,29l3696,29l3696,42l3727,42l3727,29xm4037,24l4003,24l4003,42l4037,42l4037,24xm4344,29l4311,29l4311,42l4344,42l4344,29xm4651,3l4618,3l4618,42l4651,42l4651,3xm4961,24l4927,24l4927,42l4961,42l4961,24xm5268,36l5235,36l5235,42l5268,42l5268,36xm5575,12l5542,12l5542,42l5575,42l5575,12xm5885,34l5851,34l5851,42l5885,42l5885,34xm6192,12l6159,12l6159,42l6192,42l6192,12xm6499,31l6466,31l6466,42l6499,42l6499,31xm6807,34l6775,34l6775,42l6807,42l6807,34xm7116,12l7083,12l7083,42l7116,42l7116,12xm7423,22l7390,22l7390,42l7423,42l7423,22xm7731,10l7697,10l7697,42l7731,42l7731,10xe" fillcolor="#aa4643" stroked="f" o:allowincell="f" style="position:absolute;left:2125;top:1698;width:7743;height:41;mso-wrap-style:none;v-text-anchor:middle;mso-position-horizontal-relative:page">
                  <v:fill o:detectmouseclick="t" type="solid" color2="#55b9bc"/>
                  <v:stroke color="#3465a4" joinstyle="round" endcap="flat"/>
                  <w10:wrap type="topAndBottom"/>
                </v:shape>
                <v:shape id="shape_0" ID="AutoShape 31" coordsize="8006,658" path="m0,657l8006,657m0,436l8006,436m0,218l8006,218m0,0l8006,0e" stroked="t" o:allowincell="f" style="position:absolute;left:2071;top:639;width:8018;height:659;mso-wrap-style:none;v-text-anchor:middle;mso-position-horizontal-relative:page">
                  <v:fill o:detectmouseclick="t" on="false"/>
                  <v:stroke color="#858585" weight="9360" joinstyle="round" endcap="flat"/>
                  <w10:wrap type="topAndBottom"/>
                </v:shape>
                <v:shape id="shape_0" ID="AutoShape 32" coordsize="7116,1098" path="m34,51l0,51l0,1098l34,1098l34,51xm341,255l310,255l310,1098l341,1098l341,255xm650,0l617,0l617,1098l650,1098l650,0xm958,375l924,375l924,1098l958,1098l958,375xm1265,180l1234,180l1234,1098l1265,1098l1265,180xm1574,519l1541,519l1541,1098l1574,1098l1574,519xm1882,399l1848,399l1848,1098l1882,1098l1882,399xm2189,557l2155,557l2155,1098l2189,1098l2189,557xm2498,588l2465,588l2465,1098l2498,1098l2498,588xm2806,418l2772,418l2772,1098l2806,1098l2806,418xm3113,523l3079,523l3079,1098l3113,1098l3113,523xm3420,355l3389,355l3389,1098l3420,1098l3420,355xm3730,130l3696,130l3696,1098l3730,1098l3730,130xm4037,495l4003,495l4003,1098l4037,1098l4037,495xm4344,545l4313,545l4313,1098l4344,1098l4344,545xm4654,351l4620,351l4620,1098l4654,1098l4654,351xm4961,509l4927,509l4927,1098l4961,1098l4961,509xm5268,595l5234,595l5234,1098l5268,1098l5268,595xm5578,535l5544,535l5544,1098l5578,1098l5578,535xm5885,600l5851,600l5851,1098l5885,1098l5885,600xm6192,379l6158,379l6158,1098l6192,1098l6192,379xm6499,348l6468,348l6468,1098l6499,1098l6499,348xm6809,655l6775,655l6775,1098l6809,1098l6809,655xm7116,487l7082,487l7082,1098l7116,1098l7116,487xe" fillcolor="#88a44e" stroked="f" o:allowincell="f" style="position:absolute;left:2166;top:637;width:7127;height:1101;mso-wrap-style:none;v-text-anchor:middle;mso-position-horizontal-relative:page">
                  <v:fill o:detectmouseclick="t" type="solid" color2="#775bb1"/>
                  <v:stroke color="#3465a4" joinstyle="round" endcap="flat"/>
                  <w10:wrap type="topAndBottom"/>
                </v:shape>
                <v:line id="shape_0" from="2071,420" to="10089,420" ID="Line 33" stroked="t" o:allowincell="f" style="position:absolute;mso-position-horizontal-relative:page">
                  <v:stroke color="#858585" weight="9360" joinstyle="miter" endcap="flat"/>
                  <v:fill o:detectmouseclick="t" on="false"/>
                  <w10:wrap type="topAndBottom"/>
                </v:line>
                <v:shape id="shape_0" ID="AutoShape 34" coordsize="341,1240" path="m31,0l0,0l0,1239l31,1239l31,0xm341,381l307,381l307,1239l341,1239l341,381xe" fillcolor="#88a44e" stroked="f" o:allowincell="f" style="position:absolute;left:9570;top:495;width:340;height:1244;mso-wrap-style:none;v-text-anchor:middle;mso-position-horizontal-relative:page">
                  <v:fill o:detectmouseclick="t" type="solid" color2="#775bb1"/>
                  <v:stroke color="#3465a4" joinstyle="round" endcap="flat"/>
                  <w10:wrap type="topAndBottom"/>
                </v:shape>
                <v:shape id="shape_0" ID="AutoShape 35" coordsize="7731,253" path="m34,120l0,120l0,253l34,253l34,120xm341,55l307,55l307,253l341,253l341,55xm648,38l615,38l615,253l648,253l648,38xm955,38l924,38l924,253l955,253l955,38xm1265,74l1231,74l1231,253l1265,253l1265,74xm1572,96l1539,96l1539,253l1572,253l1572,96xm1879,82l1846,82l1846,253l1879,253l1879,82xm2189,17l2155,17l2155,253l2189,253l2189,17xm2496,113l2463,113l2463,253l2496,253l2496,113xm2803,41l2770,41l2770,253l2803,253l2803,41xm3113,65l3079,65l3079,253l3113,253l3113,65xm3420,161l3387,161l3387,253l3420,253l3420,161xm3727,101l3694,101l3694,253l3727,253l3727,101xm4035,10l4003,10l4003,253l4035,253l4035,10xm4344,36l4311,36l4311,253l4344,253l4344,36xm4651,103l4618,103l4618,253l4651,253l4651,103xm4959,101l4925,101l4925,253l4959,253l4959,101xm5268,72l5235,72l5235,253l5268,253l5268,72xm5575,120l5542,120l5542,253l5575,253l5575,120xm5883,38l5849,38l5849,253l5883,253l5883,38xm6192,60l6159,60l6159,253l6192,253l6192,60xm6499,120l6466,120l6466,253l6499,253l6499,120xm6807,74l6773,74l6773,253l6807,253l6807,74xm7114,108l7083,108l7083,253l7114,253l7114,108xm7423,22l7390,22l7390,253l7423,253l7423,22xm7731,0l7697,0l7697,253l7731,253l7731,0xe" fillcolor="#70578f" stroked="f" o:allowincell="f" style="position:absolute;left:2209;top:1486;width:7743;height:253;mso-wrap-style:none;v-text-anchor:middle;mso-position-horizontal-relative:page">
                  <v:fill o:detectmouseclick="t" type="solid" color2="#8fa870"/>
                  <v:stroke color="#3465a4" joinstyle="round" endcap="flat"/>
                  <w10:wrap type="topAndBottom"/>
                </v:shape>
                <v:shape id="shape_0" ID="AutoShape 36" coordsize="7731,189" path="m34,163l0,163l0,188l34,188l34,163xm341,175l307,175l307,188l341,188l341,175xm648,156l617,156l617,188l648,188l648,156xm958,0l924,0l924,188l958,188l958,0xm1265,139l1231,139l1231,188l1265,188l1265,139xm1572,141l1538,141l1538,188l1572,188l1572,141xm1882,177l1848,177l1848,188l1882,188l1882,177xm2189,165l2155,165l2155,188l2189,188l2189,165xm2496,182l2462,182l2462,188l2496,188l2496,182xm2806,158l2772,158l2772,188l2806,188l2806,158xm3113,158l3079,158l3079,188l3113,188l3113,158xm3420,127l3386,127l3386,188l3420,188l3420,127xm3727,89l3696,89l3696,188l3727,188l3727,89xm4037,182l4003,182l4003,188l4037,188l4037,182xm4344,7l4310,7l4310,188l4344,188l4344,7xm4651,180l4618,180l4618,188l4651,188l4651,180xm4961,173l4927,173l4927,188l4961,188l4961,173xm5268,108l5234,108l5234,188l5268,188l5268,108xm5575,177l5542,177l5542,188l5575,188l5575,177xm5885,108l5851,108l5851,188l5885,188l5885,108xm6192,158l6158,158l6158,188l6192,188l6192,158xm6499,173l6466,173l6466,188l6499,188l6499,173xm6806,180l6775,180l6775,188l6806,188l6806,180xm7116,168l7082,168l7082,188l7116,188l7116,168xm7423,161l7390,161l7390,188l7423,188l7423,161xm7730,161l7699,161l7699,188l7730,188l7730,161xe" fillcolor="#4197ae" stroked="f" o:allowincell="f" style="position:absolute;left:2250;top:1551;width:7743;height:188;mso-wrap-style:none;v-text-anchor:middle;mso-position-horizontal-relative:page">
                  <v:fill o:detectmouseclick="t" type="solid" color2="#be6851"/>
                  <v:stroke color="#3465a4" joinstyle="round" endcap="flat"/>
                  <w10:wrap type="topAndBottom"/>
                </v:shape>
                <v:shape id="shape_0" ID="AutoShape 37" coordsize="7733,349" path="m33,146l0,146l0,349l33,349l33,146xm341,175l309,175l309,349l341,349l341,175xm650,72l617,72l617,349l650,349l650,72xm957,142l924,142l924,349l957,349l957,142xm1265,187l1233,187l1233,349l1265,349l1265,187xm1574,238l1541,238l1541,349l1574,349l1574,238xm1881,240l1848,240l1848,349l1881,349l1881,240xm2189,293l2155,293l2155,349l2189,349l2189,293xm2498,262l2465,262l2465,349l2498,349l2498,262xm2805,245l2772,245l2772,349l2805,349l2805,245xm3113,250l3079,250l3079,349l3113,349l3113,250xm3422,298l3389,298l3389,349l3422,349l3422,298xm3729,302l3696,302l3696,349l3729,349l3729,302xm4037,283l4003,283l4003,349l4037,349l4037,283xm4344,182l4313,182l4313,349l4344,349l4344,182xm4653,142l4620,142l4620,349l4653,349l4653,142xm4961,158l4927,158l4927,349l4961,349l4961,158xm5268,281l5234,281l5234,349l5268,349l5268,281xm5577,192l5544,192l5544,349l5577,349l5577,192xm5885,295l5851,295l5851,349l5885,349l5885,295xm6192,0l6158,0l6158,349l6192,349l6192,0xm6501,288l6468,288l6468,349l6501,349l6501,288xm6809,276l6775,276l6775,349l6809,349l6809,276xm7116,247l7082,247l7082,349l7116,349l7116,247xm7423,161l7392,161l7392,349l7423,349l7423,161xm7733,228l7699,228l7699,349l7733,349l7733,228xe" fillcolor="#db843c" stroked="f" o:allowincell="f" style="position:absolute;left:2290;top:1390;width:7745;height:349;mso-wrap-style:none;v-text-anchor:middle;mso-position-horizontal-relative:page">
                  <v:fill o:detectmouseclick="t" type="solid" color2="#247bc3"/>
                  <v:stroke color="#3465a4" joinstyle="round" endcap="flat"/>
                  <w10:wrap type="topAndBottom"/>
                </v:shape>
                <v:shape id="shape_0" ID="AutoShape 38" coordsize="7731,124" path="m34,88l0,88l0,123l34,123l34,88xm341,62l307,62l307,123l341,123l341,62xm648,64l614,64l614,123l648,123l648,64xm955,9l924,9l924,123l955,123l955,9xm1265,88l1231,88l1231,123l1265,123l1265,88xm1572,69l1538,69l1538,123l1572,123l1572,69xm1879,81l1846,81l1846,123l1879,123l1879,81xm2189,60l2155,60l2155,123l2189,123l2189,60xm2496,110l2462,110l2462,123l2496,123l2496,110xm2803,45l2770,45l2770,123l2803,123l2803,45xm3113,55l3079,55l3079,123l3113,123l3113,55xm3420,100l3386,100l3386,123l3420,123l3420,100xm3727,86l3694,86l3694,123l3727,123l3727,86xm4034,0l4003,0l4003,123l4034,123l4034,0xm4344,45l4310,45l4310,123l4344,123l4344,45xm4651,50l4618,50l4618,123l4651,123l4651,50xm4958,117l4925,117l4925,123l4958,123l4958,117xm5268,60l5234,60l5234,123l5268,123l5268,60xm5575,91l5542,91l5542,123l5575,123l5575,91xm5882,91l5849,91l5849,123l5882,123l5882,91xm6192,28l6158,28l6158,123l6192,123l6192,28xm6499,79l6466,79l6466,123l6499,123l6499,79xm6806,98l6773,98l6773,123l6806,123l6806,98xm7114,72l7082,72l7082,123l7114,123l7114,72xm7423,52l7390,52l7390,123l7423,123l7423,52xm7730,40l7697,40l7697,123l7730,123l7730,40xe" fillcolor="#92a9cf" stroked="f" o:allowincell="f" style="position:absolute;left:2334;top:1616;width:7743;height:123;mso-wrap-style:none;v-text-anchor:middle;mso-position-horizontal-relative:page">
                  <v:fill o:detectmouseclick="t" type="solid" color2="#6d5630"/>
                  <v:stroke color="#3465a4" joinstyle="round" endcap="flat"/>
                  <w10:wrap type="topAndBottom"/>
                </v:shape>
                <v:line id="shape_0" from="2071,1740" to="10089,1740" ID="Line 39" stroked="t" o:allowincell="f" style="position:absolute;mso-position-horizontal-relative:page">
                  <v:stroke color="#858585"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1626;top:1905;width:8344;height:699;mso-wrap-style:none;v-text-anchor:middle;mso-position-horizontal-relative:page" type="_x0000_t75">
                  <v:imagedata r:id="rId5" o:detectmouseclick="t"/>
                  <v:stroke color="#3465a4" joinstyle="round" endcap="flat"/>
                  <w10:wrap type="topAndBottom"/>
                </v:shape>
                <v:rect id="shape_0" ID="Rectangle 41" fillcolor="#aa4643" stroked="f" o:allowincell="f" style="position:absolute;left:3512;top:2905;width:89;height:89;mso-wrap-style:none;v-text-anchor:middle;mso-position-horizontal-relative:page">
                  <v:fill o:detectmouseclick="t" type="solid" color2="#55b9bc"/>
                  <v:stroke color="#3465a4" joinstyle="round" endcap="flat"/>
                  <w10:wrap type="topAndBottom"/>
                </v:rect>
                <v:rect id="shape_0" ID="Rectangle 42" fillcolor="#88a44e" stroked="f" o:allowincell="f" style="position:absolute;left:5119;top:2905;width:89;height:89;mso-wrap-style:none;v-text-anchor:middle;mso-position-horizontal-relative:page">
                  <v:fill o:detectmouseclick="t" type="solid" color2="#775bb1"/>
                  <v:stroke color="#3465a4" joinstyle="round" endcap="flat"/>
                  <w10:wrap type="topAndBottom"/>
                </v:rect>
                <v:rect id="shape_0" ID="Rectangle 43" fillcolor="#70578f" stroked="f" o:allowincell="f" style="position:absolute;left:6726;top:2905;width:89;height:89;mso-wrap-style:none;v-text-anchor:middle;mso-position-horizontal-relative:page">
                  <v:fill o:detectmouseclick="t" type="solid" color2="#8fa870"/>
                  <v:stroke color="#3465a4" joinstyle="round" endcap="flat"/>
                  <w10:wrap type="topAndBottom"/>
                </v:rect>
                <v:rect id="shape_0" ID="Rectangle 44" fillcolor="#4197ae" stroked="f" o:allowincell="f" style="position:absolute;left:3512;top:3224;width:89;height:89;mso-wrap-style:none;v-text-anchor:middle;mso-position-horizontal-relative:page">
                  <v:fill o:detectmouseclick="t" type="solid" color2="#be6851"/>
                  <v:stroke color="#3465a4" joinstyle="round" endcap="flat"/>
                  <w10:wrap type="topAndBottom"/>
                </v:rect>
                <v:rect id="shape_0" ID="Rectangle 45" fillcolor="#db843c" stroked="f" o:allowincell="f" style="position:absolute;left:5119;top:3224;width:89;height:89;mso-wrap-style:none;v-text-anchor:middle;mso-position-horizontal-relative:page">
                  <v:fill o:detectmouseclick="t" type="solid" color2="#247bc3"/>
                  <v:stroke color="#3465a4" joinstyle="round" endcap="flat"/>
                  <w10:wrap type="topAndBottom"/>
                </v:rect>
                <v:rect id="shape_0" ID="Rectangle 46" fillcolor="#92a9cf" stroked="f" o:allowincell="f" style="position:absolute;left:6726;top:3224;width:89;height:89;mso-wrap-style:none;v-text-anchor:middle;mso-position-horizontal-relative:page">
                  <v:fill o:detectmouseclick="t" type="solid" color2="#6d5630"/>
                  <v:stroke color="#3465a4" joinstyle="round" endcap="flat"/>
                  <w10:wrap type="topAndBottom"/>
                </v:rect>
                <v:rect id="shape_0" ID="Rectangle 47" stroked="t" o:allowincell="f" style="position:absolute;left:1416;top:198;width:8893;height:3319;mso-wrap-style:none;v-text-anchor:middle;mso-position-horizontal-relative:page">
                  <v:fill o:detectmouseclick="t" on="false"/>
                  <v:stroke color="#858585"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827;top:314;width:109;height:1520;mso-wrap-style:square;v-text-anchor:top;mso-position-horizontal-relative:page" type="_x0000_t202">
                  <v:textbox>
                    <w:txbxContent>
                      <w:p>
                        <w:pPr>
                          <w:overflowPunct w:val="false"/>
                          <w:bidi w:val="0"/>
                          <w:spacing w:before="0" w:after="160" w:lineRule="exact" w:line="199"/>
                          <w:rPr/>
                        </w:pPr>
                        <w:r>
                          <w:rPr>
                            <w:kern w:val="2"/>
                            <w:sz w:val="18"/>
                            <w:b/>
                            <w:szCs w:val="22"/>
                            <w:rFonts w:ascii="Calibri" w:hAnsi="Calibri" w:eastAsia="Calibri" w:cs="Times New Roman"/>
                            <w:color w:val="auto"/>
                            <w:lang w:val="tr-TR" w:bidi="ar-SA"/>
                          </w:rPr>
                          <w:t>6</w:t>
                        </w:r>
                      </w:p>
                      <w:p>
                        <w:pPr>
                          <w:overflowPunct w:val="false"/>
                          <w:bidi w:val="0"/>
                          <w:spacing w:before="12" w:after="160" w:lineRule="auto" w:line="256"/>
                          <w:rPr/>
                        </w:pPr>
                        <w:r>
                          <w:rPr>
                            <w:kern w:val="2"/>
                            <w:sz w:val="18"/>
                            <w:b/>
                            <w:szCs w:val="22"/>
                            <w:rFonts w:ascii="Calibri" w:hAnsi="Calibri" w:eastAsia="Calibri" w:cs="Times New Roman"/>
                            <w:color w:val="auto"/>
                            <w:lang w:val="tr-TR" w:bidi="ar-SA"/>
                          </w:rPr>
                          <w:t>5</w:t>
                        </w:r>
                      </w:p>
                      <w:p>
                        <w:pPr>
                          <w:overflowPunct w:val="false"/>
                          <w:bidi w:val="0"/>
                          <w:spacing w:before="13" w:after="160" w:lineRule="auto" w:line="256"/>
                          <w:rPr/>
                        </w:pPr>
                        <w:r>
                          <w:rPr>
                            <w:kern w:val="2"/>
                            <w:sz w:val="18"/>
                            <w:b/>
                            <w:szCs w:val="22"/>
                            <w:rFonts w:ascii="Calibri" w:hAnsi="Calibri" w:eastAsia="Calibri" w:cs="Times New Roman"/>
                            <w:color w:val="auto"/>
                            <w:lang w:val="tr-TR" w:bidi="ar-SA"/>
                          </w:rPr>
                          <w:t>4</w:t>
                        </w:r>
                      </w:p>
                      <w:p>
                        <w:pPr>
                          <w:overflowPunct w:val="false"/>
                          <w:bidi w:val="0"/>
                          <w:spacing w:before="11" w:after="160" w:lineRule="auto" w:line="256"/>
                          <w:rPr/>
                        </w:pPr>
                        <w:r>
                          <w:rPr>
                            <w:kern w:val="2"/>
                            <w:sz w:val="18"/>
                            <w:b/>
                            <w:szCs w:val="22"/>
                            <w:rFonts w:ascii="Calibri" w:hAnsi="Calibri" w:eastAsia="Calibri" w:cs="Times New Roman"/>
                            <w:color w:val="auto"/>
                            <w:lang w:val="tr-TR" w:bidi="ar-SA"/>
                          </w:rPr>
                          <w:t>3</w:t>
                        </w:r>
                      </w:p>
                      <w:p>
                        <w:pPr>
                          <w:overflowPunct w:val="false"/>
                          <w:bidi w:val="0"/>
                          <w:spacing w:before="13" w:after="160" w:lineRule="auto" w:line="256"/>
                          <w:rPr/>
                        </w:pPr>
                        <w:r>
                          <w:rPr>
                            <w:kern w:val="2"/>
                            <w:sz w:val="18"/>
                            <w:b/>
                            <w:szCs w:val="22"/>
                            <w:rFonts w:ascii="Calibri" w:hAnsi="Calibri" w:eastAsia="Calibri" w:cs="Times New Roman"/>
                            <w:color w:val="auto"/>
                            <w:lang w:val="tr-TR" w:bidi="ar-SA"/>
                          </w:rPr>
                          <w:t>2</w:t>
                        </w:r>
                      </w:p>
                      <w:p>
                        <w:pPr>
                          <w:overflowPunct w:val="false"/>
                          <w:bidi w:val="0"/>
                          <w:spacing w:before="12" w:after="160" w:lineRule="auto" w:line="256"/>
                          <w:rPr/>
                        </w:pPr>
                        <w:r>
                          <w:rPr>
                            <w:kern w:val="2"/>
                            <w:sz w:val="18"/>
                            <w:b/>
                            <w:szCs w:val="22"/>
                            <w:rFonts w:ascii="Calibri" w:hAnsi="Calibri" w:eastAsia="Calibri" w:cs="Times New Roman"/>
                            <w:color w:val="auto"/>
                            <w:lang w:val="tr-TR" w:bidi="ar-SA"/>
                          </w:rPr>
                          <w:t>1</w:t>
                        </w:r>
                      </w:p>
                      <w:p>
                        <w:pPr>
                          <w:overflowPunct w:val="false"/>
                          <w:bidi w:val="0"/>
                          <w:spacing w:before="12" w:after="160" w:lineRule="auto" w:line="256"/>
                          <w:rPr/>
                        </w:pPr>
                        <w:r>
                          <w:rPr>
                            <w:kern w:val="2"/>
                            <w:sz w:val="18"/>
                            <w:b/>
                            <w:szCs w:val="22"/>
                            <w:rFonts w:ascii="Calibri" w:hAnsi="Calibri" w:eastAsia="Calibri" w:cs="Times New Roman"/>
                            <w:color w:val="auto"/>
                            <w:lang w:val="tr-TR" w:bidi="ar-SA"/>
                          </w:rPr>
                          <w:t>0</w:t>
                        </w:r>
                      </w:p>
                    </w:txbxContent>
                  </v:textbox>
                  <v:fill o:detectmouseclick="t" on="false"/>
                  <v:stroke color="#3465a4" joinstyle="round" endcap="flat"/>
                  <w10:wrap type="topAndBottom"/>
                </v:shape>
                <v:shape id="shape_0" stroked="f" o:allowincell="f" style="position:absolute;left:3639;top:2846;width:2227;height:199;mso-wrap-style:square;v-text-anchor:top;mso-position-horizontal-relative:page" type="_x0000_t202">
                  <v:textbox>
                    <w:txbxContent>
                      <w:p>
                        <w:pPr>
                          <w:tabs>
                            <w:tab w:val="left" w:pos="1605" w:leader="none"/>
                          </w:tabs>
                          <w:overflowPunct w:val="false"/>
                          <w:bidi w:val="0"/>
                          <w:spacing w:before="0" w:after="160" w:lineRule="exact" w:line="199"/>
                          <w:rPr/>
                        </w:pPr>
                        <w:r>
                          <w:rPr>
                            <w:kern w:val="2"/>
                            <w:sz w:val="18"/>
                            <w:b/>
                            <w:szCs w:val="22"/>
                            <w:rFonts w:ascii="Calibri" w:hAnsi="Calibri" w:eastAsia="Calibri" w:cs="Times New Roman"/>
                            <w:color w:val="auto"/>
                            <w:lang w:val="tr-TR" w:bidi="ar-SA"/>
                          </w:rPr>
                          <w:t>Yerleşim</w:t>
                        </w:r>
                        <w:r>
                          <w:rPr>
                            <w:kern w:val="2"/>
                            <w:sz w:val="18"/>
                            <w:b/>
                            <w:szCs w:val="22"/>
                            <w:spacing w:val="-3"/>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Alanları</w:t>
                        </w:r>
                        <w:r>
                          <w:rPr>
                            <w:kern w:val="2"/>
                            <w:sz w:val="18"/>
                            <w:b/>
                            <w:szCs w:val="22"/>
                            <w:rFonts w:ascii="Calibri" w:hAnsi="Calibri" w:eastAsia="Calibri" w:cs="Times New Roman"/>
                            <w:color w:val="auto"/>
                            <w:lang w:val="tr-TR" w:bidi="ar-SA"/>
                          </w:rPr>
                        </w:r>
                        <w:r>
                          <w:rPr>
                            <w:kern w:val="2"/>
                            <w:sz w:val="18"/>
                            <w:b/>
                            <w:szCs w:val="22"/>
                            <w:rFonts w:ascii="Calibri" w:hAnsi="Calibri" w:eastAsia="Calibri" w:cs="Times New Roman"/>
                            <w:color w:val="auto"/>
                            <w:lang w:val="tr-TR" w:bidi="ar-SA"/>
                          </w:rPr>
                          <w:t>Karbon</w:t>
                        </w:r>
                      </w:p>
                    </w:txbxContent>
                  </v:textbox>
                  <v:fill o:detectmouseclick="t" on="false"/>
                  <v:stroke color="#3465a4" joinstyle="round" endcap="flat"/>
                  <w10:wrap type="topAndBottom"/>
                </v:shape>
                <v:shape id="shape_0" stroked="f" o:allowincell="f" style="position:absolute;left:6854;top:2846;width:1356;height:199;mso-wrap-style:square;v-text-anchor:top;mso-position-horizontal-relative:page" type="_x0000_t202">
                  <v:textbox>
                    <w:txbxContent>
                      <w:p>
                        <w:pPr>
                          <w:overflowPunct w:val="false"/>
                          <w:bidi w:val="0"/>
                          <w:spacing w:before="0" w:after="160" w:lineRule="exact" w:line="199"/>
                          <w:rPr/>
                        </w:pPr>
                        <w:r>
                          <w:rPr>
                            <w:kern w:val="2"/>
                            <w:sz w:val="18"/>
                            <w:b/>
                            <w:szCs w:val="22"/>
                            <w:rFonts w:ascii="Calibri" w:hAnsi="Calibri" w:eastAsia="Calibri" w:cs="Times New Roman"/>
                            <w:color w:val="auto"/>
                            <w:lang w:val="tr-TR" w:bidi="ar-SA"/>
                          </w:rPr>
                          <w:t>Tarımsal Alanlar</w:t>
                        </w:r>
                      </w:p>
                    </w:txbxContent>
                  </v:textbox>
                  <v:fill o:detectmouseclick="t" on="false"/>
                  <v:stroke color="#3465a4" joinstyle="round" endcap="flat"/>
                  <w10:wrap type="topAndBottom"/>
                </v:shape>
                <v:shape id="shape_0" stroked="f" o:allowincell="f" style="position:absolute;left:3638;top:3165;width:4560;height:199;mso-wrap-style:square;v-text-anchor:top;mso-position-horizontal-relative:page" type="_x0000_t202">
                  <v:textbox>
                    <w:txbxContent>
                      <w:p>
                        <w:pPr>
                          <w:tabs>
                            <w:tab w:val="left" w:pos="3209" w:leader="none"/>
                          </w:tabs>
                          <w:overflowPunct w:val="false"/>
                          <w:bidi w:val="0"/>
                          <w:spacing w:before="0" w:after="160" w:lineRule="exact" w:line="199"/>
                          <w:rPr/>
                        </w:pPr>
                        <w:r>
                          <w:rPr>
                            <w:kern w:val="2"/>
                            <w:sz w:val="18"/>
                            <w:b/>
                            <w:szCs w:val="22"/>
                            <w:rFonts w:ascii="Calibri" w:hAnsi="Calibri" w:eastAsia="Calibri" w:cs="Times New Roman"/>
                            <w:color w:val="auto"/>
                            <w:lang w:val="tr-TR" w:bidi="ar-SA"/>
                          </w:rPr>
                          <w:t xml:space="preserve">Balıkçılık Alanları  </w:t>
                        </w:r>
                        <w:r>
                          <w:rPr>
                            <w:kern w:val="2"/>
                            <w:sz w:val="18"/>
                            <w:b/>
                            <w:szCs w:val="22"/>
                            <w:spacing w:val="37"/>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Ormanlık</w:t>
                        </w:r>
                        <w:r>
                          <w:rPr>
                            <w:kern w:val="2"/>
                            <w:sz w:val="18"/>
                            <w:b/>
                            <w:szCs w:val="22"/>
                            <w:spacing w:val="-3"/>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Alanlar</w:t>
                        </w:r>
                        <w:r>
                          <w:rPr>
                            <w:kern w:val="2"/>
                            <w:sz w:val="18"/>
                            <w:b/>
                            <w:szCs w:val="22"/>
                            <w:rFonts w:ascii="Calibri" w:hAnsi="Calibri" w:eastAsia="Calibri" w:cs="Times New Roman"/>
                            <w:color w:val="auto"/>
                            <w:lang w:val="tr-TR" w:bidi="ar-SA"/>
                          </w:rPr>
                        </w:r>
                        <w:r>
                          <w:rPr>
                            <w:kern w:val="2"/>
                            <w:sz w:val="18"/>
                            <w:b/>
                            <w:szCs w:val="22"/>
                            <w:rFonts w:ascii="Calibri" w:hAnsi="Calibri" w:eastAsia="Calibri" w:cs="Times New Roman"/>
                            <w:color w:val="auto"/>
                            <w:lang w:val="tr-TR" w:bidi="ar-SA"/>
                          </w:rPr>
                          <w:t>Otlatma</w:t>
                        </w:r>
                        <w:r>
                          <w:rPr>
                            <w:kern w:val="2"/>
                            <w:sz w:val="18"/>
                            <w:b/>
                            <w:szCs w:val="22"/>
                            <w:spacing w:val="-4"/>
                            <w:rFonts w:ascii="Calibri" w:hAnsi="Calibri" w:eastAsia="Calibri" w:cs="Times New Roman"/>
                            <w:color w:val="auto"/>
                            <w:lang w:val="tr-TR" w:bidi="ar-SA"/>
                          </w:rPr>
                          <w:t xml:space="preserve"> </w:t>
                        </w:r>
                        <w:r>
                          <w:rPr>
                            <w:kern w:val="2"/>
                            <w:sz w:val="18"/>
                            <w:b/>
                            <w:szCs w:val="22"/>
                            <w:rFonts w:ascii="Calibri" w:hAnsi="Calibri" w:eastAsia="Calibri" w:cs="Times New Roman"/>
                            <w:color w:val="auto"/>
                            <w:lang w:val="tr-TR" w:bidi="ar-SA"/>
                          </w:rPr>
                          <w:t>Alanları</w:t>
                        </w:r>
                      </w:p>
                    </w:txbxContent>
                  </v:textbox>
                  <v:fill o:detectmouseclick="t" on="false"/>
                  <v:stroke color="#3465a4" joinstyle="round" endcap="flat"/>
                  <w10:wrap type="topAndBottom"/>
                </v:shape>
              </v:group>
            </w:pict>
          </mc:Fallback>
        </mc:AlternateContent>
      </w:r>
    </w:p>
    <w:p>
      <w:pPr>
        <w:pStyle w:val="Heading1"/>
        <w:ind w:right="239" w:hanging="0"/>
        <w:jc w:val="center"/>
        <w:rPr>
          <w:sz w:val="28"/>
          <w:szCs w:val="28"/>
        </w:rPr>
      </w:pPr>
      <w:r>
        <w:rPr>
          <w:sz w:val="28"/>
          <w:szCs w:val="28"/>
        </w:rPr>
        <w:t>Şekil 2: Seçilmiş Ülkelerde Ekolojik Ayak İzi (Kişi Başına Global Hektar, 2016)</w:t>
      </w:r>
    </w:p>
    <w:p>
      <w:pPr>
        <w:pStyle w:val="Normal"/>
        <w:spacing w:before="209" w:after="160"/>
        <w:ind w:left="1647" w:right="1882" w:hanging="0"/>
        <w:jc w:val="center"/>
        <w:rPr>
          <w:sz w:val="16"/>
          <w:szCs w:val="20"/>
        </w:rPr>
      </w:pPr>
      <w:r>
        <w:rPr>
          <w:b/>
          <w:sz w:val="16"/>
          <w:szCs w:val="20"/>
        </w:rPr>
        <w:t xml:space="preserve">Kaynak: </w:t>
      </w:r>
      <w:r>
        <w:rPr>
          <w:sz w:val="16"/>
          <w:szCs w:val="20"/>
        </w:rPr>
        <w:t>Global Footprint Network, (t.y.b)</w:t>
      </w:r>
    </w:p>
    <w:p>
      <w:pPr>
        <w:pStyle w:val="TextBody"/>
        <w:rPr>
          <w:sz w:val="20"/>
          <w:szCs w:val="20"/>
        </w:rPr>
      </w:pPr>
      <w:r>
        <w:rPr>
          <w:sz w:val="20"/>
          <w:szCs w:val="20"/>
        </w:rPr>
      </w:r>
    </w:p>
    <w:p>
      <w:pPr>
        <w:pStyle w:val="TextBody"/>
        <w:spacing w:before="9" w:after="0"/>
        <w:rPr>
          <w:sz w:val="20"/>
        </w:rPr>
      </w:pPr>
      <w:r>
        <w:rPr>
          <w:sz w:val="20"/>
        </w:rPr>
      </w:r>
    </w:p>
    <w:p>
      <w:pPr>
        <w:pStyle w:val="Normal"/>
        <w:spacing w:before="209" w:after="160"/>
        <w:ind w:left="1646" w:right="1882" w:hanging="0"/>
        <w:jc w:val="center"/>
        <w:rPr>
          <w:sz w:val="16"/>
          <w:szCs w:val="20"/>
        </w:rPr>
      </w:pPr>
      <w:r>
        <w:rPr>
          <w:sz w:val="16"/>
          <w:szCs w:val="20"/>
        </w:rPr>
      </w:r>
    </w:p>
    <w:p>
      <w:pPr>
        <w:pStyle w:val="Normal"/>
        <w:spacing w:before="209" w:after="160"/>
        <w:ind w:left="1646" w:right="1882" w:hanging="0"/>
        <w:jc w:val="center"/>
        <w:rPr>
          <w:sz w:val="16"/>
          <w:szCs w:val="20"/>
        </w:rPr>
      </w:pPr>
      <w:r>
        <w:rPr>
          <w:sz w:val="16"/>
          <w:szCs w:val="20"/>
        </w:rPr>
      </w:r>
    </w:p>
    <w:p>
      <w:pPr>
        <w:pStyle w:val="Normal"/>
        <w:spacing w:before="209" w:after="160"/>
        <w:ind w:left="1646" w:right="1882" w:hanging="0"/>
        <w:jc w:val="center"/>
        <w:rPr>
          <w:sz w:val="16"/>
          <w:szCs w:val="20"/>
        </w:rPr>
      </w:pPr>
      <w:r>
        <w:rPr>
          <w:sz w:val="20"/>
          <w:lang w:val="en-US" w:eastAsia="en-US"/>
        </w:rPr>
        <w:drawing>
          <wp:inline distT="0" distB="0" distL="0" distR="0">
            <wp:extent cx="3904615" cy="261366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3" t="-5" r="-3" b="-5"/>
                    <a:stretch>
                      <a:fillRect/>
                    </a:stretch>
                  </pic:blipFill>
                  <pic:spPr bwMode="auto">
                    <a:xfrm>
                      <a:off x="0" y="0"/>
                      <a:ext cx="3904615" cy="2613660"/>
                    </a:xfrm>
                    <a:prstGeom prst="rect">
                      <a:avLst/>
                    </a:prstGeom>
                  </pic:spPr>
                </pic:pic>
              </a:graphicData>
            </a:graphic>
          </wp:inline>
        </w:drawing>
      </w:r>
    </w:p>
    <w:p>
      <w:pPr>
        <w:pStyle w:val="Normal"/>
        <w:spacing w:before="209" w:after="160"/>
        <w:ind w:left="1646" w:right="1882" w:hanging="0"/>
        <w:jc w:val="center"/>
        <w:rPr>
          <w:sz w:val="16"/>
          <w:szCs w:val="20"/>
        </w:rPr>
      </w:pPr>
      <w:r>
        <w:rPr>
          <w:b/>
          <w:sz w:val="20"/>
        </w:rPr>
        <w:t xml:space="preserve">Şekil 3: Türkiye'nin Toplam Biyo-kapasitesi ve Ekolojik Ayak İzi (1961-2016) Kaynak: </w:t>
      </w:r>
      <w:r>
        <w:rPr>
          <w:sz w:val="20"/>
        </w:rPr>
        <w:t>Global Footprint Network (2019)</w:t>
      </w:r>
    </w:p>
    <w:p>
      <w:pPr>
        <w:pStyle w:val="NormalWeb"/>
        <w:spacing w:before="0" w:after="600"/>
        <w:textAlignment w:val="baseline"/>
        <w:rPr>
          <w:color w:val="000000"/>
        </w:rPr>
      </w:pPr>
      <w:r>
        <w:rPr>
          <w:color w:val="000000"/>
        </w:rPr>
        <w:t>Ekolojik ayak izi temelde, belirli bir nüfusun doğadan talep ettiği kaynakları ve gelecekte gerekecek doğal alanı hesaplamayı amaçlar.</w:t>
      </w:r>
    </w:p>
    <w:p>
      <w:pPr>
        <w:pStyle w:val="NormalWeb"/>
        <w:spacing w:before="0" w:after="600"/>
        <w:textAlignment w:val="baseline"/>
        <w:rPr>
          <w:color w:val="000000"/>
        </w:rPr>
      </w:pPr>
      <w:r>
        <w:rPr>
          <w:color w:val="000000"/>
        </w:rPr>
        <w:t>Ulusal ölçekte hesaplama formülü şu şekildedir:</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Ekolojik Ayak İzi (ha*) = Tüketim x Üretim Alanı x Nüfus</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a: Hektar = 10.000 m²</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6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ormüldeki değişkenlere bakacak olursak:</w:t>
      </w:r>
    </w:p>
    <w:p>
      <w:pPr>
        <w:pStyle w:val="Normal"/>
        <w:spacing w:lineRule="auto" w:line="240" w:before="0" w:after="6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Tüketim</w:t>
      </w:r>
      <w:r>
        <w:rPr>
          <w:rFonts w:eastAsia="Times New Roman" w:cs="Times New Roman" w:ascii="Times New Roman" w:hAnsi="Times New Roman"/>
          <w:color w:val="000000"/>
          <w:sz w:val="24"/>
          <w:szCs w:val="24"/>
          <w:lang w:eastAsia="tr-TR"/>
        </w:rPr>
        <w:t>; malların kullanım ölçüsünü ifade eder.</w:t>
      </w:r>
    </w:p>
    <w:p>
      <w:pPr>
        <w:pStyle w:val="Normal"/>
        <w:spacing w:lineRule="auto" w:line="240" w:before="0" w:after="6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rneğin tüketilen etin kilogram olarak ağırlığı, tüketilen suyun litre birimiyle ölçüsü, kullanılan elektriğin jul birim değeri, tüketilen kerestenin ton olarak ağırlığı gibi. Belirtilen tüm bu gruplar için ayrı ayrı hesaplama yapılır.</w:t>
      </w:r>
    </w:p>
    <w:p>
      <w:pPr>
        <w:pStyle w:val="Normal"/>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2.Üretim alanı</w:t>
      </w:r>
      <w:r>
        <w:rPr>
          <w:rFonts w:eastAsia="Times New Roman" w:cs="Times New Roman" w:ascii="Times New Roman" w:hAnsi="Times New Roman"/>
          <w:color w:val="000000"/>
          <w:sz w:val="24"/>
          <w:szCs w:val="24"/>
          <w:lang w:eastAsia="tr-TR"/>
        </w:rPr>
        <w:t>; belirli bir tüketim miktarının sürdürülebilir şekilde karşılanması için gereken üretken biyolojik alandır. Dünya’da 5 farklı biyolojik üretken alan belirlenmiştir:</w:t>
      </w:r>
    </w:p>
    <w:p>
      <w:pPr>
        <w:pStyle w:val="Normal"/>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ım alanları</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tlaklar</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manlar</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nizler ve</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laşmış alanlar</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3.Nüfus</w:t>
      </w:r>
      <w:r>
        <w:rPr>
          <w:rFonts w:eastAsia="Times New Roman" w:cs="Times New Roman" w:ascii="Times New Roman" w:hAnsi="Times New Roman"/>
          <w:color w:val="000000"/>
          <w:sz w:val="24"/>
          <w:szCs w:val="24"/>
          <w:lang w:eastAsia="tr-TR"/>
        </w:rPr>
        <w:t>; belirli bir alan içerisindeki doğal kaynakları tüketen insan sayısını ifade eder.</w:t>
      </w:r>
    </w:p>
    <w:p>
      <w:pPr>
        <w:pStyle w:val="Normal"/>
        <w:spacing w:lineRule="auto" w:line="240" w:before="0" w:after="60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 bir kişiden bir faaliyeti etkileyecek insan sayısına, bir topluluktan şehre, bölgeye, halka veya tüm insanlığa kadar herhangi bir ölçekte hesaplama yapılabilir.</w:t>
      </w:r>
    </w:p>
    <w:p>
      <w:pPr>
        <w:pStyle w:val="Normal"/>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i/>
          <w:iCs/>
          <w:color w:val="0A0A0A"/>
          <w:sz w:val="24"/>
          <w:szCs w:val="24"/>
          <w:lang w:eastAsia="tr-TR"/>
        </w:rPr>
        <w:t>Talep hesaplaması</w:t>
      </w:r>
      <w:r>
        <w:rPr>
          <w:rFonts w:eastAsia="Times New Roman" w:cs="Times New Roman" w:ascii="Times New Roman" w:hAnsi="Times New Roman"/>
          <w:color w:val="0A0A0A"/>
          <w:sz w:val="24"/>
          <w:szCs w:val="24"/>
          <w:lang w:eastAsia="tr-TR"/>
        </w:rPr>
        <w:t>, bireyin veya toplumun tükettiği bitkisel veya hayvansal gıdaları, kereste ve orman ürünlerini, şehir altyapısı ve yakıt tüketimi sonucu karbondioksit emisyonlarını ölçer. </w:t>
      </w:r>
      <w:r>
        <w:rPr>
          <w:rFonts w:eastAsia="Times New Roman" w:cs="Times New Roman" w:ascii="Times New Roman" w:hAnsi="Times New Roman"/>
          <w:i/>
          <w:iCs/>
          <w:color w:val="0A0A0A"/>
          <w:sz w:val="24"/>
          <w:szCs w:val="24"/>
          <w:lang w:eastAsia="tr-TR"/>
        </w:rPr>
        <w:t>Kaynak hesaplaması</w:t>
      </w:r>
      <w:r>
        <w:rPr>
          <w:rFonts w:eastAsia="Times New Roman" w:cs="Times New Roman" w:ascii="Times New Roman" w:hAnsi="Times New Roman"/>
          <w:color w:val="0A0A0A"/>
          <w:sz w:val="24"/>
          <w:szCs w:val="24"/>
          <w:lang w:eastAsia="tr-TR"/>
        </w:rPr>
        <w:t>, bir şehir veya ulusun biyolojik kapasitesi, orman arazileri, tarım arazileri, hayvancılık arazileri, yerleşik araziler olmak üzere üretim arazilerini ve deniz alanlarını temsil eder</w:t>
      </w:r>
    </w:p>
    <w:p>
      <w:pPr>
        <w:pStyle w:val="Normal"/>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t>.</w:t>
      </w:r>
    </w:p>
    <w:p>
      <w:pPr>
        <w:pStyle w:val="Normal"/>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i/>
          <w:iCs/>
          <w:color w:val="0A0A0A"/>
          <w:sz w:val="24"/>
          <w:szCs w:val="24"/>
          <w:lang w:eastAsia="tr-TR"/>
        </w:rPr>
        <w:t>Ekolojik ayak izi;</w:t>
      </w:r>
      <w:r>
        <w:rPr>
          <w:rFonts w:eastAsia="Times New Roman" w:cs="Times New Roman" w:ascii="Times New Roman" w:hAnsi="Times New Roman"/>
          <w:color w:val="0A0A0A"/>
          <w:sz w:val="24"/>
          <w:szCs w:val="24"/>
          <w:lang w:eastAsia="tr-TR"/>
        </w:rPr>
        <w:t> birey, şehir, bölge ve gezegen için hesaplanır. </w:t>
      </w:r>
      <w:r>
        <w:rPr>
          <w:rFonts w:eastAsia="Times New Roman" w:cs="Times New Roman" w:ascii="Times New Roman" w:hAnsi="Times New Roman"/>
          <w:i/>
          <w:iCs/>
          <w:color w:val="0A0A0A"/>
          <w:sz w:val="24"/>
          <w:szCs w:val="24"/>
          <w:lang w:eastAsia="tr-TR"/>
        </w:rPr>
        <w:t>Biyolojik kapasite,</w:t>
      </w:r>
      <w:r>
        <w:rPr>
          <w:rFonts w:eastAsia="Times New Roman" w:cs="Times New Roman" w:ascii="Times New Roman" w:hAnsi="Times New Roman"/>
          <w:color w:val="0A0A0A"/>
          <w:sz w:val="24"/>
          <w:szCs w:val="24"/>
          <w:lang w:eastAsia="tr-TR"/>
        </w:rPr>
        <w:t> bir bölgenin doğal kaynaklarını üretme kapasitesinin gösterilmiş halidir. Biyolojik kapasiteyi etkileyen iki etmen vardır. Bunlar ülke sınırları dahilindeki tarım arazisi, balıkçılık ve otlak sahası,ormanın yüzölçümü ve bu toprağın ya da suyun ne kadar üretken olduğudur. Biyolojik kapasite ve ekolojik ayak izi alan cinsinden hesaplanır ve “küresel hektar” (kha) ile ifade edilir. </w:t>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t>Ekolojik ayak izi ile biyolojik kapasite arasında bir ilişki vardır. Kişisel ayak izi ne kadar kullandığımızla ilişkilidir. Kişi başına düşen biyolojik kapasite, kaç hektarlık üretken alan olduğu ve bunların ne kadar verimli olduğu ve bu biyolojik kapasitenin kaç kişi tarafından paylaşıldığı ile belirlenir.</w:t>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r>
    </w:p>
    <w:p>
      <w:pPr>
        <w:pStyle w:val="Normal"/>
        <w:shd w:fill="FFFFFF" w:val="clear"/>
        <w:spacing w:lineRule="auto" w:line="240" w:before="0" w:after="0"/>
        <w:textAlignment w:val="baseline"/>
        <w:rPr>
          <w:rFonts w:ascii="Times New Roman" w:hAnsi="Times New Roman" w:eastAsia="Times New Roman" w:cs="Times New Roman"/>
          <w:color w:val="0A0A0A"/>
          <w:sz w:val="28"/>
          <w:szCs w:val="28"/>
          <w:shd w:fill="FFFFFF" w:val="clear"/>
          <w:lang w:eastAsia="tr-TR"/>
        </w:rPr>
      </w:pPr>
      <w:r>
        <w:rPr>
          <w:rFonts w:eastAsia="Times New Roman" w:cs="Times New Roman" w:ascii="Times New Roman" w:hAnsi="Times New Roman"/>
          <w:color w:val="0A0A0A"/>
          <w:sz w:val="28"/>
          <w:szCs w:val="28"/>
          <w:shd w:fill="FFFFFF" w:val="clear"/>
          <w:lang w:eastAsia="tr-TR"/>
        </w:rPr>
        <w:t>EKOLOJİK AYAK İZİ BİLEŞENLERİ</w:t>
      </w:r>
    </w:p>
    <w:tbl>
      <w:tblPr>
        <w:tblW w:w="9072" w:type="dxa"/>
        <w:jc w:val="left"/>
        <w:tblInd w:w="0" w:type="dxa"/>
        <w:tblLayout w:type="fixed"/>
        <w:tblCellMar>
          <w:top w:w="75" w:type="dxa"/>
          <w:left w:w="150" w:type="dxa"/>
          <w:bottom w:w="75" w:type="dxa"/>
          <w:right w:w="150" w:type="dxa"/>
        </w:tblCellMar>
      </w:tblPr>
      <w:tblGrid>
        <w:gridCol w:w="4137"/>
        <w:gridCol w:w="4935"/>
      </w:tblGrid>
      <w:tr>
        <w:trPr>
          <w:trHeight w:val="478" w:hRule="atLeast"/>
        </w:trPr>
        <w:tc>
          <w:tcPr>
            <w:tcW w:w="4137"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A0A0A"/>
                <w:sz w:val="24"/>
                <w:szCs w:val="24"/>
                <w:lang w:eastAsia="tr-TR"/>
              </w:rPr>
            </w:pPr>
            <w:r>
              <w:rPr>
                <w:rFonts w:eastAsia="Times New Roman" w:cs="Times New Roman" w:ascii="Times New Roman" w:hAnsi="Times New Roman"/>
                <w:b/>
                <w:bCs/>
                <w:color w:val="0A0A0A"/>
                <w:sz w:val="24"/>
                <w:szCs w:val="24"/>
                <w:lang w:eastAsia="tr-TR"/>
              </w:rPr>
            </w:r>
          </w:p>
          <w:p>
            <w:pPr>
              <w:pStyle w:val="Normal"/>
              <w:spacing w:lineRule="auto" w:line="240" w:before="0" w:after="0"/>
              <w:rPr>
                <w:rFonts w:ascii="Times New Roman" w:hAnsi="Times New Roman" w:eastAsia="Times New Roman" w:cs="Times New Roman"/>
                <w:b/>
                <w:b/>
                <w:bCs/>
                <w:color w:val="0A0A0A"/>
                <w:sz w:val="24"/>
                <w:szCs w:val="24"/>
                <w:lang w:eastAsia="tr-TR"/>
              </w:rPr>
            </w:pPr>
            <w:r>
              <w:rPr>
                <w:rFonts w:eastAsia="Times New Roman" w:cs="Times New Roman" w:ascii="Times New Roman" w:hAnsi="Times New Roman"/>
                <w:b/>
                <w:bCs/>
                <w:color w:val="0A0A0A"/>
                <w:sz w:val="24"/>
                <w:szCs w:val="24"/>
                <w:lang w:eastAsia="tr-TR"/>
              </w:rPr>
            </w:r>
          </w:p>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TANIM</w:t>
            </w:r>
          </w:p>
        </w:tc>
        <w:tc>
          <w:tcPr>
            <w:tcW w:w="4935"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TÜRKİYE’DE ETKİSİ</w:t>
            </w:r>
          </w:p>
        </w:tc>
      </w:tr>
      <w:tr>
        <w:trPr/>
        <w:tc>
          <w:tcPr>
            <w:tcW w:w="4137"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Karbon Tutma Ayak İzi</w:t>
            </w:r>
            <w:r>
              <w:rPr>
                <w:rFonts w:eastAsia="Times New Roman" w:cs="Times New Roman" w:ascii="Times New Roman" w:hAnsi="Times New Roman"/>
                <w:color w:val="0A0A0A"/>
                <w:sz w:val="24"/>
                <w:szCs w:val="24"/>
                <w:lang w:eastAsia="tr-TR"/>
              </w:rPr>
              <w:br/>
              <w:t>Okyanuslar tarafından tutulan CO2 emisyonunun yanı sıra, fosil yakıt tüketimi, arazi kullanımı değişiklikleri ve kimyasal süreçlerden kaynaklanan emisyonların tutulması için gereken orman alanının hesaplanmasıdır.</w:t>
              <w:br/>
            </w:r>
          </w:p>
        </w:tc>
        <w:tc>
          <w:tcPr>
            <w:tcW w:w="4935"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br/>
              <w:t>Türkiye’nin toplam Ekolojik Ayak İzi’nin en büyük paydası %46-49’la (kişi başı 1,24-1,36 kha) CO2 emisyonlarını hapsetmek için gerekli talepten kaynaklanır. 1961 – 2007 yılları arasında tüm arazi kategorilerindeki Ayak İzi’nde büyüme olmuş, ancak en fazla artış Karbon Ayak İzi’nde ortaya çıkmıştır</w:t>
              <w:br/>
            </w:r>
          </w:p>
        </w:tc>
      </w:tr>
      <w:tr>
        <w:trPr/>
        <w:tc>
          <w:tcPr>
            <w:tcW w:w="4137"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Tarım Arazisi Ayak İzi</w:t>
              <w:br/>
            </w:r>
            <w:r>
              <w:rPr>
                <w:rFonts w:eastAsia="Times New Roman" w:cs="Times New Roman" w:ascii="Times New Roman" w:hAnsi="Times New Roman"/>
                <w:color w:val="0A0A0A"/>
                <w:sz w:val="24"/>
                <w:szCs w:val="24"/>
                <w:lang w:eastAsia="tr-TR"/>
              </w:rPr>
              <w:t>İnsan tüketimi için gerekli gıda ve lif, hayvan yemi, yağ bitkileri ve kauçuk üretimi için kullanılan alanın hesaplanmasıdır</w:t>
            </w:r>
          </w:p>
        </w:tc>
        <w:tc>
          <w:tcPr>
            <w:tcW w:w="4935"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br/>
              <w:t>Türkiye’nin Ekolojik Ayak İzi’nin yaklaşık %35’i tarım alanlarına yönelik talepten kaynaklanır (kişi başı yaklaşık 0,96 kha). Tarım Ayak İzi’nin büyük kısmı (%83) gıdayla ilişkilidir. Geri kalan kısım ise çoğunlukla tütün üretimi ve devlet harcamalarından kaynaklanır.</w:t>
            </w:r>
          </w:p>
        </w:tc>
      </w:tr>
      <w:tr>
        <w:trPr/>
        <w:tc>
          <w:tcPr>
            <w:tcW w:w="4137"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Orman Ayak İzi</w:t>
              <w:br/>
            </w:r>
            <w:r>
              <w:rPr>
                <w:rFonts w:eastAsia="Times New Roman" w:cs="Times New Roman" w:ascii="Times New Roman" w:hAnsi="Times New Roman"/>
                <w:color w:val="0A0A0A"/>
                <w:sz w:val="24"/>
                <w:szCs w:val="24"/>
                <w:lang w:eastAsia="tr-TR"/>
              </w:rPr>
              <w:t>Tüketilen tomruk/kereste, kâğıt hamuru, odun ürünleri ve yakacak odun miktarını karşılamak için gereken orman alanının hesaplanmasıdır.</w:t>
            </w:r>
          </w:p>
        </w:tc>
        <w:tc>
          <w:tcPr>
            <w:tcW w:w="4935"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br/>
              <w:t>Türkiye’nin orman ürünlerine yönelik talebi ulusal Ayak İzi’nin %11’ini (kişi başı 0,29 kha) oluşturur. 1961 yılı ile 2007 yılı arasında en az büyüme Orman Ayak İzi’nde gerçekleşmiştir.</w:t>
            </w:r>
          </w:p>
        </w:tc>
      </w:tr>
      <w:tr>
        <w:trPr/>
        <w:tc>
          <w:tcPr>
            <w:tcW w:w="4137"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A0A0A"/>
                <w:sz w:val="24"/>
                <w:szCs w:val="24"/>
                <w:lang w:eastAsia="tr-TR"/>
              </w:rPr>
            </w:pPr>
            <w:r>
              <w:rPr>
                <w:rFonts w:eastAsia="Times New Roman" w:cs="Times New Roman" w:ascii="Times New Roman" w:hAnsi="Times New Roman"/>
                <w:b/>
                <w:bCs/>
                <w:color w:val="0A0A0A"/>
                <w:sz w:val="24"/>
                <w:szCs w:val="24"/>
                <w:lang w:eastAsia="tr-TR"/>
              </w:rPr>
            </w:r>
          </w:p>
          <w:p>
            <w:pPr>
              <w:pStyle w:val="Normal"/>
              <w:spacing w:lineRule="auto" w:line="240" w:before="0" w:after="0"/>
              <w:rPr>
                <w:rFonts w:ascii="Times New Roman" w:hAnsi="Times New Roman" w:eastAsia="Times New Roman" w:cs="Times New Roman"/>
                <w:b/>
                <w:b/>
                <w:bCs/>
                <w:color w:val="0A0A0A"/>
                <w:sz w:val="24"/>
                <w:szCs w:val="24"/>
                <w:lang w:eastAsia="tr-TR"/>
              </w:rPr>
            </w:pPr>
            <w:r>
              <w:rPr>
                <w:rFonts w:eastAsia="Times New Roman" w:cs="Times New Roman" w:ascii="Times New Roman" w:hAnsi="Times New Roman"/>
                <w:b/>
                <w:bCs/>
                <w:color w:val="0A0A0A"/>
                <w:sz w:val="24"/>
                <w:szCs w:val="24"/>
                <w:lang w:eastAsia="tr-TR"/>
              </w:rPr>
            </w:r>
          </w:p>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Otlak Ayak İzi</w:t>
              <w:br/>
            </w:r>
            <w:r>
              <w:rPr>
                <w:rFonts w:eastAsia="Times New Roman" w:cs="Times New Roman" w:ascii="Times New Roman" w:hAnsi="Times New Roman"/>
                <w:color w:val="0A0A0A"/>
                <w:sz w:val="24"/>
                <w:szCs w:val="24"/>
                <w:lang w:eastAsia="tr-TR"/>
              </w:rPr>
              <w:t>Et, süt, deri ve yün ürünleri için hayvancılık yapılan alanın hesaplanmasıdır.</w:t>
            </w:r>
          </w:p>
        </w:tc>
        <w:tc>
          <w:tcPr>
            <w:tcW w:w="4935"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br/>
            </w:r>
          </w:p>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t>Türkiye’deki otlatma alanı kullanımı ulusal Ayak İzi’nin %3’ünü (kişi başı 0,08 kha) oluşturur.</w:t>
            </w:r>
          </w:p>
        </w:tc>
      </w:tr>
      <w:tr>
        <w:trPr/>
        <w:tc>
          <w:tcPr>
            <w:tcW w:w="4137"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Yapılaşmış Alan Ayak İzi</w:t>
              <w:br/>
            </w:r>
            <w:r>
              <w:rPr>
                <w:rFonts w:eastAsia="Times New Roman" w:cs="Times New Roman" w:ascii="Times New Roman" w:hAnsi="Times New Roman"/>
                <w:color w:val="0A0A0A"/>
                <w:sz w:val="24"/>
                <w:szCs w:val="24"/>
                <w:lang w:eastAsia="tr-TR"/>
              </w:rPr>
              <w:t>Konut, ulaşım, endüstriyel yapılar ve enerji santralleri dahil insan ihtiyaçlarının karşılanmasıyla ilgili altyapı ve üstyapı ile kaplı alanın hesaplanmasıdır.</w:t>
            </w:r>
          </w:p>
        </w:tc>
        <w:tc>
          <w:tcPr>
            <w:tcW w:w="4935"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br/>
              <w:t>Yapılaşmış alan kullanımı, toplam Ayak İzi’nin %3’ünü oluşturur ve kişi başına 0,07 küresel hektardır.</w:t>
            </w:r>
          </w:p>
        </w:tc>
      </w:tr>
      <w:tr>
        <w:trPr/>
        <w:tc>
          <w:tcPr>
            <w:tcW w:w="4137"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b/>
                <w:bCs/>
                <w:color w:val="0A0A0A"/>
                <w:sz w:val="24"/>
                <w:szCs w:val="24"/>
                <w:lang w:eastAsia="tr-TR"/>
              </w:rPr>
              <w:t>Balıkçılık Sahası Ayak İzi</w:t>
              <w:br/>
            </w:r>
            <w:r>
              <w:rPr>
                <w:rFonts w:eastAsia="Times New Roman" w:cs="Times New Roman" w:ascii="Times New Roman" w:hAnsi="Times New Roman"/>
                <w:color w:val="0A0A0A"/>
                <w:sz w:val="24"/>
                <w:szCs w:val="24"/>
                <w:lang w:eastAsia="tr-TR"/>
              </w:rPr>
              <w:t>Tüketilen balık ve deniz ürünlerini temin etmek için gereken deniz ve tatlı su alanının hesaplanmasıdır.</w:t>
            </w:r>
          </w:p>
        </w:tc>
        <w:tc>
          <w:tcPr>
            <w:tcW w:w="4935" w:type="dxa"/>
            <w:tcBorders/>
            <w:shd w:fill="FFFFFF" w:val="clear"/>
            <w:vAlign w:val="bottom"/>
          </w:tcPr>
          <w:p>
            <w:pPr>
              <w:pStyle w:val="Normal"/>
              <w:spacing w:lineRule="auto" w:line="240" w:before="0" w:after="0"/>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br/>
              <w:t>Türkiye’nin balıkçılık ve su ürünleri kullanımından kaynaklanan Ayak İzi kişi başına 0,06 kha’dır ve ülkenin toplam Ayak İzi’nin %2’sinin biraz üzerindedir</w:t>
            </w:r>
          </w:p>
        </w:tc>
      </w:tr>
    </w:tbl>
    <w:p>
      <w:pPr>
        <w:pStyle w:val="Normal"/>
        <w:shd w:fill="FFFFFF" w:val="clear"/>
        <w:spacing w:lineRule="auto" w:line="240" w:before="0" w:after="0"/>
        <w:textAlignment w:val="baseline"/>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hd w:fill="FFFFFF" w:val="clear"/>
        <w:spacing w:lineRule="auto" w:line="240" w:before="0" w:after="0"/>
        <w:textAlignment w:val="baseline"/>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shd w:fill="FFFFFF" w:val="clear"/>
          <w:lang w:eastAsia="tr-TR"/>
        </w:rPr>
      </w:pPr>
      <w:r>
        <w:rPr>
          <w:rFonts w:eastAsia="Times New Roman" w:cs="Times New Roman" w:ascii="Times New Roman" w:hAnsi="Times New Roman"/>
          <w:color w:val="0A0A0A"/>
          <w:sz w:val="24"/>
          <w:szCs w:val="24"/>
          <w:shd w:fill="FFFFFF" w:val="clear"/>
          <w:lang w:eastAsia="tr-TR"/>
        </w:rPr>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t>Dünya Limit Aşım Günü ,</w:t>
      </w:r>
      <w:r>
        <w:rPr>
          <w:rFonts w:eastAsia="Times New Roman" w:cs="Times New Roman" w:ascii="Times New Roman" w:hAnsi="Times New Roman"/>
          <w:color w:val="0A0A0A"/>
          <w:sz w:val="24"/>
          <w:szCs w:val="24"/>
          <w:lang w:eastAsia="tr-TR"/>
        </w:rPr>
        <w:t> </w:t>
      </w:r>
      <w:r>
        <w:rPr>
          <w:rFonts w:eastAsia="Times New Roman" w:cs="Times New Roman" w:ascii="Times New Roman" w:hAnsi="Times New Roman"/>
          <w:color w:val="0A0A0A"/>
          <w:sz w:val="24"/>
          <w:szCs w:val="24"/>
          <w:lang w:eastAsia="tr-TR"/>
        </w:rPr>
        <w:t>insanlığın belirli bir yıldaki ekolojik kaynaklar ve hizmetler için talebinin, Dünya’nın o yıl yeniden kazanabileceği tarihi geçtiği tarihi gösterir. Bu açığı ekolojik kaynak stoklarını tasfiye ederek ve atmosfere başta karbondioksit olmak üzere atık biriktirerek sürdürüyoruz. Dünya Limit Aşım Günü, karar vericilere, insan ekonomisinin Dünya’nın ekolojik sınırları dahilinde çalışmasına yardımcı olacak bir araç menüsü sunan uluslararası bir araştırma kuruluşu olan Global Footprint Network tarafından hesaplanıyor.</w:t>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r>
    </w:p>
    <w:p>
      <w:pPr>
        <w:pStyle w:val="Normal"/>
        <w:shd w:fill="FFFFFF" w:val="clear"/>
        <w:spacing w:lineRule="auto" w:line="240" w:before="0" w:after="0"/>
        <w:textAlignment w:val="baseline"/>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t>2019 yılı için Dünya Limit Aşım Günü 29 Temmuz idi. O gün insanlar bütün sene boyunca tüketmesi gereken biyolojik kapasiteyi bitirdi. 2018 yılında ise bu tarih 1 Ağustos idi. Global Footprint Network verileri, Dünya Limit Aşım Günü’nün 2011 yılından beri her yıl üç gün öne kaydığını gösteriyor. Bu veriler, gezegenin 12 ayda ürettiği doğal kaynağı 8 ay içinde tükettiğimizi gösteriyor. Yılın geri kalanında ise doğal sermayeyi tüketmeye başlıyoruz.</w:t>
      </w:r>
    </w:p>
    <w:p>
      <w:pPr>
        <w:pStyle w:val="Normal"/>
        <w:rPr>
          <w:rFonts w:ascii="Times New Roman" w:hAnsi="Times New Roman" w:eastAsia="Times New Roman" w:cs="Times New Roman"/>
          <w:color w:val="0A0A0A"/>
          <w:sz w:val="24"/>
          <w:szCs w:val="24"/>
          <w:lang w:eastAsia="tr-TR"/>
        </w:rPr>
      </w:pPr>
      <w:r>
        <w:rPr>
          <w:rFonts w:eastAsia="Times New Roman" w:cs="Times New Roman" w:ascii="Times New Roman" w:hAnsi="Times New Roman"/>
          <w:color w:val="0A0A0A"/>
          <w:sz w:val="24"/>
          <w:szCs w:val="24"/>
          <w:lang w:eastAsia="tr-TR"/>
        </w:rPr>
      </w:r>
    </w:p>
    <w:p>
      <w:pPr>
        <w:pStyle w:val="Normal"/>
        <w:rPr>
          <w:rFonts w:ascii="Times New Roman" w:hAnsi="Times New Roman" w:cs="Times New Roman"/>
          <w:sz w:val="24"/>
          <w:szCs w:val="24"/>
        </w:rPr>
      </w:pPr>
      <w:r>
        <w:rPr>
          <w:lang w:val="en-US" w:eastAsia="en-US"/>
        </w:rPr>
        <w:drawing>
          <wp:inline distT="0" distB="0" distL="0" distR="0">
            <wp:extent cx="5761355" cy="350774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
                    <a:srcRect l="-6" t="-10" r="-6" b="-10"/>
                    <a:stretch>
                      <a:fillRect/>
                    </a:stretch>
                  </pic:blipFill>
                  <pic:spPr bwMode="auto">
                    <a:xfrm>
                      <a:off x="0" y="0"/>
                      <a:ext cx="5761355" cy="3507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93"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AYNAKÇ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arlanılan Makalele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konomi, Politika &amp; Finans Araştırmaları Dergisi, 2020, 5(1): 23-42 Journal of Research in Economics, Politics &amp; Finance, 2020, 5(1): 23-42 Araştırma Makalesi, DOI: 10.30784/epfad.6958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rshad, H., &amp; Hussain, A. (2017). Analysis of ecological efficiency and its influencing factors in developing countries. </w:t>
      </w:r>
      <w:r>
        <w:rPr>
          <w:rFonts w:cs="Times New Roman" w:ascii="Times New Roman" w:hAnsi="Times New Roman"/>
          <w:i/>
          <w:color w:val="000000"/>
          <w:sz w:val="24"/>
          <w:szCs w:val="24"/>
        </w:rPr>
        <w:t>Pakistan Institute of Development Economics, Department of Environmental Economics</w:t>
      </w:r>
      <w:r>
        <w:rPr>
          <w:rFonts w:cs="Times New Roman" w:ascii="Times New Roman" w:hAnsi="Times New Roman"/>
          <w:color w:val="000000"/>
          <w:sz w:val="24"/>
          <w:szCs w:val="24"/>
        </w:rPr>
        <w:t>, Working Paper No.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araranılan Dergi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ürkiye’nin Ekolojik Ayak İzi Raporu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mer Halisdemir Üniversitesi İktisadi ve İdari Bilimler Fakültesi Dergisi Yıl: 2021 Cilt-Sayı: 14(2) ss: 527–5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arlanılan internet siteleri</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www.footprintnetwork.org/our-work/ecological-footprint/</w:t>
        </w:r>
      </w:hyperlink>
    </w:p>
    <w:p>
      <w:pPr>
        <w:pStyle w:val="Normal"/>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climatechange.boun.edu.tr/ekolojik-ayak-izi-nedir/</w:t>
        </w:r>
      </w:hyperlink>
    </w:p>
    <w:p>
      <w:pPr>
        <w:pStyle w:val="Normal"/>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https://www.semtrio.com/blog/ekolojik-ayak-izi</w:t>
        </w:r>
      </w:hyperlink>
    </w:p>
    <w:p>
      <w:pPr>
        <w:pStyle w:val="Normal"/>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https://www.dogadergisi.com/ekolojik-ayak-izi-nedir/</w:t>
        </w:r>
      </w:hyperlink>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rFonts w:ascii="Calibri Light" w:hAnsi="Calibri Light" w:eastAsia="Times New Roman" w:cs="Times New Roman"/>
      <w:color w:val="2F5496"/>
      <w:sz w:val="32"/>
      <w:szCs w:val="32"/>
    </w:rPr>
  </w:style>
  <w:style w:type="character" w:styleId="GvdeMetniChar">
    <w:name w:val="Gövde Metni Char"/>
    <w:qFormat/>
    <w:rPr>
      <w:rFonts w:ascii="Times New Roman" w:hAnsi="Times New Roman" w:eastAsia="Times New Roman" w:cs="Times New Roman"/>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www.footprintnetwork.org/our-work/ecological-footprint/" TargetMode="External"/><Relationship Id="rId9" Type="http://schemas.openxmlformats.org/officeDocument/2006/relationships/hyperlink" Target="http://climatechange.boun.edu.tr/ekolojik-ayak-izi-nedir/" TargetMode="External"/><Relationship Id="rId10" Type="http://schemas.openxmlformats.org/officeDocument/2006/relationships/hyperlink" Target="https://www.semtrio.com/blog/ekolojik-ayak-izi" TargetMode="External"/><Relationship Id="rId11" Type="http://schemas.openxmlformats.org/officeDocument/2006/relationships/hyperlink" Target="https://www.dogadergisi.com/ekolojik-ayak-izi-nedi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22:00Z</dcterms:created>
  <dc:creator>Sefa</dc:creator>
  <dc:description/>
  <cp:keywords/>
  <dc:language>en-US</dc:language>
  <cp:lastModifiedBy>Sefa</cp:lastModifiedBy>
  <dcterms:modified xsi:type="dcterms:W3CDTF">2021-11-29T00:22:00Z</dcterms:modified>
  <cp:revision>2</cp:revision>
  <dc:subject/>
  <dc:title/>
</cp:coreProperties>
</file>