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5595" cy="25177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14" r="-7" b="-14"/>
                    <a:stretch>
                      <a:fillRect/>
                    </a:stretch>
                  </pic:blipFill>
                  <pic:spPr bwMode="auto">
                    <a:xfrm>
                      <a:off x="0" y="0"/>
                      <a:ext cx="5395595" cy="2517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alkYok"/>
        <w:pBdr>
          <w:top w:val="single" w:sz="6" w:space="1" w:color="5B9BD5"/>
          <w:bottom w:val="single" w:sz="6" w:space="6" w:color="5B9BD5"/>
        </w:pBdr>
        <w:spacing w:before="0" w:after="240"/>
        <w:jc w:val="center"/>
        <w:rPr>
          <w:rFonts w:ascii="Times New Roman" w:hAnsi="Times New Roman" w:cs="Times New Roman"/>
          <w:b/>
          <w:b/>
          <w:i/>
          <w:i/>
          <w:iCs/>
          <w:caps/>
          <w:color w:val="000000"/>
          <w:sz w:val="24"/>
          <w:szCs w:val="24"/>
        </w:rPr>
      </w:pPr>
      <w:r>
        <w:rPr>
          <w:rFonts w:cs="Times New Roman" w:ascii="Times New Roman" w:hAnsi="Times New Roman"/>
          <w:b/>
          <w:caps/>
          <w:color w:val="000000"/>
          <w:sz w:val="24"/>
          <w:szCs w:val="24"/>
        </w:rPr>
        <w:t xml:space="preserve">mankurtlu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TEZİN AMACI: </w:t>
      </w:r>
      <w:r>
        <w:rPr>
          <w:rFonts w:cs="Times New Roman" w:ascii="Times New Roman" w:hAnsi="Times New Roman"/>
          <w:sz w:val="24"/>
          <w:szCs w:val="24"/>
        </w:rPr>
        <w:t>Gün Olur Asra Bedel kitabı çerçevesinde insanlığı-mankurtluğu Cengiz Aytmatov’un kurgusu altında sorgulamak.</w:t>
      </w:r>
    </w:p>
    <w:p>
      <w:pPr>
        <w:pStyle w:val="Normal"/>
        <w:rPr>
          <w:rFonts w:ascii="Times New Roman" w:hAnsi="Times New Roman" w:cs="Times New Roman"/>
          <w:sz w:val="40"/>
          <w:szCs w:val="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40"/>
          <w:szCs w:val="4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Şeyma İlhan</w:t>
      </w:r>
    </w:p>
    <w:p>
      <w:pPr>
        <w:pStyle w:val="Normal"/>
        <w:jc w:val="center"/>
        <w:rPr>
          <w:rFonts w:ascii="Times New Roman" w:hAnsi="Times New Roman" w:cs="Times New Roman"/>
          <w:sz w:val="24"/>
          <w:szCs w:val="24"/>
        </w:rPr>
      </w:pPr>
      <w:r>
        <w:rPr>
          <w:rFonts w:cs="Times New Roman" w:ascii="Times New Roman" w:hAnsi="Times New Roman"/>
          <w:sz w:val="24"/>
          <w:szCs w:val="24"/>
        </w:rPr>
        <w:t>ODTÜ</w:t>
      </w:r>
    </w:p>
    <w:p>
      <w:pPr>
        <w:pStyle w:val="Normal"/>
        <w:jc w:val="center"/>
        <w:rPr>
          <w:rFonts w:ascii="Times New Roman" w:hAnsi="Times New Roman" w:cs="Times New Roman"/>
          <w:sz w:val="24"/>
          <w:szCs w:val="24"/>
        </w:rPr>
      </w:pPr>
      <w:r>
        <w:rPr>
          <w:rFonts w:cs="Times New Roman" w:ascii="Times New Roman" w:hAnsi="Times New Roman"/>
          <w:sz w:val="24"/>
          <w:szCs w:val="24"/>
        </w:rPr>
        <w:t>MİMARLIK FAKÜLTE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MARLIK/3.SINIF</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DECE İNS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ün uzar yüzyıl olur... Yüz yıl kadar geçer trenler doğudan batıya ve batıdan doğuya; trenler, doğudan batıya, batıdan doğuya, ayrılığın ve kavuşmanın simgesi, mavi gök sarı bozkır arasındaki çizgi, kara trenler... Gün uzar yüz yıl olur... Yüz kere daha yaşanır dostluğun acı tatlı hatıraları, dostu sarı bozkıra, hatıralarını mavi göğe gömeceğiniz o yolda, yüz kere insan olursunuz, ama insan, sadece insan. Bozkırın sarı toprakları genişler de genişler, mavi gök yarıldıkça yarılır ve hırslarınızla, özleminizle, merhametinizle, utancınızla, sevinçlerinizle ve üzüntülerinizle insansınızdır ya, düşündükçe konu konuyu açar ve bir kez daha iman edersiniz ki, insan için en zor olan her gün insan kalmaktır. Gün olur yüz kere sorgularsınız, insan olmak nedir? </w:t>
      </w:r>
    </w:p>
    <w:p>
      <w:pPr>
        <w:pStyle w:val="NormalWeb"/>
        <w:shd w:fill="FFFFFF" w:val="clear"/>
        <w:spacing w:lineRule="auto" w:line="360" w:before="0" w:after="450"/>
        <w:rPr/>
      </w:pPr>
      <w:r>
        <w:rPr>
          <w:shd w:fill="FFFFFF" w:val="clear"/>
        </w:rPr>
        <w:t>Mankurtlaşmak</w:t>
      </w:r>
      <w:r>
        <w:rPr>
          <w:color w:val="202124"/>
          <w:shd w:fill="FFFFFF" w:val="clear"/>
        </w:rPr>
        <w:t>, ulusal kimlikten uzaklaşma, topluma ve kültüre yabancılaşma, zihnin yeniden inşası yoluyla bilinçsizleşme, egemen güçlere ve süper devletlere yaranmayı içeren sosyo- kültürel bir kavramdır (</w:t>
      </w:r>
      <w:r>
        <w:rPr>
          <w:color w:val="000000"/>
          <w:shd w:fill="FFFFFF" w:val="clear"/>
        </w:rPr>
        <w:t xml:space="preserve">Çınar, ?). Mankurt kavramını Cengiz Aytmatov gündemimize </w:t>
      </w:r>
      <w:r>
        <w:rPr>
          <w:color w:val="000000"/>
        </w:rPr>
        <w:t xml:space="preserve">Gün Olur Asra Bedel </w:t>
      </w:r>
      <w:r>
        <w:rPr/>
        <w:t>adlı yapıtında anlattığı bir efsane ile yeniden getirmiştir: Mankurt Efsanesi.</w:t>
        <w:br/>
        <w:t xml:space="preserve"> Tutsak ettiği kişileri köle haline getirmek için onların belleklerini silen Juan-Juan adlı barbar bir toplum, önce tutsağın başını kazır, saçlarını tek tek kökünden çıkardıktan sonra kestiği devenin en kalın yeri olan boynundaki deriyi tutsağın kanlar içindeki kazınmış başına sımsıkı sararlar. Kuruyup büzülen deri kafayı mengene gibi sıkıp, bir yandan da kazınan saçlar büyüyüp dışarı çıkamayınca başına batan tutsaklar acı içinde kıvranır. Tutsak başını yerlere vurmasın diye bir kütüğe bağlanır ve çığlıkları duyulmasın diye elleri ayakları bağlı olarak ıssız bir yerde dört beş gün aç susuz bırakılır. Beşinci günün sonunda tutsakların çoğu ölür, kalabilenler ise hafızalarını yitirir. Tutsak zamanla yiyip içerek gücünü toparlar ve kendine gelir. Fakat kendinde geldiğinde o artık bir insan değil, ölünceye kadar geçmişini hatırlamayan bir mankurt olmuştur. İnsan olduğunun bile farkında olmayan bir mankurt kim olduğunu, hangi soydan geldiğini, annesini, babasını ve çocukluğunu bilmez. İtaatkâr bir hayvandan farksız, kaçmayı dahi düşünmeyen, hiçbir tehlike arz etmeyen, benliği olmayan mankurt, efendisine büyük avantaj sağlar. Çünkü onun için önemli olan tek şey efendisinin emirlerini yerine getirmektir. Bu efsaneyi Cengiz Aytmatov, iyi bir kurgu ve karakterlerle adeta aklımıza kazı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ite 2-1 kozmonotu olup uzayda yüzen el kadar dünyaya şöyle bir bakarsınız, bu büyük hırslarıyla insan, evrende küçücük bir noktadır da dünyalar onunmuş gibi büyüklenir, oysa ki ne küçüktür insan kaygılarıyla, hırslarıyla kendini mankurtlaştırarak. Aslında bilse ne büyüktür insan, evren ta içinde, tüm varoluşu bir yüksek ruhta tekrarlayarak; yüksek ruh sevgi ve bilgiden yoğrulmuş. Ama korkaktır işte insan, kendi dünyasından çıkamaz, üstüne üstlük reddeder, korkar düzeninin bozulmasından, mankurtlaşmıştır bir kere, mavi saçlıların dünyasından, uygarlıktan, "insanlıktan", yardımdan ona ne, kendi çıkarları için çırpınıp duran şu küçük mankurtlar evrende ne tuhaf yaratıklardır. Tilki olursunuz bakarsınız insana. Tek derdiniz üşümemek ve karnınızı doyurmaksa anlamazsınız nedir şu insan olmak? Çaylak olur tepesinde uçarsınız insanların. Nedir bu insanları bunca yürütüp bir kuyu kazıp beyaz örtüdeki şeyi koyup mezara ağlatan? Çaylaksanız anlamazsınız, siz öldürdüğünüz hayvanlarla karnınızı doyurup bırakıp gidersiniz, tuhafınıza gider nedir şu insan olmak? Çaresiz pisleyip gidersiniz. Karanar olursunuz sonra, bir deve. Tek derdiniz arzularınız ve nefsinizdir ve yıkarsınız dünyaları. Hiç çekinmezsiniz can yakmaya nefsiniz adına. Sizin yularınızı çekip dize getirince öfkelenirsiniz, nedir bu insan olmak, ama göremezsiniz, nefsinize gözünüze çoktan kara perdeleri indirmiştir. Karnını doyurup ihtiyaç gidermekten, nefsine uyup öylesine yaşamaktan çok daha fazlasıdır insan. Tek amacımız bunlar olduğunda bir mankurttan ne farkımız kalır ki? Bir düşünün, insanı mankurt yapan nedir? Neyi eksilir de mankurt olur insan? Gözünüzü kapatıp düşünün. Anıları, geçmişi ve duyguları... Mankurt olmamız için illa ki bir deve derisi geçirmelerine gerek yok başımıza. Günümüzde mankurtlaştırmak çok daha kolay. Sabitcan'ın haklı olduğu tek konu gibi, zihinlerimize hükmediliyor. Kimsenin beynimize çip taktığı falan da yok üstelik, ekranlara bağlı mankurtlarız hepimiz. Değerlerimizi kaybeden, duygu dediklerimiz ağzımızda bir sakız, dertli olmayı unutan mankurtlarız. Bir evimiz, iki arabamız ve iki çocuğumuz varsa bizden iyisi yoktur şu hayatta, sonra emekliye ayrılır, çocuklarımızın bizi hangi huzurevine yatıracağını düşünürüz kara kara. Çünkü biz ellerimizle mankurtlaştırmışızdır nesli, Nayman Ana olmak şöyle dursun, onlara geçmişimizi anlatmamışızdır, utanmışızdır hem, ne öyle adetmiş gelenekmiş, modern bi dünya varmış teknolojiye köle. Ama Nayman Ana ile tek ortak yönümüz bu ellerimizle yaptığımız mankurtlar tarafından yok olmamızdır. Evet her yeni nesil bir üstünü unutarak, onun ruhunu öldürerek büyüyor. Çünkü okumuyoruz, düşünmüyoruz, arzularımızın peşinden, öyle dertsiz, öyle sevmeden, öyle anlamadan anın anlamını ve düşünmeden hakikat nedir, sırrı nedir hayatın, 24 saati geçiriyoruz. Şimdi soruyorum size ne kadar insanız? Ne kadar ele geçirildik biz yeni nesil? Hiç sorguladık mı? İyi ki kitaplar var ki sorgulatıyor.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ap oluyor, ömre bedel. Kitap oluyor ağzınızda kımız tadı, sarı bozkırların ta ortasında, kâh üşüyerek, kâh sıcaktan kavrularak düşünüyoruz, şu kutu içinde kutu, insan nedir? Yedigey oluyoruz yüz duygunun içinde gönlü yorgun, minnetle yalnızca arkadaşımızı değil anılarımızı da gömerken, yüz kere sorguluyoruz her şeyi, insan nedir? Ukubala oluyoruz sonra, merhamet timsali, çalışkan anne Ukubala.. Affediyoruz yüz kere hatalı Yedigey’i, çünkü insan olmak ve sevmek, çoğu kez affetmektir. Zarife oluyoruz sonra. Kendimizi unutup ve hatta arzularımızı reddedip gidecek kadar cesur oluyoruz, unutuyoruz Yedigeyi, çünkü insan olmak çoğu kez fedakarlıktır. Abutalip oluyoruz, insan olmayı belki hepsinden daha çok bilerek, insanlığı öğretmeye çalışırken çocuklarımıza, haksızlığa uğruyoruz, yaptığımız tüm fedakarlığa rağmen hain ilan ediliyoruz da bir teslimiyet, bir özlemle kalbimiz duruyor. Tansıkbayev de oluyoruz kimi zaman. Hırsımıza yenik düşmüş, kıskançlığından hayat yıkan bir, insan denilmemeli, yıkan bir mankurt.. Kozmonotlar da oluyoruz, uygarlığın gelişmesi için umutlu, saf, inançlı, araştıran ama böylelerini sevmezler, dünyaya girişimiz yasaklanıyor. Adilhan oluyoruz, yanlış bildiklerimizi doğrulaştırmak adına onları öldürerek... Sabitcan oluyoruz sonra. Geçmişimizden, ana babalarımızın emeklerimden bihaber, makama mevkiye dalıp büyük insan sanarak kendimizi, gülünç duruma düşüyoruz. Kazangap oluyoruz sonra, bir çınar ağacı gibi bilgece, gölgesindekilere yalnızca varoluşuyla bile ders verebilen koca bir çınar ağacı... Öyle ki ölümünde bile, bir insana, Yedigey'e, bir gün, bir gün ki asra bedel yaşatacak kadar... Hem yaşayışımız hem ölümümüzle bir mankurt olarak değil, insan, sadece insan olarak örnek olmamız dileğiyle ve Cengiz Aytmatov’u saygıyla anar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Şeyma İl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üm hakları KONEV’e ve tez yazarı Şeyma İlhan’a aittir. KONEV ve tez yazarı adı bulundurularak kullan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KAYNAKÇA</w:t>
      </w:r>
    </w:p>
    <w:p>
      <w:pPr>
        <w:pStyle w:val="ListeParagraf"/>
        <w:numPr>
          <w:ilvl w:val="0"/>
          <w:numId w:val="1"/>
        </w:numPr>
        <w:jc w:val="both"/>
        <w:rPr/>
      </w:pPr>
      <w:r>
        <w:rPr/>
        <w:t>ÇINAR, İkbal, (2006), M</w:t>
      </w:r>
      <w:r>
        <w:rPr>
          <w:i/>
          <w:iCs/>
        </w:rPr>
        <w:t>ankurtlaşma Süreci</w:t>
      </w:r>
      <w:r>
        <w:rPr/>
        <w:t>, Anı Yay.</w:t>
      </w:r>
    </w:p>
    <w:p>
      <w:pPr>
        <w:pStyle w:val="ListeParagraf"/>
        <w:numPr>
          <w:ilvl w:val="0"/>
          <w:numId w:val="1"/>
        </w:numPr>
        <w:jc w:val="both"/>
        <w:rPr/>
      </w:pPr>
      <w:r>
        <w:rPr/>
        <w:t xml:space="preserve">AYTMATOV, Cengiz, (2018), </w:t>
      </w:r>
      <w:r>
        <w:rPr>
          <w:i/>
          <w:iCs/>
        </w:rPr>
        <w:t>Gün Olur Asra Bedel</w:t>
      </w:r>
      <w:r>
        <w:rPr/>
        <w:t>, Ötüken Ya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ralkYokChar">
    <w:name w:val="Aralık Yok Char"/>
    <w:qFormat/>
    <w:rPr>
      <w:rFonts w:eastAsia="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0:00Z</dcterms:created>
  <dc:creator>DELL</dc:creator>
  <dc:description/>
  <cp:keywords/>
  <dc:language>en-US</dc:language>
  <cp:lastModifiedBy>Şeyma İLHAN</cp:lastModifiedBy>
  <dcterms:modified xsi:type="dcterms:W3CDTF">2020-11-30T14:00:00Z</dcterms:modified>
  <cp:revision>2</cp:revision>
  <dc:subject/>
  <dc:title>YOKSULLUĞUN NEDENLERİ</dc:title>
</cp:coreProperties>
</file>