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116955" cy="2408555"/>
            <wp:effectExtent l="0" t="0" r="0" b="0"/>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2"/>
                    <a:srcRect l="-4" t="-10" r="-4" b="-10"/>
                    <a:stretch>
                      <a:fillRect/>
                    </a:stretch>
                  </pic:blipFill>
                  <pic:spPr bwMode="auto">
                    <a:xfrm>
                      <a:off x="0" y="0"/>
                      <a:ext cx="6116955" cy="2408555"/>
                    </a:xfrm>
                    <a:prstGeom prst="rect">
                      <a:avLst/>
                    </a:prstGeom>
                  </pic:spPr>
                </pic:pic>
              </a:graphicData>
            </a:graphic>
          </wp:inline>
        </w:drawing>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b/>
          <w:sz w:val="24"/>
          <w:szCs w:val="24"/>
        </w:rPr>
        <w:t>Tez Konusu:</w:t>
      </w:r>
      <w:r>
        <w:rPr>
          <w:rFonts w:cs="Times New Roman" w:ascii="Times New Roman" w:hAnsi="Times New Roman"/>
          <w:sz w:val="24"/>
          <w:szCs w:val="24"/>
        </w:rPr>
        <w:t xml:space="preserve"> İngilizce Öğreniminde Yapılması ve Yapılmaması Gerekenler</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b/>
          <w:sz w:val="24"/>
          <w:szCs w:val="24"/>
        </w:rPr>
        <w:t>Tez Amacı:</w:t>
      </w:r>
      <w:r>
        <w:rPr>
          <w:rFonts w:cs="Times New Roman" w:ascii="Times New Roman" w:hAnsi="Times New Roman"/>
          <w:sz w:val="24"/>
          <w:szCs w:val="24"/>
        </w:rPr>
        <w:t xml:space="preserve"> İngilizce öğrenirken yapılan yanlışları açıklığa kavuşturarak doğru metotları göstermek.</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Ahmet Kemal Keskin</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Hacettepe Üniversitesi</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Eğitim Fakültesi</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İngiliz Dili ve Öğretmenliği 3. Sınıf</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İNGİLİZCE ÖĞRENİMİ</w:t>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
          <w:sz w:val="24"/>
          <w:szCs w:val="24"/>
        </w:rPr>
        <w:tab/>
      </w:r>
      <w:r>
        <w:rPr>
          <w:rFonts w:cs="Times New Roman" w:ascii="Times New Roman" w:hAnsi="Times New Roman"/>
          <w:bCs/>
          <w:sz w:val="24"/>
          <w:szCs w:val="24"/>
        </w:rPr>
        <w:t>Küreselliğin damga vurduğu bu yüzyılda, İngilizce’nin küresel bir dil haline geldiği apaçık ortadadır. Birçok alan, ortak iletişim dili olarak İngilizce kullanmaya başlamıştır. Değişen ve gelişen dünyada ve ülkemizde, İngilizce artık birçok sektör ve üniversite bölümü için ön şart haline gelmiştir. Bu durumun eğitim dünyasına yansıması ise rahatlıkla görülebilir. Türkiye’de, çocuklar 2.sınıftan itibaren İngilizce dersleri almaya başlarlar ve bu süreç 12.sınıfın sonuna kadar devam eder. Hatta bölümüne göre, öğrencilerden belirli bir süre İngilizce hazırlık eğitimi almaları istenir. Ancak buna rağmen, İsveç merkezli eğitim şirketi EF’nin araştırmaları sonucu oluşturduğu küresel ölçüdeki İngilizce Yeterlilik Endeksi’ne (English Proficiency Index) göre Türkiye, 100 ülke arasında 69.sıradadır. Bu sonuç, ülke olarak bir şeyleri yanlış yaptığımızın göstergesidir. Bu tezde, öğrencilerce yapılan yanlışları inceleyip doğrularını öğreneceğiz.</w:t>
      </w:r>
    </w:p>
    <w:p>
      <w:pPr>
        <w:pStyle w:val="Normal"/>
        <w:spacing w:lineRule="auto" w:line="48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Herhangi bir yabancı dili öğrenmek kolay bir süreç değildir. Yabancı dil öğrenimi, bilişsel ve sosyal ve hatta biraz da fiziksel bir süreçtir.  Bu da öğrencilerin sürekli olarak yüksek bir aktiflik göstermeleri gerektiği anlamına gelir. Çünkü dil öğrenimi dikkat çekmez; dikkat ister. Bir öğrenci dile odaklandığı sürece ve detaylara dikkat ettiği sürece dil öğrenimi gerçekleşir. Yabancı dil eğitiminde öğrenciler, öğretmenlerinin kendilerine verdikleri yönergeler dışında kendi alışkanlık ve hareket noktalarını oluştururlar. Bu, istenen bir durumdur çünkü yabancı dil öğrenim sürecinde öğrencilerin kendi değerlendirme kriterlerini oluşturmaları gerekmektedir ki doğrulama için sürekli öğretmene bakmasınlar. Türkiye’de İngilizce öğrenmekte olan öğrencilerinin kullandıkları yöntemlere ve tekniklere baktığımızda, aslında yanlış olan şeyleri rahatlıkla görebiliriz. </w:t>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ab/>
        <w:t>Değerlendirmemize sadece üniversitelerin hazırlık bölümündeki öğrencilerin ve ekonomik fayda için İngilizce öğrenen öğrencilerin gözünden bakacağız çünkü İngilizce’nin öğrencilerin gözünde okuldaki sıkıcı bir ders olmaktan çıkıp gelecekte ihtiyaç duyulabilecek bir araç haline gelmesi ortaöğretimi bitirip üniversiteye -veya üniversite hazırlığa- girene kadar gerçekleşmemektedir. İlk görebileceğimiz nokta, öğrencilerin kelime öğrenme yöntemleridir. Kelimeler, bağlamlarından koparılarak bir kâğıt veya deftere yazılarak, izole edilmiş birimler şeklinde ezberlenmeye çalışılır. Bu, kelimelerin tam olarak öğrenilememesine yol açar çünkü çocukken çarpım tablosunun öğrenilmesiyle aynı mantığa sahiptir. Bu yüzden kelime öğreniminde şunlara dikkat edilmelidir:</w:t>
      </w:r>
    </w:p>
    <w:p>
      <w:pPr>
        <w:pStyle w:val="ListeParagraf"/>
        <w:numPr>
          <w:ilvl w:val="0"/>
          <w:numId w:val="1"/>
        </w:numPr>
        <w:spacing w:lineRule="auto" w:line="48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Kelimeler doğal bağlamlarında (makale, video, dizi, film vb.) görülmelidir.</w:t>
      </w:r>
    </w:p>
    <w:p>
      <w:pPr>
        <w:pStyle w:val="ListeParagraf"/>
        <w:numPr>
          <w:ilvl w:val="0"/>
          <w:numId w:val="1"/>
        </w:numPr>
        <w:spacing w:lineRule="auto" w:line="48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Kelimenin türü (fiil, sıfat, zarf vb.) göz önünde bulundurulmalıdır.</w:t>
      </w:r>
    </w:p>
    <w:p>
      <w:pPr>
        <w:pStyle w:val="ListeParagraf"/>
        <w:numPr>
          <w:ilvl w:val="0"/>
          <w:numId w:val="1"/>
        </w:numPr>
        <w:spacing w:lineRule="auto" w:line="48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Kelimenin anlamının pekiştirilmesi için söz konusu kelime(ler) cümle içinde kullanılmalıdır.</w:t>
      </w:r>
    </w:p>
    <w:p>
      <w:pPr>
        <w:pStyle w:val="ListeParagraf"/>
        <w:numPr>
          <w:ilvl w:val="0"/>
          <w:numId w:val="1"/>
        </w:numPr>
        <w:spacing w:lineRule="auto" w:line="48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Sözlük kullanımında Tureng Sözlük gibi kullanım alanlarına göre kelime ayrımı yapan sözlükler kullanılmalıdır.</w:t>
      </w:r>
    </w:p>
    <w:p>
      <w:pPr>
        <w:pStyle w:val="Normal"/>
        <w:spacing w:lineRule="auto" w:line="480" w:before="0" w:after="0"/>
        <w:ind w:left="360" w:firstLine="348"/>
        <w:jc w:val="both"/>
        <w:rPr>
          <w:rFonts w:ascii="Times New Roman" w:hAnsi="Times New Roman" w:cs="Times New Roman"/>
          <w:bCs/>
          <w:sz w:val="24"/>
          <w:szCs w:val="24"/>
        </w:rPr>
      </w:pPr>
      <w:r>
        <w:rPr>
          <w:rFonts w:cs="Times New Roman" w:ascii="Times New Roman" w:hAnsi="Times New Roman"/>
          <w:bCs/>
          <w:sz w:val="24"/>
          <w:szCs w:val="24"/>
        </w:rPr>
        <w:t>Bir başka husus da dilbilgisi kurallarının öğrenimiyle alakalıdır. Devlet okullarında ve yabancı dil öğretim kurslarının bazılarında, dilbilgisine gereğinden fazla önem verilir ve dilbilgisi kuralları kalıplaştırılarak hiç istisnaları yokmuş gibi gösterilerek öğrencilere hazır bilgi olarak sunulur. Bu da öğrencilerin kuralları içselleştirmeden ezberlemelerine yol açar. Öğrencilerin öğrendiklerini pekiştirebilecekleri konuşma sınıfı gibi fırsatların da olmamasıyla birleşince, karşımıza kâğıt üstünde belirli cümleleri kurabilen ama aynı performansı konuşurken gösteremeyen bireyler çıkar. Dilbilgisi kurallarının öğrenimi ve öğretimi konusunda şu noktalara dikkat edilmelidir:</w:t>
      </w:r>
    </w:p>
    <w:p>
      <w:pPr>
        <w:pStyle w:val="ListeParagraf"/>
        <w:numPr>
          <w:ilvl w:val="0"/>
          <w:numId w:val="2"/>
        </w:numPr>
        <w:spacing w:lineRule="auto" w:line="48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Dilbilgisi kuralları içerikle harmanlanarak anlatılmalıdır. Kelimelerde olduğu gibi, içerikten ayrılıp izole edilirse kalıplaşma olur ve kurallar tam anlamıyla içselleştirilemez.</w:t>
      </w:r>
    </w:p>
    <w:p>
      <w:pPr>
        <w:pStyle w:val="ListeParagraf"/>
        <w:numPr>
          <w:ilvl w:val="0"/>
          <w:numId w:val="2"/>
        </w:numPr>
        <w:spacing w:lineRule="auto" w:line="48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Dilbilgisi kuralları öğrenciye hazır bilgi olarak sunulmamalıdır. Sunulduğu takdirde, öğrencinin içindeki öğrenme isteği köreltilmiş olur ve öğrenci kendi iç kriterlerini oluşturamaz.</w:t>
      </w:r>
    </w:p>
    <w:p>
      <w:pPr>
        <w:pStyle w:val="ListeParagraf"/>
        <w:numPr>
          <w:ilvl w:val="0"/>
          <w:numId w:val="2"/>
        </w:numPr>
        <w:spacing w:lineRule="auto" w:line="48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Alıştırma olarak bol bol cümle yazma veya metin yazma etkinlikleri yapılmalıdır. Dilbilgisi kurallarının tekrarı için YDT ve YDS Dilbilgisi soruları da düşünülebilir.</w:t>
      </w:r>
    </w:p>
    <w:p>
      <w:pPr>
        <w:pStyle w:val="ListeParagraf"/>
        <w:numPr>
          <w:ilvl w:val="0"/>
          <w:numId w:val="2"/>
        </w:numPr>
        <w:spacing w:lineRule="auto" w:line="48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Öğrencilere öğrendikleri kuralları kullanma fırsatları verilmelidir.</w:t>
      </w:r>
    </w:p>
    <w:p>
      <w:pPr>
        <w:pStyle w:val="Normal"/>
        <w:spacing w:lineRule="auto" w:line="48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Son olarak dil-kültür ilişkisinin İngilizce öğrencilerinin hayatlarındaki yerinden bahsedeceğiz. Yabancı dil öğrenimi, öncelikle, yeni bir kültür tanımak ve yeni bir kültürü gözlemleyip öğrenmektir. Bu tabii ki bireyin kültürünü yok edip yerine yenisini koymak demek değildir. Kültüre dikkat çekmemin sebebi, dilin kültürle olan sıkı ilişkisidir. Birey hedef kültürü tanımadan bir dili tamamen anlayamaz. Bu yüzden öğrencilerin İngilizce içerik tüketimine ağırlık vermeleri gerekmektedir. Her bir içerik parçası, hedef kültürün belirli bir kısmı demektir. Örneğin orta sınıf İngiliz memurlarının hayatlarının anlatıldığı bir dizi izlerseniz orta sınıfın kullandığı kelimeleri ve şiveleri inceleme fırsatı bulursunuz. Aynı şekilde, İngiliz veya Amerikan seçimleri hakkında makaleler okuduğunuzda seçim süreciyle ve yönetim şekliyle ilgili kelimeler öğrenirsiniz. Bunun gibi daha birçok örnek verilebilir.  Sonuç olarak, İngilizce öğrenmek (veya herhangi bir yabancı dil) çok boyutlu ve çoğunlukla öğrenciye bağlı bir süreçtir. Öğretmen, doğru kararlar verdikçe öğrencilerini doğru yolda tutar; öğrenciler de ilgi gösterdikleri ve dikkatlerini verdikleri kadar yol alırlar. </w:t>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
          <w:sz w:val="24"/>
          <w:szCs w:val="24"/>
        </w:rPr>
        <w:t>Kaynakça</w:t>
      </w:r>
    </w:p>
    <w:p>
      <w:pPr>
        <w:pStyle w:val="Normal"/>
        <w:tabs>
          <w:tab w:val="clear" w:pos="708"/>
          <w:tab w:val="left" w:pos="2865" w:leader="none"/>
        </w:tabs>
        <w:spacing w:lineRule="auto" w:line="360" w:before="0" w:after="0"/>
        <w:jc w:val="both"/>
        <w:rPr>
          <w:rFonts w:ascii="Times New Roman" w:hAnsi="Times New Roman" w:cs="Times New Roman"/>
          <w:bCs/>
          <w:sz w:val="24"/>
          <w:szCs w:val="24"/>
        </w:rPr>
      </w:pPr>
      <w:r>
        <w:rPr>
          <w:rFonts w:cs="Times New Roman" w:ascii="Times New Roman" w:hAnsi="Times New Roman"/>
          <w:b/>
          <w:sz w:val="24"/>
          <w:szCs w:val="24"/>
        </w:rPr>
        <w:t>-</w:t>
      </w:r>
      <w:r>
        <w:rPr>
          <w:rFonts w:cs="Times New Roman" w:ascii="Times New Roman" w:hAnsi="Times New Roman"/>
          <w:bCs/>
          <w:sz w:val="24"/>
          <w:szCs w:val="24"/>
        </w:rPr>
        <w:t>https://www.ef.com/wwen/epi/</w:t>
      </w:r>
    </w:p>
    <w:p>
      <w:pPr>
        <w:pStyle w:val="Normal"/>
        <w:tabs>
          <w:tab w:val="clear" w:pos="708"/>
          <w:tab w:val="left" w:pos="2865" w:leader="none"/>
        </w:tabs>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Erdem, Serdar. (2016). PROBLEMS ENCOUNTERED IN ENGLISH LANGUAGE TEACHING ACCORDING TO HIGH SCHOOL STUDENTS. the Journal of Academic Social Sciences. 38. 328-328. 10.16992/ASOS.11711.</w:t>
      </w:r>
    </w:p>
    <w:p>
      <w:pPr>
        <w:pStyle w:val="Normal"/>
        <w:tabs>
          <w:tab w:val="clear" w:pos="708"/>
          <w:tab w:val="left" w:pos="2865" w:leader="none"/>
        </w:tabs>
        <w:spacing w:lineRule="auto" w:line="360" w:before="0" w:after="0"/>
        <w:jc w:val="both"/>
        <w:rPr>
          <w:rFonts w:ascii="Times New Roman" w:hAnsi="Times New Roman" w:cs="Times New Roman"/>
          <w:b/>
          <w:b/>
          <w:sz w:val="24"/>
          <w:szCs w:val="24"/>
        </w:rPr>
      </w:pPr>
      <w:r>
        <w:rPr>
          <w:rFonts w:cs="Times New Roman" w:ascii="Times New Roman" w:hAnsi="Times New Roman"/>
          <w:bCs/>
          <w:sz w:val="24"/>
          <w:szCs w:val="24"/>
        </w:rPr>
        <w:t>-https://acasearch.files.wordpress.com/2015/03/techniques-in-language-teaching.pdf</w:t>
      </w:r>
    </w:p>
    <w:p>
      <w:pPr>
        <w:pStyle w:val="Normal"/>
        <w:tabs>
          <w:tab w:val="clear" w:pos="708"/>
          <w:tab w:val="left" w:pos="2865" w:leader="none"/>
          <w:tab w:val="left" w:pos="7005"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3"/>
      <w:type w:val="nextPage"/>
      <w:pgSz w:w="11906" w:h="16838"/>
      <w:pgMar w:left="1417" w:right="849"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VarsaylanParagrafYazTipi">
    <w:name w:val="Varsayılan Paragraf Yazı Tipi"/>
    <w:qFormat/>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InternetLink">
    <w:name w:val="Hyperlink"/>
    <w:rPr>
      <w:color w:val="0563C1"/>
      <w:u w:val="single"/>
    </w:rPr>
  </w:style>
  <w:style w:type="character" w:styleId="ZmlenmeyenBahsetme1">
    <w:name w:val="Çözümlenmeyen Bahsetme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eParagraf">
    <w:name w:val="Liste Paragraf"/>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8:07:00Z</dcterms:created>
  <dc:creator>Halime Eroğlu</dc:creator>
  <dc:description/>
  <cp:keywords/>
  <dc:language>en-US</dc:language>
  <cp:lastModifiedBy>Ahmet Kemal Keskin</cp:lastModifiedBy>
  <dcterms:modified xsi:type="dcterms:W3CDTF">2020-11-25T18:07:00Z</dcterms:modified>
  <cp:revision>2</cp:revision>
  <dc:subject/>
  <dc:title/>
</cp:coreProperties>
</file>