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226441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10" r="-4" b="-10"/>
                    <a:stretch>
                      <a:fillRect/>
                    </a:stretch>
                  </pic:blipFill>
                  <pic:spPr bwMode="auto">
                    <a:xfrm>
                      <a:off x="0" y="0"/>
                      <a:ext cx="5760720" cy="2264410"/>
                    </a:xfrm>
                    <a:prstGeom prst="rect">
                      <a:avLst/>
                    </a:prstGeom>
                  </pic:spPr>
                </pic:pic>
              </a:graphicData>
            </a:graphic>
          </wp:inline>
        </w:drawing>
      </w:r>
    </w:p>
    <w:p>
      <w:pPr>
        <w:pStyle w:val="Normal"/>
        <w:rPr/>
      </w:pPr>
      <w: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b/>
          <w:sz w:val="32"/>
          <w:szCs w:val="32"/>
        </w:rPr>
        <w:t>Tez Konusu:</w:t>
      </w:r>
      <w:r>
        <w:rPr>
          <w:rFonts w:cs="Times New Roman" w:ascii="Times New Roman" w:hAnsi="Times New Roman"/>
          <w:sz w:val="32"/>
          <w:szCs w:val="32"/>
        </w:rPr>
        <w:t xml:space="preserve"> Anadolu’da Antik Çağ Şehir Planlama</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b/>
          <w:sz w:val="32"/>
          <w:szCs w:val="32"/>
        </w:rPr>
        <w:t>Tez Amacı:</w:t>
      </w:r>
      <w:r>
        <w:rPr>
          <w:rFonts w:cs="Times New Roman" w:ascii="Times New Roman" w:hAnsi="Times New Roman"/>
          <w:sz w:val="32"/>
          <w:szCs w:val="32"/>
        </w:rPr>
        <w:t xml:space="preserve"> Anadolu’da Antik Çağ Dönemi’nde şehir planlamasını incelemek.</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Sıddıka Sude Demirel</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Orta Doğu Teknik Üniversi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Mimarlık Fakül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 xml:space="preserve">Şehir ve Bölge Planlama </w:t>
        <w:br/>
        <w:t>1. Sınıf</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cs="Calibri"/>
          <w:sz w:val="28"/>
          <w:szCs w:val="28"/>
        </w:rPr>
      </w:pPr>
      <w:r>
        <w:rPr>
          <w:rFonts w:cs="Calibri"/>
          <w:b/>
          <w:bCs/>
          <w:sz w:val="28"/>
          <w:szCs w:val="28"/>
        </w:rPr>
        <w:t xml:space="preserve"> </w:t>
      </w:r>
      <w:r>
        <w:rPr>
          <w:rFonts w:cs="Calibri"/>
          <w:sz w:val="28"/>
          <w:szCs w:val="28"/>
        </w:rPr>
        <w:t xml:space="preserve">İnsanoğlu için barınma temel bir ihtiyaçtır. Günümüzde ulusal ve uluslararası belgelerde ve mevzuatlarda yerini almış bu ihtiyacın kökenlerinin çok eski çağlara kadar gittiği görülmektedir. Barınma ihtiyacının karşılanması doğrultusunda insanlar, Neolitik dönemden önce bitki ve hayvanlardan elde ettikleri malzemelerden yaptıkları geçici barınaklarda ve mağaralarda yaşadıktan sonra, Neolitik dönemle birlikte köyler ve evler inşa etmeye başlamıştır. İnsan yerleşimleri ve konutlar, insanların yaşam biçimleri, inanışları ve tarihsel süreçteki gelişimleri hakkında önemli ipuçları sağlayan kaynaklardır. Yerleşim yerlerinin ve bunlar içinde konut tipolojilerinin sosyal, kültürel, ekonomik özellikler ve çevresel, iklimsel, fiziksel faktörlerden etkilendiği ve bunlara ek olarak kullanım amacı-işlev unsurunun da söz konusu formlarda belirleyici olduğu görülmektedir (Bozkurt ve Altınçekiç, 2013, s. 70; Salihoğlu, 2001, s. 10). Anadolu’daki yerleşim şeyleri ve şehirleşme bu konuda tarihsel gelişim süreci açısından önemli bir çeşitliliğin ortaya çıkmasını sağlamıştır. </w:t>
      </w:r>
    </w:p>
    <w:p>
      <w:pPr>
        <w:pStyle w:val="Normal"/>
        <w:jc w:val="both"/>
        <w:rPr>
          <w:rFonts w:cs="Calibri"/>
          <w:sz w:val="28"/>
          <w:szCs w:val="28"/>
        </w:rPr>
      </w:pPr>
      <w:r>
        <w:rPr>
          <w:rFonts w:cs="Calibri"/>
          <w:sz w:val="28"/>
          <w:szCs w:val="28"/>
        </w:rPr>
        <w:t>Neolitik dönemin (MÖ 10.000-5.500 yılları arası) başlamasıyla birlikte insanlar yerleşik hayat düzenine adım atmışlardır. Bu döneme geçiş birdenbire yaşanmazken avcı-toplayıcılık ve yerleşikliğin bir arada olduğu süreci beraberinde getirmiştir. Yerleşiklik iki boyutta gerçekleşir. Mekânda var olmayı sağlayan bir nokta ve zamanda var olmayı sağlayan bir birikim. Günümüzde Güneydoğu Anadolu Bölgesi’nde Göbeklitepe gibi kutsal merkezlerde yapılan arkeolojik kazılar, Neolitik dönem insanını belli bir noktada yapı inşa etmeye teşvik eden önemli bir unsurun yukarıda ifade edilen birliktelik süreci doğrultusunda önceki dönemlere kıyasla daha karmaşık inanç sistemlerine sahip olmalarıyla ilişkilendirilmektedir ve ilk kamusal yapılar olarak ele alınabilecek tapınaklar da bu dönemde inşa edilmiştir (Özdöl, 2011, s. 190; URL 2).</w:t>
      </w:r>
    </w:p>
    <w:p>
      <w:pPr>
        <w:pStyle w:val="Normal"/>
        <w:jc w:val="both"/>
        <w:rPr>
          <w:rFonts w:cs="Calibri"/>
          <w:sz w:val="28"/>
          <w:szCs w:val="28"/>
        </w:rPr>
      </w:pPr>
      <w:r>
        <w:rPr>
          <w:rFonts w:cs="Calibri"/>
          <w:sz w:val="28"/>
          <w:szCs w:val="28"/>
        </w:rPr>
        <w:t xml:space="preserve">Sürekli olarak göçebelik düzeninde hareket eden insan toplulukları için küçük köyler adı altında oluşturulan yerleşim yerlerinin birden fazla olumlu yaşam standartları kazanmıştır. Bunlar beslenme, korunma gibi insanın temel ihtiyaçlarını sağlayan standartlardır. Neolitik dönemde her bina, hem konut hem de depodur. Depo da konut da yuvarlak formun kolaylığında ve yalınlığında biçimini bulmaktadır (Öztürk ve Şimşek, 2019, s. 19). Bu formun ve dönemin Anadolu’daki en belirgin örnekleri Diyarbakır’daki Çayönü yerleşmesinde görülebilmektedir. İlk kez Çayönü yerleşmesinde alt bölümleri taştan, üstleri kerpiçten, konik örtülü, yuvarlak çukur yapılar yapılmıştır ve bu yapılar aşamalar halinde değişerek yerini dikdörtgene ve oradan da ayrı duvarları ile düz damı olan yapılara bırakmıştır (Özdemir, 2017, s. 255; URL 1). </w:t>
      </w:r>
    </w:p>
    <w:p>
      <w:pPr>
        <w:pStyle w:val="Normal"/>
        <w:jc w:val="both"/>
        <w:rPr>
          <w:rFonts w:cs="Calibri"/>
          <w:sz w:val="28"/>
          <w:szCs w:val="28"/>
        </w:rPr>
      </w:pPr>
      <w:r>
        <w:rPr>
          <w:rFonts w:cs="Calibri"/>
          <w:sz w:val="28"/>
          <w:szCs w:val="28"/>
        </w:rPr>
        <w:t>Yerleşim özellikleri ve yapı malzemeleri bağlamında dikkati çeken ve farklılık arz eden ve bir kısmı Anadolu topraklarında kaldığı için bu çalışma kapsamında ele alınan bir diğer yerleşim yeri de Mezopotamya’dır. Yukarıda ifade edilen ilk kalıcı yerleşmeler bu bölgeye komşu topraklarda ortaya çıksa da insanlık tarihindeki bu önemli gelişmelerin sonuçları, arkeolog Gordon Childe tarafından ‘şehir devrimi’ olarak nitelendirilen olguyu ortaya çıkarmış, ilk kent yerleşimleri Dicle ile Fırat arasındaki günümüzde Güneydoğu Anadolu, Irak, Kuzeydoğu Suriye ve Güneybatı İran topraklarından oluşan bölge yani Mezopotamya’da ortaya çıkmıştır. Bu nedenle Mezopotamya, medeniyetin beşiği olarak kabul edilmektedir. MÖ 5000 ve 7000’lerde toplumsal, ekonomik ve kültürel gelişme bu bölgeye kaymıştır ve Mezopotamya çok sayıda medeniyete ev sahipliği yapmıştır.</w:t>
      </w:r>
    </w:p>
    <w:p>
      <w:pPr>
        <w:pStyle w:val="Normal"/>
        <w:jc w:val="both"/>
        <w:rPr>
          <w:rFonts w:cs="Calibri"/>
          <w:sz w:val="28"/>
          <w:szCs w:val="28"/>
        </w:rPr>
      </w:pPr>
      <w:r>
        <w:rPr>
          <w:rFonts w:cs="Calibri"/>
          <w:sz w:val="28"/>
          <w:szCs w:val="28"/>
        </w:rPr>
        <w:t xml:space="preserve">Neolitik dönemde Anadolu'daki yerleşmeler kapsamında ele alınması gereken bir diğer önemli yerleşme ise Orta Anadolu’da Konya Ovası’nda yer alan, Çanak Çömlekli Neolitik Çağ yerleşmelerinden MÖ 7.020-6.500 yılları arasına tarihlendirilen Çatalhöyük’tür (Ünsal, 2020, s. 325). Bu yerleşme düz bir alanda kurulup yerleşmede yer alan yapılar birbirine bitişil şekilde inşa edilmiştir. Ayrıca bu yapıların girişleri çatıdandır. </w:t>
      </w:r>
    </w:p>
    <w:p>
      <w:pPr>
        <w:pStyle w:val="Normal"/>
        <w:jc w:val="both"/>
        <w:rPr>
          <w:rFonts w:cs="Calibri"/>
          <w:sz w:val="28"/>
          <w:szCs w:val="28"/>
        </w:rPr>
      </w:pPr>
      <w:r>
        <w:rPr>
          <w:rFonts w:cs="Calibri"/>
          <w:sz w:val="28"/>
          <w:szCs w:val="28"/>
        </w:rPr>
        <w:t xml:space="preserve">Neolitik dönemi takip eden Kalkolitik dönemde Anadolu ikliminin normalleşmesi ve günümüzdekine benzer coğrafi koşulların oluşması dolayısıyla nüfus artışı olmuştur. Geç Kalkolitik dönemde özellikle Güneydoğu ve Doğu Anadolu’da kentlerde kamu binaları ve dinsel yapılar görülmektedir. Bu dönemin önemli temsilcilerinden biri Malatya-Arslantepe Höyüğü’dür. </w:t>
      </w:r>
    </w:p>
    <w:p>
      <w:pPr>
        <w:pStyle w:val="Normal"/>
        <w:jc w:val="both"/>
        <w:rPr>
          <w:rFonts w:cs="Calibri"/>
          <w:sz w:val="28"/>
          <w:szCs w:val="28"/>
        </w:rPr>
      </w:pPr>
      <w:r>
        <w:rPr>
          <w:rFonts w:cs="Calibri"/>
          <w:sz w:val="28"/>
          <w:szCs w:val="28"/>
        </w:rPr>
        <w:t>Anadolu’nun tarihsel gelişimi içinde Hitit ve Frig kentlerinden de bahsedilmelidir. Hititler'de (M.Ö. 1600-1200) yapı sanatının gelişmiş olduğu görülmektedir. Hititlerde yapı adaları bitişik düzendedir ancak her konut bir sokağa veya meydana açılmaktadır. Yapılarında sandık duvar tekniği5 ile kalın duvarlar yapmışlardır. Yapılar bir ya da iki katlıdır, genellikle bir avlunun etrafındadırlar ve pencereleri vardır. Yer döşemeleri taştır (Bozkurt ve Altınçekiç, 2013, s. 73; Salihoğlu, 2001, s 10; Atila, 2018, s. 181; Salihoğlu ve Demirarslan, 2018, s. 1775).</w:t>
      </w:r>
    </w:p>
    <w:p>
      <w:pPr>
        <w:pStyle w:val="Normal"/>
        <w:jc w:val="both"/>
        <w:rPr>
          <w:rFonts w:cs="Calibri"/>
          <w:sz w:val="28"/>
          <w:szCs w:val="28"/>
        </w:rPr>
      </w:pPr>
      <w:r>
        <w:rPr>
          <w:rFonts w:cs="Calibri"/>
          <w:sz w:val="28"/>
          <w:szCs w:val="28"/>
        </w:rPr>
        <w:t>Antik döneme gelindiğinde Batı Anadolu’da çok sayıda koloni kentleri kurulmuştur. Arkeolog Ekrem Akurgal bu dönemde İyon medeniyeti tarafından kurulan koloni kentleri ile Batı Anadolu’nun dünya kültür liderliğini uzun süredir elinde tutan Mısırlılardan ve Mezopotamyalılardan aldığını ve dünyanın en ileri bölgesi haline geldiğini belirtmiştir (Akurgal, 1990, s. 203). Kentlerde tam bir mekânsal ve işlevsel uzmanlaşma vardır. Liman kentleri gridal form ile planlanırken Anadolu’nun iş kısımlarında yer alan şehirler güneye bakan yamaçlarda yapılır. Bunun sebebi ise tarım alanlarını korumak, güneşlenme ve havalandırma olanaklarından yararlanmak olarak düşünülebilir. Anadolu’da Antik Çağ’da Hippodamus tarafından tasarlanan Milestos şehri ızgara plan olarak tasarlanmış en iyi örnektir. Kent meydanı ticaret merkezi ve pazar yerleridir. Toplanma mekânları tiyatro, kentte baskın bir elemandır.</w:t>
      </w:r>
    </w:p>
    <w:p>
      <w:pPr>
        <w:pStyle w:val="Normal"/>
        <w:jc w:val="both"/>
        <w:rPr>
          <w:rFonts w:cs="Calibri"/>
          <w:sz w:val="28"/>
          <w:szCs w:val="28"/>
        </w:rPr>
      </w:pPr>
      <w:r>
        <w:rPr>
          <w:rFonts w:cs="Calibri"/>
          <w:sz w:val="28"/>
          <w:szCs w:val="28"/>
        </w:rPr>
        <w:t xml:space="preserve">M.Ö. 735'te kurulan Roma İmparatorluğu’nun kentlerinde sanat ve yapı hep politika içindir. Etrüsk ve Helen kültüründen etkilenme söz konusu olmuştur. Mekânda fonksiyona önem verildiği görülmektedir. M.Ö. 30’dan itibaren Roma’nın egemenliğine giren Anadolu’da, Efes ve Perge kentlerinde yer alan konut alanlarında dikdörtgen planlı, ızgara şemaya oturan yerleşim deseninin söz konusu olduğu görülmektedir. Tipik bir Roma yerleşiminin gösterimi için Timgad iyi bir örnektir. Timgad, Anadolu’da değildir ancak, Roma kentlerinde uygulanan bu şema tüm kentleri için standart niteliğindedir. Bu standart kent şemasının kentin savunma kolaylığı, toplumsal hiyerarşik yapı ve malzeme kullanımı gibi nedenlerle uygulandığı anlaşılmaktadır. Bu tip Roma kentlerine ‘Castrium Romanum-Roma Karargâhı’ denilmektedir (Mumford, 2017, s. 254, 256). Bu dönemde evler genellikle iç avlulu yapılardır ve buna domus adı verilir ama bunun yanında Roma Dönemi’nde çok katlı ilk toplu konut örnekleri de görülür ve bu yapılara da insula adı verilir. </w:t>
      </w:r>
    </w:p>
    <w:p>
      <w:pPr>
        <w:pStyle w:val="Normal"/>
        <w:jc w:val="both"/>
        <w:rPr>
          <w:rFonts w:cs="Calibri"/>
          <w:sz w:val="28"/>
          <w:szCs w:val="28"/>
        </w:rPr>
      </w:pPr>
      <w:r>
        <w:rPr>
          <w:rFonts w:cs="Calibri"/>
          <w:sz w:val="28"/>
          <w:szCs w:val="28"/>
        </w:rPr>
        <w:t>Günümüz planlamasının ve kent yapılaşmasının gelişimi geçmişten günümüze aktarılan önemli kentsel kavramlar, değişimler, ve tarihi yapılar sayesinde oluşmuştur. Bu açıdan her zaman geçmiş geleceğe yön veren önemli bir kaynak olmuştur. Anadolu topraklarının değeri göz önüne alınması sayesinde şehirleşme ve planlamada konusunda verilmesi gereken önem fark edilir.</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Kaynakça</w:t>
      </w:r>
    </w:p>
    <w:p>
      <w:pPr>
        <w:pStyle w:val="Normal"/>
        <w:jc w:val="center"/>
        <w:rPr>
          <w:rFonts w:cs="Calibri"/>
          <w:b/>
          <w:b/>
          <w:bCs/>
          <w:sz w:val="24"/>
          <w:szCs w:val="24"/>
        </w:rPr>
      </w:pPr>
      <w:r>
        <w:rPr>
          <w:rFonts w:cs="Calibri"/>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zkurt, S. G. ve Altınçekiç, H. (2013). Anadolu'da geleneksel konut ve avluların özellikleri ile tarihsel gelişiminin Safranbolu evleri örneğinde irdelenmesi. İstanbul Ormancılık Fakültesi Dergisi, 63(1), 69-91.</w:t>
      </w:r>
    </w:p>
    <w:p>
      <w:pPr>
        <w:pStyle w:val="Normal"/>
        <w:jc w:val="both"/>
        <w:rPr>
          <w:rFonts w:ascii="Times New Roman" w:hAnsi="Times New Roman" w:cs="Times New Roman"/>
          <w:sz w:val="24"/>
          <w:szCs w:val="24"/>
        </w:rPr>
      </w:pPr>
      <w:r>
        <w:rPr>
          <w:rFonts w:cs="Times New Roman" w:ascii="Times New Roman" w:hAnsi="Times New Roman"/>
          <w:sz w:val="24"/>
          <w:szCs w:val="24"/>
        </w:rPr>
        <w:t>Mumford, L. (2013). Tarih boyunca kent (5.bs.). (G. Koca ve T. Tosun, Çev.). İstanbul: Ayrıntı Yayınları (Orijinal eserin yayın tarihi 1773).</w:t>
      </w:r>
    </w:p>
    <w:p>
      <w:pPr>
        <w:pStyle w:val="Normal"/>
        <w:jc w:val="both"/>
        <w:rPr>
          <w:rFonts w:ascii="Times New Roman" w:hAnsi="Times New Roman" w:cs="Times New Roman"/>
          <w:sz w:val="24"/>
          <w:szCs w:val="24"/>
        </w:rPr>
      </w:pPr>
      <w:r>
        <w:rPr>
          <w:rFonts w:cs="Times New Roman" w:ascii="Times New Roman" w:hAnsi="Times New Roman"/>
          <w:sz w:val="24"/>
          <w:szCs w:val="24"/>
        </w:rPr>
        <w:t>Özdöl, S. (2011). Çanak Çömleksiz Neolitik Çağ’da Güneydoğu Anadolu’da din ve sosyal yapı. Tarih İncelemeleri Dergisi, 26(1), 173-199.</w:t>
      </w:r>
    </w:p>
    <w:p>
      <w:pPr>
        <w:pStyle w:val="Normal"/>
        <w:jc w:val="both"/>
        <w:rPr>
          <w:rFonts w:ascii="Times New Roman" w:hAnsi="Times New Roman" w:cs="Times New Roman"/>
          <w:sz w:val="24"/>
          <w:szCs w:val="24"/>
        </w:rPr>
      </w:pPr>
      <w:r>
        <w:rPr>
          <w:rFonts w:cs="Times New Roman" w:ascii="Times New Roman" w:hAnsi="Times New Roman"/>
          <w:sz w:val="24"/>
          <w:szCs w:val="24"/>
        </w:rPr>
        <w:t>Öztürk Z. K. ve Şimşek, A. (2019). Tarih öncesi dönemdeki ilk barınma alanları ile Anadolu’daki Körtik Tepe, Hallan Çemi, Nevali Çori ve Aşıklı Höyük yerleşimlerinde, inanç ve kültürün etkisinin incelenmesi. İstanbul Sabahattin Zaim Üniversitesi Fen Bilimleri Enstitüsü Dergisi, 1(3), 14-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RL 1 </w:t>
      </w:r>
      <w:hyperlink r:id="rId3">
        <w:r>
          <w:rPr>
            <w:rStyle w:val="InternetLink"/>
            <w:rFonts w:cs="Times New Roman" w:ascii="Times New Roman" w:hAnsi="Times New Roman"/>
            <w:sz w:val="24"/>
            <w:szCs w:val="24"/>
          </w:rPr>
          <w:t>http://auzefkitap.istanbul.edu.tr/kitap/tarih_ao/anadolumtarihi.pdf</w:t>
        </w:r>
      </w:hyperlink>
      <w:r>
        <w:rPr>
          <w:rFonts w:cs="Times New Roman" w:ascii="Times New Roman" w:hAnsi="Times New Roman"/>
          <w:sz w:val="24"/>
          <w:szCs w:val="24"/>
        </w:rPr>
        <w:t xml:space="preserve"> </w:t>
      </w:r>
    </w:p>
    <w:p>
      <w:pPr>
        <w:pStyle w:val="Normal"/>
        <w:spacing w:before="0" w:after="160"/>
        <w:jc w:val="both"/>
        <w:rPr/>
      </w:pPr>
      <w:r>
        <w:rPr>
          <w:rFonts w:cs="Times New Roman" w:ascii="Times New Roman" w:hAnsi="Times New Roman"/>
          <w:sz w:val="24"/>
          <w:szCs w:val="24"/>
        </w:rPr>
        <w:t xml:space="preserve">URL 2 </w:t>
      </w:r>
      <w:hyperlink r:id="rId4">
        <w:r>
          <w:rPr>
            <w:rStyle w:val="InternetLink"/>
            <w:rFonts w:cs="Times New Roman" w:ascii="Times New Roman" w:hAnsi="Times New Roman"/>
            <w:sz w:val="24"/>
            <w:szCs w:val="24"/>
          </w:rPr>
          <w:t>https://avys.omu.edu.tr/storage/app/public/okay.peksen/137647/8.pdf</w:t>
        </w:r>
      </w:hyperlink>
      <w:r>
        <w:rPr>
          <w:rFonts w:cs="Times New Roman" w:ascii="Times New Roman" w:hAnsi="Times New Roman"/>
          <w:sz w:val="24"/>
          <w:szCs w:val="24"/>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zefkitap.istanbul.edu.tr/kitap/tarih_ao/anadolumtarihi.pdf" TargetMode="External"/><Relationship Id="rId4" Type="http://schemas.openxmlformats.org/officeDocument/2006/relationships/hyperlink" Target="https://avys.omu.edu.tr/storage/app/public/okay.peksen/137647/8.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12:00Z</dcterms:created>
  <dc:creator>Sude Demirel</dc:creator>
  <dc:description/>
  <cp:keywords/>
  <dc:language>en-US</dc:language>
  <cp:lastModifiedBy>cloudconvert_4</cp:lastModifiedBy>
  <dcterms:modified xsi:type="dcterms:W3CDTF">2022-12-14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af15ac871eab4c3a26462af02a232f4a0f679b6a31cb721c7d8a2a9323e6d4</vt:lpwstr>
  </property>
</Properties>
</file>